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   ���� ����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��    ��   ��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����   �����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��    �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���� ���� 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</w:t>
      </w:r>
      <w:r>
        <w:rPr/>
        <w:t>tHE Hidden iLLU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at Creato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.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AT CREATOR V1.0 is a program that alow you create TSR Chea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avourite game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. Program E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          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rogram name to cheat: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Name of program you want to c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r Alias: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Name you want to be know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ate of Cheat: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ate in any format  (not valid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escription: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Description of C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XEcutable name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Program EXE to call &amp; C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arameters: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arameters used to call Program 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tring to search: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HEX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���������������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tring to be searched, if you press ENTER alone in Text Fiel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you to enter string in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tring to replace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HEX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���������������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tring used on Replace, could have different length of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INTerrupt to hook: ��H   FUNCTion: ��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errupt &amp; Function number to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only available in regist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n Unregistred INT 10H FUNCTION 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Times to repeat search: ��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umber of time to search for strings, used if program use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chea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only available in regist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n Unregistred TIMES: 0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. Installing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run EXE and fill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, a CC_FILE.EXE will be created, containing C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C_FILE.EXE can be renamed and must be placed in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heated program 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.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load program to memory, some programs runs INT 10H FUNCTION 00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Video Mode, sometimes all code are present in memory, so CHE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1 pass used in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the program before cheat, maybe cheat couldn't not fi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he lock is before self install. To solve it, just run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like PCTools ou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5. The Hidden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 newest small Portugues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ding 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d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uilding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reating ANSi/VGA 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mposing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ing Int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be a member, to be a Dist Site, or just contact 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ET:    hidden_i.grp@skyship.alce.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Hidden_I GRP, 2:362/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