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XMAN V1.0   MIX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Vladan Bato (i3100785@univ.trieste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at your own risk. I cannot be held respon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caused b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backup copies of the files before chang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 have them all on th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should be quite intuitive, but here are som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meant for extracting and putting files from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MIX files, but it can be used with any other mix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GENERAL.MIX files ; the GDI and the NO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identify them automatically and in that ca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ames of the missions and suggests a default file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lumn in the table indicates the type of the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means it's a scenary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means it'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means it's a text file (used for MISSION.INI (see lat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means it's (probably) a palette.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column indicates the index in the internal file directory (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ging of the file), while Pos reflects the actual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O" key will change the ordering (by Pos or by Index).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Pos ordering since the missions are much easier to find (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gested filenames for the INI files are the correct ones (I hop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you have to do is put them in the C&amp;C directory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side GENERAL.MIX. The suggested filename for the map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corresponding mission but with a .MAP extension. However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map by putting it in the C&amp;C directory;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ap inside GENERAL.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I also added default file name for multiplayer scenarios bu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ure wether they are correct. I heard their names are SCMnnEA.INI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 goes from 01 to 16, but somebody said they have differen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70,71). Unfortunately I can't play multiplayer so I cant check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could do that for me, I would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MISSION.I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how many people know this, but the MISSION.INI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briefings for all missions. It's the last file in GENERAL.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Pos order). But it can also be overridden by putting a MISSIO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&amp;C directory. This way you can also change the briefing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missions. You don't have to put the briefings for all the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nes you changed. The other missions will be without brief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the MISSIO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file use the "E" key (it's alse in the menu on the botto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for a filename (and eventually suggest a defaul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extract the file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 file (put a file inside the mix), press the "R" k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select a file. You can change your mind and press ESC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If the file is of the same length as the old one, the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instantaneous (maps for example are always 8192 bytes long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 any additional disk space. If however the siz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enough space on the hard disk for two mix files. (The ol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one). The old mix file will then be deleted. It will t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10 seconds or so) to make the new m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file, select a file and press enter. The file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iewer (Text for INI files, Hex for all others).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you can use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Down     : for scrolling one lin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,PgDown : for scrolling one screen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Right  : for scrolling left or right (Text view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: go to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: go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        : Toggle line wrapping (Text view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if the file is identified as a palette (i.e. it is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) you can press "P" to view the palette (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map viewer in this version, but I'll probably put i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or comments you cane e-mail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3100785@univ.triest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 porbably won't be able to check the mail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1-Dec-1995 to 9-Jan-199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