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SPInfo Version 1.02 by Marc Rouss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development of ZenNode, I often wondered what wa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BSP structures that were being built.  Was this algorithm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hat one?  How balanced is the tree?  How deep is it going?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nfo grew out of the tool used to see what was going on.  I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to describe the BSP tree.  It can be used to give you a f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particular Node builders are perf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brief description of each of the values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</w:t>
        <w:tab/>
        <w:t>The maximum depth of the BSP tree.  The deeper the tr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work DOOM has to do to update the display. 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means that, on average, DOOM will have fewer N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verse when updat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M</w:t>
        <w:tab/>
        <w:tab/>
        <w:t xml:space="preserve">( Figure of Merit )  This is an attempt to mea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balance' of the tree.  Each node with both a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ld or no children is considered balanced.  The FO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ratio of balanced nodes to the overall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 FOM of 1.000 indicates perfect binary tree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VERY RARELY* occur, since it requires a number of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n exact power of 2 and every node being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     The percentage of nodes to the left and right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.  Generally, a more balanced tree is preferable to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lanced tree, since, the average depth for any node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smaller.  ( This actually is an indication of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de builder chose it's first partition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s</w:t>
        <w:tab/>
        <w:t xml:space="preserve">How many times the Node builder had to split seg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t everything into the tree.  There are no hard rule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splits are bad, however fewer is generally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onals</w:t>
        <w:tab/>
        <w:t>The number of BSP partition lines chosen that were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OOM rendering engine runs much faster when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s are either vertical or horizontal.  Generally th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gonals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</w:t>
        <w:tab/>
        <w:t>Number of NODES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s</w:t>
        <w:tab/>
        <w:t>Number of SEGS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of these figures are meant to imply that one Node builder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orse) than another.  They are simply designed to describ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 trees being built.  Some favor shallow tree depths, others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splits, others favor reducing diagonals.  No one value should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ore important than the others.  In general, if a Node builder buil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P tree with all values significantly lower, except FOM, than other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ers, it most likely means that that level will play slightly fas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but is no more or less 'correct' than any other Node builder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aren't important.  The only thing that is importa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SP tree created works correctly under DO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