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omplete Toolkit for the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ersion 2.0, Copyright 1990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T, Copyright 1990-1995, All Rights Reserved, is freeware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used and distributed provided all files ar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lteration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disk (or archive fil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K.EXE        53041  16-Nov-95  Genk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KIT.DAT     6212  03-Nov-95  Contains Census info for progra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KIT.DOC    11320  07-Dec-95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UNNING GE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T is menu-operated and each menu is generally self-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will take you to any currently highlighted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will back you out of the current routine/scree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exit the program.  Accessing the Help/Info menu item will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ndex of the program.  Further explanations are given in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:  Type GK at the prompt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ommand line options are available to modify program oper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command line option, enter a space after typing GK and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option letter(s) you desire before pressing ENTER.  Spac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etween multiple options, if entered.  Command lin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 - forces the program into mono mode.  Handy for computers with a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etter video card running a mono monitor.  GK can tell if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 is present, but with CGA and better video adapter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't tell if a mono monitor is being used.  Thes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/monitor combinations will attempt to show colors as various s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gray, often resulting in poor contrast.  Forcing the progra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 mode provides optimum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- turns on "exploding" boxes.  Earlier versions of GENKIT used a n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exploding box setting.  Some people like them, and others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just an irritible delay.  This version of GENKIT allow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loding and normal boxes, with the default being norma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 the old exploding boxes, add the X to the command lin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nnnn - The default "information box" color in this version of GE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black text on a white background (old colors were bright yello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black background).  If you would like to change the defaul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ose of your preference, you can do so by adding the Cnnn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entry where nnnn equals 2 2-digit numbers describing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combination.  If this option is used, all four digi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or the command will be ignored.  DO NOT add a spa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 and the four digits portion of the entry.  Set color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 - Black          08 -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 - Blue           09 -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2 - Green          10 -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3 - Cyan           11 -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 - Red            12 - Ligh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 - Magenta        13 - Light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6 - Brown          14 -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7 - White          15 - High-intensity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you would like to see the original Yellow on Black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, enter C1400 on the command line.  All 16 colo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foreground text.  However, if the colors 08 - 15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background, the lower-intensity color will be seen (if 1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ght Red is entered for background, 04 - Red will in fact be s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your command line and pressing ENTER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  The title screen will show for about 10 seconds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, but pressing any key will take you there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NK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 are available in this version of GENK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                        Henr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.S. States &amp; Territories           * Henry No.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nadian Prov. &amp; Terr.              * Henry No. Equival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orld Country ISO Codes             * Henry Syste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ersonal/Military Titles          Land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chol. Degrees/Rel. Orders          * Measurement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nentafels                             * Measurement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Relationship Between 2 Nos.         * Section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hart No. for Ahnen. Number         * Typical Township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ncestor Nos. by Generation      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ample Ancestor Chart               * Cousin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hnentafel Information              * Common Ancestor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ample Ahnentafel List              * Relationship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iny Tafel Information            Research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iny Tafel Example                  * Frequently Used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Calendar Info                      * Census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ay of Week from Date               * Veterans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ate of Birth from Age            Soundex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ate Information                    * Soundex Code fro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Gregorian Changeover Dates          * Soundex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Help/Genki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* This index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* Programm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 - Original alpha test, spring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 - Miscellaneous additions made and bugs corrected,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 - Beta test; Measurements Menu added, February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a - Input error-trapping enhanced in date routines;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ects eliminated, March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 - Ahnentafel, Tiny Tafel samples added; input error-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hanced in soundex coder; measurement error correc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rs changed for easier reading of explanations; 7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 - Addresses section added; spelling error in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ed; month entry made case insensitive i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; input error-trapping enhanced in da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gain); 12 March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a - Bug fixed in common ancestor relationship chart;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corrected; misc. adjustments in boxes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rs changed for clarity; 13 Ma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b - Changed menu cursor position defaults for easier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(opening default position is "Help"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when returning from a routine is "Main Menu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efault when returning to the Main Menu from a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"Quit"); simplified layout of Help screen; 19 Mar 198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one generation to Common Ancestor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culator, 25 Mar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 - After repeated unsuccessful attempts to compile a "cle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with the "Address Section" included, it was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iminated from the program. Apparently this addi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straw that broke the camel's back" as portion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 became contaminated with "garbage"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mination spread to other screens as a s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KIT progressed. Another reason for elimina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is that addresses often change,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inuous updating. This information is likely mor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(and more up-to-date) from other sources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Ss; 26 Mar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 - Fixed a programming error relating to date calcula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rt months; 14 February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 - program completely recoded for more compact data sto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ster execution, and smaller file size (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ing by Ray C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xed an error in date calculations which was int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ESQview compatibility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lor/Mono detection with force mono feature added (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Zoom box command line option added (default now is OFF; 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ustom color option for information boxes added (Cnnn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"Esc" capability added to input boxes and sequential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oundex section, added 2nd search for equiv. sep. by W/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Mc/Mac/St prefix search; added illeg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hnentafel - corrected chart # section; separate Tiny Ta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item/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Henry Number - added illegal charact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and Measurements - added Measurement calculation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calculate conversions from numerous types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dded Abbreviation section which includes 2 letter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breviations for U.S. States and territories and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nces and territories; World country Alpha-2, Alpha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Numeric codes; Personal, Civil, and Military Titl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holarly Degrees and Religious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Date/Calendar Info section - added Gregorian Changeover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(tells when various countries switched from Juli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gorian calendar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dded Research Helps section including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es, Census Info, and Veterans Record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dded screen scrolling feature for information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ing more than one screen of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bugs, suggestions for improvements, or general though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A. Pence     or                  Ray C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1 Adams Court                         17410 Huntersg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fax, VA 22030                        Humble, TX  773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703-591-4243                      Phone:  713-454-60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.Pence@f302.n109.z1.fidonet.org   75503.1540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on the NGS/CIG BBS (Opus 109/302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3-528-2612 or on the FidoNet Genealogy Ech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 .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