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 (TM) 7.2, 96/03/01,(C) 1996 Joseph R Ahlgren, BBS 703-241-7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Maste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up and down arrow keys or mouse to select the topic of inter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ENTER or clicking the left button will display a menu of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pics, while pressing ESCAPE or the right button will return to GeoClo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new to GeoClock, you should read the "Getting Started" s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you become familiar with the program, you should browse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topics to learn about the GeoClock options and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1  GeoClock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2  Initial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3  Running GeoClock in Windows 3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4  Configuring for SVGA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5 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6  Editing ASCII Files with the TED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7  Common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Running Geo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1  Getting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2  Selecting A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3  Measuring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4  City/Country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5  Latitude/Longitud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6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7 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8 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9  GeoGl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10 Qu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Abou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1  About Geo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2  About Time Z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3  About Sunrise and Sun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4  About the Term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5  About Latitude and Long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1  Command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2  Icon/Mouse Controlled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3  Help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4  Map Selectio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5  Map Annotat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6  Time Control an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7  Map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8  Sun and Moon Display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9  Time, Zone and Format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10 Special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11 Mouse, Graphics, and Col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12 Z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13 Distance Measu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14 Scri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 Advanced To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1  Configuring for Your Time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2  City Locations on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3  Configuring for Your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4  Finding Your Latitude and Long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5  City Name Placement and Tim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6  Make Zoom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7  Colors and Default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8  Changing GeoClock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9  Calendars and Daylight Saving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10 Ephemeris Data and Accur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11 Softwar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12 Map Generatio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13 Elevation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 Utilities and GeoGl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1  GeoGlobe     Spinning Glob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2  GeoSetup     Customize Geo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3  MakeZoom     Rebuild zoom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4  XXGeoDat     Delete unnecessary GEOn.DA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5  GeoNoDup     Delete unnecessary MAPn.EG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6  Sun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  HAM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1  HAM package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2  Starting the HAM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3  HAM CD-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4  Call Sign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5  Use of other GeoClock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6  Twilight zone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7  HAM data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8 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9  Call Sign Analysis Algorit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  Registering/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1 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2  Available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3  About the GeoClock Bulletin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4  GeoClock 7.1 special pri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5  Ordering GeoClock 7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up and down arrow keys to select the topic of interest.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will display information about that topic.  Press ESCAPE to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help menu.  If you are new to GeoClock, you should read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pics list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1  GeoClock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2  Initial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3  Running GeoClock in Windows 3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4  Configuring for SVGA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5 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6  Editing ASCII Files with the TED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7  Common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1  GeoClock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describes and identifies the files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CLK71.LZH (or ZIP) contains the DOS version of GeoClock, this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, a set-up program, and several utility programs and data files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get started in customiz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ME.1ST        Special information - read this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CLK.COM        GeoClock/GeoGlobe mast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CLK.EXE        GeoClock DOS program for EGA/VGA/S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.HLP      Help files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CONFIG.DAT      Text file with configuratio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ZONES.DAT      Text file with time zon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.DAT      Text file with default map overlay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.ICO      Win 3.x icon for Geo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D.COM           Text edito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GATOEGA.EXE      Program to convert VGA maps to EG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SETUP.EXE      Program to help set up Geo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CITY.BIN        Data base of US c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LDCITY.BIN      Data base of World c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ZOOM.EXE      Program to make the zoom hierarc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SCR9.DAT       "Screen Saver"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ER           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1.EGA          Map of th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2.EGA          Map of the 48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2000.EGA       North polar projection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2501.EGA       View from space (orthographic projection)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1.DAT          City file for MAP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2.DAT          City file for MAP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2000.DAT       City file for MAP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2501.DAT       City file for MAP25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SNEW.71       Short description of new features in 7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_ID.DIZ       Shareware fil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.DOC        Shareware vendor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an optional GEOXTR71.LZH (or ZIP) file which contains some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The files have not changed since GeoClock 6.0 was relea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3.EGA          Map of North 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4.EGA          Map of South Pa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5.EGA          Map of Eur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3.DAT          City file for MAP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4.DAT          City file for MAP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5.DAT          City file for MAP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CODES.BIN      US zip code lookup for GEO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XGEODAT.EXE      Program to delete unneeded GEOn.DA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NODUP.EXE      Program to delete unneeded MAPn.EG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DATA.EXE       Program to produce tables of sun rise/set and twi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_ID.DIZ       Shareware fil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.DOC        Shareware vendor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indows version of GeoClock is in GCKWIN71.LZH (or ZIP) and 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ME.1ST        Special information - read this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CKWIN.EXE      GeoClock Window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CKWIN.HLP      Help files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CONFIG.DAT      Text file with configuratio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ZONES.DAT      Text file with time zon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.DAT      Text file with default map overlay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CITY.BIN        Data base of US c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LDCITY.BIN      Data base of World c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SCR9.DAT       "Screen Saver"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ER           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1.EGA          Map of th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2.EGA          Map of the 48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2000.EGA       North polar projection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2501.EGA       View from space (orthographic projection)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1.DAT          City file for MAP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2.DAT          City file for MAP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2000.DAT       City file for MAP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2501.DAT       City file for MAP25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SNEW.71       Short description of new features in 7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_ID.DIZ       Shareware fil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.DOC        Shareware vendor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ered version of GeoClock includes these files, plus many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, customization files for each map, and some utility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types of data files are used while GeoClock is run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CONFIG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ext file contains the data to configure GeoClock for your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has information about your graphics system, your local time zo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, and any commands you want to establish as 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ext file contains the default overlay data for all GeoClock ma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line in this file gives the local time zone.  The seco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s the latitude, longitude, and city name for the primary city (i.e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ity listed in the map legend).  Subsequent lines give the nam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s of other cities to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*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s any integer. These text files contain similar data to GEOCLOCK.D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a primary city for the map, but the data apply only to MAP*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GEO3.DAT contains the data for MAP3.  If a map h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GEO*.DAT file, cities and other data in GEOCLOCK.D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stead.  These files can also contain other commands fo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indicated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n.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binary files contain the maps.  The extension (.EGA) is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, and is used for EGA, VGA, and SVGA maps.  By convention,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(n) have the following design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-   99   640x480 (VGA) resolution world and regional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 -  299   North America detailed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0 -  399   Central/South America detailed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0 -  599   Europe detailed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00 -  699   Asia detailed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00 -  799   Middle East detailed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0 -  899   Africa detailed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00 -  999   Pacific detailed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0 - 1999   Other VGA resolution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00 - 2499   Polar or other large area non-rectangular proj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00 - 2999   Orthographic (View from Space) proj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00 - 3999   Small area (city)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00 - 5999   640x480 (VGA) resolution special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000 - 6999   800x600 (SVGA) resolution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000 - 7999   350x640 (EGA) resolution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000 - 9999   Azimuthal-equidistant (great circle) proj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ZONES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contains all the time zone definitions (ZONE commands) i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ZONES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is a processed version of GEOZONES.DAT and speeds the start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GeoClock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INDEX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contains the map directory used for the map selection (S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oom (Z) functions.  It is built automatically by GeoClock,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updated each time you add or delete a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ZOOMU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ext file contains the zoom-out hierarchy for the maps. 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, the file gives the map to zoom-out to.  The file is produc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ZOOM program, but can be edited by any ASCII text editor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D, to change the hierarc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ZOOMU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inary file contains the zoom-out hierarchy in the format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.  It is produced by MAKEZOOM from GEOZOOMU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SCRn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files contain scripts, which are activated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key (for example, 9 to start GEOSCR9.D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CITY.BIN, WRLDCITY.BIN, ZIPCODES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files contain the data bases used by GEOSETUP and by th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in Geo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2  Initial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 requires a hard disk, a minimum of 300K available RAM (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50K to use the HAM package), and a graphics adapter and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 is contained in GEOCLK71.LZH and is designed to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s with a 256K EGA, VGA, or SVGA boards with a compatibl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itor.  To get the program running,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Un-LZH GEOCLK71.LZH (by typing LHA e GEOCLK71) to the director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run from.  It is best to have a directory dedicated to GeoClock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special map files, also un-LZH all these (by typing LHA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MAP*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Customize GeoClock for your location and time zone. 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SETUP program (see below), or follow the directions in "Configur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Time Zone" and "Configuring for Your Ci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If you are a registered user, you need to run the REGIST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nable the special features.  This is run automatically by GEO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Run the MAKEZOOM program.  This is run automatically by GEO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Run GeoClock by entering GEOCLK on the DOS command line.  The F1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help, and the Q key (Quit) terminates the program. 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GA or better, the mouse is always active, and the Icon Bar at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 allows you to click on several common GeoClock comma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 explore the capabilities of the program.  Alternativ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highlighted letter gives access to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GEO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EOSETUP program performs all the necessary initial customiz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 for your location.  It sets up time zone and primary city da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ets GeoClock for EGA, VGA, or SVGA operation.  Start GEOSETUP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ing GEOSETUP at the DOS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SETUP tries to detect the type of video card you have. 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SA compliant SVGA (800x600x16), GEOSETUP will optionally test the car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ing a 800x600x16 display.  If the display is correct, GEOSETUP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ize GeoClock for SVGA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US zip code (other than APO or FPO addresses)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CODES.BIN file, GEOSETUP will automatically supply the proper time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latitude/longitude information.  All you need to do is enter your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de and city name when prompted.  If you do not have a US zip cod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select a city from the list displayed.  Pressing a letter k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ance the cursor to the countries starting with that letter, the Pag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ageDown keys move to the next country, and the arrow keys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 through the list one at a time.  Press ENTER when you have fou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ty, or a city close to your city.  In either case, you must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you have an EGA or VGA or SVGA based display. 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, GEOSETUP builds an initial GECONFIG.D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3  Running GeoClock in Windows 3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indows version of GeoClock (GEOCKWIN.EXE) is functional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phically vert similar to GeoClock for DOS, but runs in windows in th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t windows mode.  It supports windows style multitasking, will run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bitrarily sized window, and in the foreground and backgr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S version of GeoClock runs well under windows 3.1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ificantly faster than the windows version, but as with any DOS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there are a few limitations.  Most important, GeoClock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in the full screen mode, and all other windows application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spended while GeoClock is running.  You can switch to another window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ALT-Escape, or by quitting Geo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EOCLOCK.ICO file is a windows icon that can be used with Geo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GeoClock is installed, you can add GeoClock to a windows group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these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Select group you want GeoClock in (single click any icon in the gro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Click File on Program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Click New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 Click Program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 Click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 Type Program Description (GeoC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  Click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  Type c:\geoclock\geoclk.com (or whatever the correct path/program 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.  Click Working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. Type c:\geoclock (or whatever the correct path 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. Click Change Icon (if you get the "no icons" message, click OK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. Click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. Select the drive and directory where GeoClock wa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. Double click GEOCLOCK.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. Click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. Click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 can then be run by clicking the GeoClock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4  Configuring for SVGA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 can display maps in the 800x600x16 SVGA format.  Unfortunat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manufacturer of video cards has chosen a different way to ent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mode.  Worse, as new cards are introduced, these codes chang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an SVGA and want to use the 800x600x16 mode with GeoClock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add the appropriate SVGA command for your graphics adapter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CONFIG.DAT file.  Most new graphics boards support the VESA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lthough some require a special driver).  The GEOSETUP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test for a VESA compliant SVGA card.  SVGA with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 the VESA standard.  Some other codes that have been verifi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VGA            VESA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VGA24          Tecmar VGA/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VGA31          Realt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VGA41          VEGA VGA,Orchid,STB,Genoa,Sigma,Allstar Peacock (V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VGA41          Tseng ET4000 chipset,definicon,Diam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VGA71          AT&amp;T VDC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VGA82          O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VGA84          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VGA88          Paradise VGA,AT&amp;T VDC600,AST VGA Plus, Western Digit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VGA88          Compaq VGA,Dell VGA,Hewlett-Packard D1180A,N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VGA91          Maxxon, SEFCO TVGA, Imtec, Trident TVGA 8800/8900, Phoe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VGA94          Logix, ATI Prism E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VGA98          VEGA VGA,Tatung VGA,Video7 V-RAM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VGA100         Morse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VGA106         Ahead A, Ahead B, Genoa 6400, Hi Res 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VGA106         Zymos Poach, Epson LT-386SX,CompuAdd 316SL, ATI VGA W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VGA112         Cardinal, C&amp;T chip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VGA112/2       Eve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VGA113         NSI Smart E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VGA121         Quadram Ultra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VGA20226/258   VESA SVGA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VGA20226/514   S3 based windows cards, Orchid 1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any ASCII text editor to edit the GECONFIG.DAT file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 included with DOS 5.0+, or TED, which is included with GeoClock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1.6).  Add the appropriate command to the end of the GECONFIG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fortunately, there is no consistency between manufacturers and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models of a given manufacturer for the operation of SVGA mod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ve is a list of some of the manufacturers and codes.  You ca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SA code if you have a VESA driver for your video card.  In particul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TI Graphics Ultra card requires an ATI supplied VESA driver. 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apter is not listed, check with your board supplier or user's manual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 is SVGAa/b/c/d, where a, b, c, and d are the decimal val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X, BX, CX, and DX registers to enter the 800x600x16 graphics mod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cuting INT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5 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GeoClock functions can be controlled by a mouse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, Zoom, Distance Measurement, Lat/Long Toggle, City/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gle, Speed, Time, Help, and Quit can all be controlled with a mouse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, execution of the zoom and distance functions use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 is designed so that the mouse is always active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s initially activated.   The most common GeoClock command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included in an Icon Bar, and selections are made with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tons.  Several mouse commands are also available (and described la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help) to modify availability/visibility of the Icon Bar for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s.  However, you may move the mouse-controlled cursor off th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press the ALT key, to remove the Icon Bar at any time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your mouse device with GeoClock, the INT 33 driver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ed.  This driver, which comes with most mice, is usually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SE.COM or MOUSE.SYS.  You need this driver even if you are running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and the windows mouse driver is loaded.  It is likely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installed if you have been using your mouse with othe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.  Also, except for special versions of the Distance and Z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, the mouse can only be used on a VGA or better display. 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work well with an EGA display because of its hardware characterist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special function, the Distance function activated by the @ 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Zoom function activated by the Z key (available only to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s) use a graphics cursor which can be operated either from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by a mouse.  The mouse buttons and functions match the keyboar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Mouse Button           Control (CTRL) and Page-Up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nter Mouse Button         Escape (ESC) Key and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f avail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Mouse Button          Alternate (ALT) and Page-Dow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Motion                Arrow and Shift-Arrow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keyboard functions work, even if a mouse is activated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 the arrow keys may be used to "fine-tune" the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mouse has moved the cursor to the vicinity of the desired poi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scape or Enter key is used if your mouse does not have a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6  Editing ASCII Files with the TED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customizing GeoClock may require editing the various GEO*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Any ASCII text editor can be used.  If you use a word process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 the files, be sure to save the files in ASCII (DOS text) format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the word processor's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blic domain editor TED (Tiny EDitor) is supplied with GeoClo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a simple text editor, perfect for customizing these text files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 a file (for example, GEOCLOCK.DAT), enter TED &lt;file name&gt;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D GEOCLOCK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will appear on the screen, with a function key reminder bloc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ttom.  The arrow and other cursor positioning keys can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 the cursor around the file.  The delete, insert, and other key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to change the text in the file.  Five function keys are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    ABORT      Exit editor without saving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7    EXIT       Exit editor and save changes in ASCII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8    DEL EOL    Delete from cursor to end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9    DEL L      Delet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0   UDEL L     Undelet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7  Common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The sun is not in the right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usually caused by your PC's system clock not being se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 time, or a wrong or missing PCZONE command in the GECONFIG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Run GEOSETUP to quickly configure GeoClock for your home tow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zone.  Alternatively, see "Configuring for Your Time Z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 is initially set to assume your PC is in Eastern U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Your home town or your local time zone is not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orld and U.S. maps in GeoClock (Maps 1 and 2) are ini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ed for Eastern Time and Washington DC.  Run the GEOSET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ly configure GeoClock for your home town and time z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ively, you can customize each map.  The first line of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*.DAT file gives the time zone to display.  The second line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*.DAT file gives the latitude, longitude, and city nam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t the bottom of the screen.  Use an ASCII text edit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he GEO*.DAT files for your situation.  See "Configuring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" and "City Locations on Map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Your hometown is not displayed in the right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st likely problems is that the coordinates you used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urate.   The coordinates that GEOSETUP produces from zip cod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not always accurate, especially in sparsely populated area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ght get better coordinates from your local airport, weather servic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od atlas, or call the GeoClock BBS.  Also be sure that you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 direction for the coordinates (most locations in the U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th (+) Latitude and West (-) Longitu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The screen bli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problem on some EGA and VGA boards with the Trident chip s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the FLICKER and/or NOBLINK commands to the GECONFIG.D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The program does not work on a CGA or Hercule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correct.  The capability of these modes is too limi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 The maps and other data are hard to see on a grey scale or LCD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 is configured to look best on a full color VGA or EGA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wer the "Do you have a color display" question from the GEO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'NO", it adds the following color commands to give good g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le appear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003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109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202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318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may not the best for your particular system.  Use the CSE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section 4 to experiment to find the best values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, then change the lines in GECONFIG.DAT to the selected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 The program always starts with the help men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nu is bypassed only on registered copies of the program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registered a previous version, you need to re-run the REGISTER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supplied on the original distribution disks (and probab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hard disk) to register the updat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 The Icon Bar does not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moved the mouse controlled cursor off of the screen, or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LT key.  Press ALT again, or move the mouse back on screen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n EGA system, the mouse cursor will not appear and the Icon Ba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led by the ALT key only.  Also, see the MOUSEX command (4.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 The mouse does no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an EGA system, or you have not installed the DOS mous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T 33 driver) that should have come with your mous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 Zoom does not work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zoom data file may be out of date.  Rerun the MAKEZOOM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 The BuckMaster CDROM does not work with GeoClo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with the October 1995 release, BuckMaster has dropped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HAMCALL.129) that GeoClock uses, and will not release the forma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ment file.  GeoClock does support the QRZ CD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Running Geo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topics give you a quick overview of how to run and control Geo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detailed explanations of these features, and details of more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, are in the other sections of this help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Running Geo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1  Getting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2  Selecting A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3  Measuring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4  City/Country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5  Latitude/Longitud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6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7 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8 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9  GeoGl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10 Qu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1  Getting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cking the HELP icon, or pressing the "?" or F1 key, brings up this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 You can navigate through the help system using the cursor key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ouse.  You can print help by pressing ALT-P and answering the ques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"C"hange the print to print to a file or to control the pag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"C" to specify a file for printing, subsequent sectio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be printed to the file by defau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ontact GeoClock for technical hel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  703-241-7980  (v.32bis, N8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X  703-241-58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 70461,2340  (Joe Ahlgr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 jahlgren@capaccess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2  Selecting A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several ways to change the map being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move the mouse cursor over a point on the map, and click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se button, the most detailed map containing that point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zoom-in).  Clicking the right button zooms out through successively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ailed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cking the MAPLIST icon, or pressing the "M" key, brings up a list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maps.  You can pick a map by using the cursor keys and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, or by clicking the map name directly with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"F" key brings up a list similar to "M", but provide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ailed information about each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"K" displays the penultimate map.  You can use this to repeate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gle between two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+" and "-" keys move one map forward or backwards in the current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 (the sort order from the MAPLIST func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3  Measuring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cking on this icon, or pressing D, starts a special two point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suring function.  One point is fixed and the other is controll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se.  Pressing a mouse button, or pressing ENTER, moves the first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current mouse position.  At the bottom of the scree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ordinates of both points, the distance between them, and the azimu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hem are displayed.  To exit the distance function, click the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con in the upper right, or press ESCAPE.  In this function, if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 physical mouse and a VGA or better, the cursor can be mov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ow keys, and shift-arrow will move the cursor 8 times faster than ar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function, the cursor can be moved with the arrow keys.  Shift-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move the cursor 8 times faster than the arrow keys alone.  If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have a physical mouse and a VGA or better, this is the only way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4  City/Country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cking on this icon, or pressing Y, toggles between display of city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"city") and names of countries, states, and other geographic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"country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5  Latitude/Longitud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cking on this icons alternately displays and hides latitu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itudes lines.  It is equivalent to the GRID and NOGRID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6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properly set up by running the GEOSETUP program, GeoClock conv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urrent local time to the various times around the world.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ways to vary the displaye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clicking the SetTime icon, or pressing the "T" key, you can enter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.  This display will correspond to this new time, but your system 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clicking the Speed icon, or pressing the "S" key, you can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e of time passage.  For example, by entering 1 at the rate promp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time will change by one hour every time the screen is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hows very quickly how the sunlight changes over time.  If you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e to 24 or 48 hours, for example, you can see how the sunlight cu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over the seas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cking the Reset icon, or pressing the "R" key, will set both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rate back to the real time.  Note that the RESET icon only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time or rate has been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7 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cking to Options icon, or pressing the letter "O", allows you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of the basic display parameters for GeoClock.  Repeat clicking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right or left arrow or tab) a selected item cycles the item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possible values.  Clicking an unselected item, or using the up an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ows, selects a new item.  Pressing "Escape" quits without mak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s, while pressing "Enter" applies the changes to the current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display, and makes the new values the default values until Geo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ex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Function Key 3 makes the current values the permanent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s, which will be used every time GeoClock starts.  Pressing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4 makes the current values the permanent values for the map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8 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cking the Where icon, or pressing the letter W, starts Geo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zetteer.  This system can locate any of the approximately 4000 c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in the GeoSetup program.  Pressing or clicking a letter mo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o the state/country starting with that letter.  The curs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s can be used to navigate through the city list.  Tab, or clic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 data base name, will shift between US cities and world c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l time for the highlighted city is displayed.  Clicking a cit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enter, will return to the map display, with the selected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with time and ephemeris data.  The map displayed is the high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olution map showing the city.  Pressing "R" or clicking reset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p to the original 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9  GeoGl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the GeoGlobe program and start GeoClock using GEOCLK.COM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start program), clicking this icon will start GeoGlobe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Globe is terminated, GeoClock will restart.  You can pass paramet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eoGlobe program with the WCGLOB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eoGlobe icon appears only if the GeoGlobe program is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GLOBE.EXE, is in the same directory as GeoClock, and GeoClock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ed with GEOCLK.COM rather than GEOCLK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10 Qu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cking the DOS icon terminates the program and returns to DOS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quit the program by pressing the Q key, or quickly pressing the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tw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Abou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topics provide information about GeoClock and the astronomic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graphical "facts of lif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Abou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1  About Geo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2  About Time Z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3  About Sunrise and Sun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4  About the Term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5  About Latitude and Long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1  About Geo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It's inconceivable that you won't like this program."  -- Je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urnelle,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 shows the current time (based on your computer's clock)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high quality map of the earth.  The current sun position is display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parts of the earth in sunlight and twilight are highlight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is automatically updated every few seconds.  Local sunrise, suns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n's azimuth and elevation, and times around the world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.  A variety of map backgrounds and other options are available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adapter and a hard disk are required.  GeoClock is an EGA-VGA-S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operating in the 16 colo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 is distributed as shareware.  This means that if you u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joy the program, you are expected to register it.  See "Or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" for details.  The registered version includes the zoom,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suring, and city time display functions, and at least 40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    Joseph R Ahlgren    2218 N Tuckahoe St    Arlington VA 222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70461,2340 (Joe Ahlgr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 703-241-2661         BBS 703-241-7980    FAX 703-241-58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2  About Time Z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zones are more complicated than most people think.  To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, they change with longitude, so that the sun is approximately over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noon.  However, various political decisions based on uniformity,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, and how to handle daylight saving time (or summer time), hav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zones very complex.  There are a number of changes every yea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ries can change their time systems without wa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or all known time zones (about 100, including permut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light saving time) are distributed with GeoClock.  They are inclu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EOZONES.D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pecify a time zone, several items are needed.  First, how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one relates to the standard time zone must be defined.  This z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ously called Greenwich Mean Time (GMT) or Universal Time Coord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UTC) or Zulu Time (Z).  US Eastern Standard Time is five hours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earlier than) GMT.  Next, the dates and times when the zone changes t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summer time must be defined.  US Eastern Time goes to summer tim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ril 7, 1991 at 0700 GMT, and returns to standard time on October 27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0700 GMT.  Finally, names for the time zone and the standard and s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s must be specified.  As an example, US Eastern Time from April 199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ril 1992 is specifi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ONE   ET     EST     -5     EDT     -4     91/04/07:7   91/10/27: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T is the name the time zone is referred to by all GeoClock command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 states that the zone is called EST and is 5 hours behind GM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pt between 91/04/07 0700 GMT and 91/10/27 0700 GMT, when it i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T and is 4 hours behind GMT.  A special time zone called ST gives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l su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ZONE commands are not for the correct year, GeoClock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update.  This update is close but not always correc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ries' summer time definitions can change.  Therefore, I recomme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ZONE commands be kept current. A GEOZONES.DAT file with curren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one data is available on the GeoClock Bulletin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CZONE command sets the relationship between the local ti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's clock and GMT, i.e., declares which time zone the PC's clock is in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s one parameter - a time zone code, as defined in the ZONE command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if you use Eastern Time, specif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ZON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is best used in the GECONFIG.D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3  About Sunrise and Sun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 calculates the sunrise and sunset times for your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s are usually within one minute of local newspape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ecise moment of sunrise or sunset is difficult to determin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not only on the position of the Earth and sun, but also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rain near you (it appears to rise later from behind a mountain tha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a), and on the earth's atmosphere.  Another complication i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 appears quite large, and takes about two minutes to shift posi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own diameter.  All these factors together mean that even at sea lev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n appears to just break above the horizon when it is in re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most one degree BELOW the horiz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, GeoClock uses the value of 0.833 degrees below the horiz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ompute sunrise and sunset.  This agrees well with observed tim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rate latitudes and flat terrain.  The SUNANGLE parameter, which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gle GeoClock uses for the sunrise and sunset calculations,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justed to correspond to your local condi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4  About the Term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rminator is the boundary between day and night.  Its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during the day (it makes a complete circuit around the Earth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), and it also changes during the year.  Daylight is long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thern hemisphere than in the southern hemisphere from about March 2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tember 21, and daylight is longer in the southern than in the nort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misphere during the rest of the year.  You can see the changes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 control features of Geo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rminator more or less divides the Earth into halves: fa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 and facing away from the sun.  Like sunrise and sunset times, the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se location of the terminator is hard to define.  By default, Geo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s the optical terminator, which corresponds to visual sunri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set.  The SUNLIGHT command can be used to control the precise term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.  If it is set to the same value as SUNANGLE, the term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will agree with sunrise and sun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 also shows the twilight terminator.  By default, Geo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 -6), each degree into 60 minutes ('), and each minute into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s (").  The Washington Monument is 38 2' 8.0" west of the Greenwich meridian in this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location is accurate to about 60 feet, or 0.5 seconds. GeoClock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system.  For example, the Washington Monument i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8x53x21.5N  77x2x8.0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ore modern system gives these same angles as decimal degrees. N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itudes and east longitudes are positive, while south and wes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gative.  GeoClock can use this system also.  It is used for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d with GeoClock.  For example, the Washington Monument i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38.8893  -77.03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 has a variety of commands, keys, and icons to control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1  Command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2  Icon/Mouse Controlled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3  Help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4  Map Selectio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5  Map Annotat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6  Time Control an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7  Map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8  Sun and Moon Display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9  Time, Zone and Format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10 Special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11 Mouse, Graphics, and Col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12 Z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13 Distance Measu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14 Scri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1  Command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 has a large number of commands which may be used to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play.  The most commonly used commands have been implemented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con Bar, which is displayed at the top of the screen.  A mouse devic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to activate any of these commands simply by moving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led cursor to the appropriate icon and clicking on it with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se key.  The commands consisting of a single letter (such as S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vated by pressing that letter.  The other commands (such as MAP)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in the configuration file, in a data file, on the GeoClock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, or entered interactively by pressing the C (for Command) key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 is displaying a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vailable commands are listed below. More detailed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in other sections of Help.  Each group of commands listed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described in a separate section of this part of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 Icon/Mouse Controlled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t           Quit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et          Reset time and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          On 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           Se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ed          Set speed to time pa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ry/City   Toggle between city and country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-Long       Toggle latitude/longitud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ance       Measure Di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list        Select a map from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oom           Zoom in (left button) or zoom out (right butt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obe          Start the GeoGlobe program (if avail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 Help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(or H)  Activates Help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?            Activates Help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           Function Key 1 - Activates Help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         Remark - remainder of line is 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 Map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            select a map from compact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            Find map in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          Find map in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n         Changes to map number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PLUSn     Selects the next sequential map using sort method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MINUSn    Selects the previous sequential map using sort method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DOM       Picks a map at random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MAP        No map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CENTERn   Center world map on longitud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 Map Ann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L         City, sun rise/set, local time, sun position leg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E         No leg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        Local time only leg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          City, sun rise/set, local time leg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CHANGEn  Control display of next/previous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A          Display specified city as primary city on all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S          Display specified city as primary city on maps it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N          Do not display specified city as primary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HT         Same as H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LIMIT    Control display of cities close to HTA/HTS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DEMN       Do not display map name an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MN       Display map name an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MN        Set position and color of map name an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        Display text on all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UTICAL     Display distances in nautical m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UTE      Display distances in statute m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 Time Control an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2        Show 2 digit year (e.g., 9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4        Show 4 digit year (e.g., 199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MONTH      Show month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MONTH    Show month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DAY        Do not show day of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DAY      Show day of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SECONDS    Show time to last 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SECONDS  Show time to nearest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ST          Control Daylight Saving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ONE         Define time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ZONE       Specify PC time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 Map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FILE     Select extension for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RY      Display country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MARK       Do not display location mar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         Display location mar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CEMARK    Always display location mar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CITY       Do not display city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TY         Display city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-E       Set default font to 8x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-M       Set default font to 8x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-S       Set default font to 4x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-T       Set default font to 4x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-X       Set default font to external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LOAD     Loads an external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MDEF       Loads an external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MBOL       Display an external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ID         Display GeoClock Selected lat/long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GRID       Do not display GeoClock Selected lat/long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LINE       Do not display incremental latitude/longitud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        Set lat/long line increment and display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LINC        Set latitude line inc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INC        Set longitude line inc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SPEC       Display specific longitud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LSPEC       Display specific latitud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NE        Clear all specific latitude/longitud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PERM     Make TLSPEC and GLSPEC lines perma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DELL       Do not show Latitude/Longitud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LL       Show Latitude/Longitud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LCOLOR      Set color and style of lat/long lines and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     Include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NCLUDE     Globe include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LINE     Draw line on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CTOR       Continue a line started by draw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CIRCLE   Draw circle on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FCIRCLE  Draw filled circle on m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 Sun and Moon Display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ANGLE     Sun rise/set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LIGHT     Terminator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ILIGHT     Twilight terminator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LMASK       Twilight area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FILL       Do not display building of sunlit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MAL       Norma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GHT        All sunlight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RK         No sunlight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NK        Highlighting is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ON         Control display of 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PHEMERIS    Control display of ephemeris data with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 Time, Zone and Format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            Set new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            Speed to time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            Change display update inter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            Reset time and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 Special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            Enter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            Go back to previous map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            Measure distance (two po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            Measure distance (three po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            Select another map (Zo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            Toggle between Lat/Long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 Toggle city and country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@server@local@  Network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ST         Use reduced accuracy but faster 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OW         Use high accuracy but slower 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87          Activate speedup with 80387 or i4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MCD        Specify HAM CD-ROM data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MDB        Specify HAM data base - maximum speed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MDBX       Specify HAM data base - minimum memory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M          Activate HAM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HAM        Deactivate HAM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     Specify initial call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BLINK      Required for some Trident graphics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ICKER      Required for some Trident graphics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ET        Does not beep on cycle compl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ND        Beeps on cycle compl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LT         Terminate script and return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EAT       Start script over from fir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IPT       Invoke specific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CGLOBE      Set parameters for GeoGlob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OOMFRACT    Set screen active area for z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 Mouse, Graphics, and Col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MOUSE       Use fast mouse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OUSE       Mouse with EGA restri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MOUSE       Reset mouse with video mode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SEX       Control Mouse/Icon inte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R        Special screen save mouse/keyboard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CONSIZE     Set initial icon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GA          Specify EGA graphic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GA          Specify VGA graphic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VGA         Specify 800x600 super VGA (SVGA) graphic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VGA      Convert EGA maps to VGA fo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SVGA     Convert EGA and VGA maps to SVGA fo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SET         Color chang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       Set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COLOR       Set color for elevation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BG       Set text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COLOR       Set color for Distance cur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COLOR       Set map fram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 Zoom (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 Distance Measurement (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 Scri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2  Icon/Mouse Controlled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se commands is activated by moving the mouse over the ic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cking the left button.  There is a keyboard equivalent for each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.  The Icon bar itself can be removed by moving the mous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 the screen, or pressing the ALT key.  Moving the mouse ba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, or pressing ALT again, will return the icon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t           Quit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ing on this icon, pressing Q, or pressing Escape twice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ps GeoClock and return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et          Reset time and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ing on this icon, or pressing R, sets the time, speed of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age, and update interval to their default values.  The icon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unless at least one of these values is not the defaul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          On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ing on this icon activates the online help system. The top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of the Help system gives a list of a number of topics.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ic is highlighted, and the selection can be changed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 keys. More details can be obtained about the selected topic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ENTER key. The cursor keys, including the arrows, page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down, home, and end can be used to scroll through th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APE returns to the top HELP menu. The + and - keys select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evious topic without returning to the top menu.  The mous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to control help.  Click the left button on a topic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opic.  Clicking the right mouse button will return to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ic (or exit help if you are at the main menu).  Clicking the ==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will return to the previous topic.  Clicking any of the symbol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ottom of the screen will have the same effect as pressing tha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.g., clicking the HOME symbol will move the beginning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i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           Se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ing on this icon, or pressing T, pops up a time window and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he edit the current time in yyyy/mm/dd hh:mm:ss format.  This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change your PC's clock.  All times in GeoClock use the 24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.  You can use the cursor keys to edit the time, use EN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pt the new time, or ESC or click outside the box to reject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ed          Set speed to time pa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ing on this icon or pressing S, prompts you for the rate of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ime per display update.  The prompt asks for the number of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ossibly fractional or negative) for the displayed clock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mented during each cycle, e.g., 0.25 for 15 minutes every 1 to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 cycle. The hour:minutes:seconds format can be used if des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g., 0:15 for 15 minutes, or 0:0:5 for five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ry/City   Toggle between city and country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ing on this icon, or pressing Y, toggles between display of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 and country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-Long       Toggle latitude/longitud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ing on this icons alternately displays and hides latitu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itudes lines.  It is equivalent to the GRID and NOGRID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ance       Measure Di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ing on this icon, or pressing D, starts a special two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ance measuring function.  One point is fixed and the oth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led by the mouse.  Pressing a mouse button, or pressing E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s the first point to the current mouse position.  At the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, the coordinates of both points, the distance between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azimuths between them are displayed.  To exit the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, click the reset icon in the upper right, or press ESCAPE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, if you do not have a physical mouse and a VGA or be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can be moved with the arrow keys, and shift-arrow will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8 times faster than ar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List        Zoom up to next higher level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ing on this icon, or pressing the M key, displays a list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maps.  The arrow keys or mouse can be used to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red map, and pressing ENTER or clicking on a map name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oom           Zoom in or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ing the left mouse button anywhere on the screen (excep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con bar), zooms in to the lowest level (most detailed) map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oint under the cursor.  Clicking the right mouse button sele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higher level map in the zoom hierarc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Globe       Start GeoGlob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the GeoGlobe program and start GeoClock using GEOCLK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is the default start program), clicking this icon will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Globe.  When GeoGlobe is terminated, GeoClock will restar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Globe icon appears only if the GeoGlobe program is named GEOGLOB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s in the same directory as Geo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3  Help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(or H)  Activates help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?            Activates help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           Function Key 1 - Activates help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elp system can be activated any time a map is displayed (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Zoom or Distance is active) by clicking the help icon, or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? key or function key 1. It can also be activated by entering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? at a command prompt. The top level menu of the Help system giv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of a number of topics. The selected topic is highlighted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can be changed by using the arrow keys. More detail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about the selected topic by pressing the ENTER key.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, including the arrows, page up, page down, home, and end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to scroll through the information. ESCAPE returns to the top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The + and - keys select the next and previous topic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ing to the top menu.  The mouse can be used to control hel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the left button on a topic will display that topic.  Clic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mouse button will return to the previous topic (or exit help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at the main menu).  Clicking the == icon also will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topic.  Clicking any of the symbols at the bottom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have the same effect as pressing that key (e.g., clicking the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mbol will move the beginning of the current topi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         Remark - remainder of line is 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can be used within *.dat files for additional document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rious text files you may change to customize GeoClock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print the help information for a particular topic or pri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ire help text.  To print a particular topic, bring up the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screen for that topic and press ALT-P.  To print all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ics, bring up the help main menu screen and press ALT-P. 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prompt you for a device name (LPT1 selects printer 1, bu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to any device or to a file), and the number of lines printed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(select 0 for a laser printer, because laser printers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e margins at the top and bottom of every page).  Finally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o start printing, or ESCAPE to abort the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4  Map Selectio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            compact Map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is key displays a list of maps in compact form.  The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 can be used to select a particular map.  Pressing ENTER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lected map.  The list is normally sorted in order of decre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.  It can be sorted in alphabetic order of title by pressing 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numeric order by pressing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            Find map in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is key displays a list of available maps.  The arrow key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to select a specific map from this list.  Pressing ENTER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the selected map.  The list is normally sorted in or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reasing size.  It can be sorted in alphabetic order of tit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, or in numeric order by pressing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          Select MAP from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works identically to F.  If it is included on the Geo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(for example, GEOCLK MAP), the selection menu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he program st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n         Changes to MAP number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displays a specific map.  For example, MAP5 displays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5.  If this command in included in GECONFIG.DAT, th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will appear as the first map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PLUSn     Selects the next sequential map using sort method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chooses the next map in sequence.  If n is 1, it cho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high map number.  If n is 2, it chooses the next ma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betical order.  If n is some other number, it chooses the next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coverage area.  If n is missing, it uses the method last selec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M"aplist or "F"indMap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MINUSn    Selects the previous sequential map using sort method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chooses the previous sequential map using the sort ma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DOM       Picks a map at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chooses another map at random from those availab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(the same list as produced by the "F" comm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p annotation and sun highlighting from the previous ma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without the map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CENTERn   Center world map on longitud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nters any rectangular projection world map on longitude n (mo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s).  For example, MAPCENTER-77 centers the world map on Washingt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does not have any effect on non-rectangular projection or non-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ps. Like FCOLOR, this command does not take effect immediatel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the GEOn.DAT files  (except GEOCLOCK.DAT) or scripts, bu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 correctly in GECONFIG.DAT, the command line, and "P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5  Map Annotat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terisks (*) indicate default values in Geo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L *       City, sun rise/set, local time, sun position leg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 can display a time legend at the bottom of the screen. 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full range of time and sun-related informa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end.  This includes primary city name, its time and date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 time zone name, and sunrise and sunset time.  (The time z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e specified in the corresponding GEO*.DAT file.)  It shows sun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unset times for the primary city, the sun's subpoint coordin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azimuth and elevation of the sun from the primary cit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of the time and date can be controlled with other commands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, Zone, and Format Control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E         No leg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        Local time only leg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          City, sun rise/set, local time leg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CHANGEn  Control display of next/previous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 is 0, the date is not indicated.  If n is 1, the local time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":" if the local date is the same as the current date, it show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-arrow if the local date is one day ahead of the current dat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shows a down-arrow of the local date is one day behind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A          Display specified city as primary city on all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A/Lat/Long/ZoneCode/CityName   forces the specified city to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mary city on all maps.  It overrides the first and second lin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GEOn.DAT file, and thus is a shortcut method to configure Geo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your city.  For example, HTA/38.90/-77.03/ET/Washington   fo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hington to be the primary city on all maps, and displays ET (Eas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) for all ephemeris data.  HTA is an acronym from Home Town Alwa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A with no parameters uses the current primary 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S          Display specified city as primary city on maps containing i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S/Lat/Long/ZoneCode/CityName  It works identically to HTA, exce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uses the specified city only if the city appears on the map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HTS/38.90/-77.03/ET/Washington   would force Washington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mary city on MAP2 (US - 48 States), but not on MAP5 (Europ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S is an acronym for Home Town Showing.  HTS with no parameters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primary 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N          Do not display specified city as primary cit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N/Lat/Long/ZoneCode/CityName  It works identically to HTA, exce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does not display the specified city.  HTN is an acronym for Home T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ver.  HTN with no parameters uses the current primary 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HT         Same as HT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LIMIT    Control display of cities close to HTA/HTS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s the minimum distance from the home town city that a city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to be displayed.  For example, MARKLIMIT5 means that any mark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pixels x and y of the home town mark will not be display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ances can be set independently, e.g., MARLIMIT5/10 means x of 5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of 10.  The default is -1, or no restri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DEMN *     Do not display map name an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p number and name are not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MN       Display map name an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p number and name are displayed in the upper right cor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p.  This is especially useful with the ZOOM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MN        Set position and color of map name an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MNxp/yp/fg/bg  xp is the horizontal (x) position of the title.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center, x &gt; 0 means start the title at x pixels right of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ge, x &lt; 0 means end the title x pixels left of the right edg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value is -1.  yp is the vertical (y) position of the title.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center, y &gt; 0 means the upper edge of the title is y pixels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pper edge, y &lt; 0 means the lower edge of the title is y pixel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ottom edge.  1 is the default.  fg is the text color, and 7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.  bg is the background color.  -1 means transparent and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        Display text on all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x/y/font/color/bg*text     No spaces before the * are allowed.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e horizontal coordinate of the starting pixel for the string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gative, from the right of the screen), y is the vertical c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tarting pixel (if negative, from the bottom of th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 is 0 for 8x14, 1 for 4x6, 2 for 8x8, 3 for 4x8, and 4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font.  color is the color number for the text, and bg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 color (-1 means transparent).  The text itself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. The underscore (_) is interpreted as a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UTICAL     Display distances in nautical m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UTE  *   Display distances in statute m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6  Time Control an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terisks (*) indicate default values in Geo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 displays time in a most significant to least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, i.e., year/month/day hour/minute/second.  The following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the details of the time display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2 *      Show 2 digit year  (e.g., 91/05/01 12:14:4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4        Show 4 digit year  (e.g., 1991/05/01 12:14: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MONTH *    Show month number rather than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MONTH    Show month name rather than number (91 MAY 01 12:14:4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andard 3 letter English abbreviations are used by defaul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for the month names can be specified by giving the 12 string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for the 12 months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MONTH JAN FEB MAR APR MAY JUN JUL AUG SEP OCT NOV D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DAY *      Does not show display the day of the w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DAY      Show day of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displays the day of the week (1991/05/01 WED 12:14:45).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HOWMONTH, the default is the standard 3 letter English abbrevi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other names can be specifi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DAY SUN MON TUE WED THU FRI 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SECONDS    Shows time to last 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shows time to the last minute (1991/05/01 12: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SECONDS * Show time to nearest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shows time to the nearest second (1991/05/01 12:14:4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ST          Control Daylight Saving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thod GeoClock uses to handle summer time when current data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in GECONFIG.DAT is close, but not perfect.  Thi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s for which years the GeoClock computed correction i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ed.  By default, GeoClock does not use summer time before 198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ST is used to change this date.  The synta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ST year1 year2 extrapo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ar1 is the earliest year in which to use summer time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specification, and year2 is the latest year in which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mmer time.  If year2 is omitted, there is no upper limit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DST 1950 specifies that summer time is to be used from 1950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DST 1985 1995 specifies that summer time is to be use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1985 and 1995.  "extrapolation" specifies the algorithm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imate summer time dates which are not included in the GEOZONES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xtrapolation is 1, the date used is the one closest same da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ek to the specified date (for example, 95/04/02 (a Sunday)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ome 96/03/31 (also a Sunday).  If "extrapolation" is missing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value, and the original date is in the first or last week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, the new date is the same day of the week also in the firs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week of the month.  For example, 95/04/02 would become 96/04/0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ONE         Define time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defines a time zone: it relates the time zon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time zone (variously called Greenwich Mean Time (GMT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versal Time Coordinated (UTC) or Zulu Time (Z)); it specif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s and times when the zone changes to and from summer time; a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 the time zone and the standard and summer times.  As an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 Eastern Time is specifi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ONE   ET     EST     -5     EDT     -4     91/04/07:7   91/10/27: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 is the name the time zone is referred to by all GeoClock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inition states that the zone is called EST and is 5 hours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MT, except between 91/04/07 0700 GMT and 91/10/27 0700 GMT, when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EDT and is 4 hours behind G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offset to GMT is 100 or larger, the time zone will give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 sun time (i.e., the sun is at its highest elevation at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:00 every day).  A special time zone named ST (for sun-time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d in the GEOZONES.DAT file for this z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ZONE commands are not for the correct year, GeoClock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update them by changing each date to the closest da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rrect year which falls on the same day of the w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ZONE       Specify PC time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CZONE command sets the relationship between the local ti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's clock and GMT, i.e., declares which time zone the PC's clock i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takes one parameter - a time zone code, as defined in the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 For example, if you use Eastern Time, specif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ZON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is best used in the GECONFIG.DAT file, and it must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ZONE command that it referen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7  Map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terisks (*) indicate default values in Geo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FILE     Select extension for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sets the extension to be used for GEOn files.  By defa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DAT (the previous default).  This allows multiple sets of GE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o be used with the maps.  If the extension does not exis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 is used.  For example, DATAFILE XYZ would first check GEOn.XYZ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t does not exist, then check GEOn.DAT, and it that did not ex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GEOCLOCK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RY      Display country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ing the above capability is a control character used after th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GEOn entries: Z.  Any city (or entry in the GEOn.DAT file) with a !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displayed unless the COUNTRY command has been given. 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erts back to normal display, and cities with the !Z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.  In the data files included, this capability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ggle between normal display of cities and times, and displ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ry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MARK *     Do not display location mark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         Display location markers for c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CEMARK    Always display location markers for cities, regardles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ce of the "N"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CITY *     Do not display city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TY         Display city names.  The city names and loca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ed in the corresponding GEO*.DAT file.  The name i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to the right of the location, but the name may be moved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fit.  The location can be controlled by the user, and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can be added (see Advanced Topic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-E       Set default font to 8x14.  This font size is used for c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display on the maps unless it is overridden by an !E,M,S, or 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rresponding line in GEO*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-M *     Set default font to 8x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-S       Set default font to 4x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-T       Set default font to 4x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-X       Set default font to external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LOAD     Loads an external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LOAD filename   loads the external font specified by 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the external font fil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0   horizontal character width in bits (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1   vertical character height in bits (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2   first character in table (c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3   last character in table (c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 4 through 4+(c2-c1+1)*h*entier((w+7)/8)  character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requested character is not in the c1..c2 range,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s c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MDEF     Load an external symbol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MDEF filename   loads the external symbol specified by &lt;filename&gt;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the external fil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 Byte    length  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2          Number of pixels in the x direction (n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2          Number of pixels in the y direction (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   2          x pixel corresponding to the symbol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       2          y pixel corresponding to the symbol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       8          Name of symbol (trailing spac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     nx*ny      Color of pixel (going horizontally from 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x, then vertically from 1 to ny).  0-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displays as that color.  16-255 is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pa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symbol definitions can be included in a single fi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catenating the above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MBOL     Displays on external symbo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MBOL  name  lat  long      displays the symbol referred to by &lt;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efined by a previous SYMDEF command) centered on lat long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mbol is drawn before any city names or times are drawn,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mbol can be overwritten by this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MBOL  filename  lat long      displays the symbol def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ilename&gt; centered on lat long.  This symbol is drawn before any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 or times are drawn, so the symbol can be overwritten by this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MBOL  filename  name  lat long      displays the symbol def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ilename&gt; and named &lt;name&gt; centered on lat long.  This symbol is 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any city names or times are drawn, so the symbol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ten by this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ID         Display GeoClock Selected lat/long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overrides all the other Lat/Long commands an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 selected lines.  It is equivalent to LINE, TLINCx, GLINC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LL, where x and y are selected by GeoClock on a map by map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GRID *     Do not display GeoClock Selected lat/long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s negates the GRID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LINE *     Do not display latitude/longitud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LINE removes all latitude/longitude lines from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        Set lat/long line increment and display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enables latitude and longitude lines on the displa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spacing between the lines. For example, LINE15 draws lat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longitude 15 degrees a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LINC        Set latitude line inc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INC        Set longitude line inc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LINC and GLINC allow the spacing between latitude and longitud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set independently. For example, TLINC 15 and GLINC 30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itude spacing to 15 degrees, and the longitude spacing to 30 deg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LSPEC       Specific latitud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SPEC       Specific longitud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LSPEC and GLSPEC allow specific latitude and longitude lin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.  For example, TLSPEC -67 draws a latitude line at 67 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th (the antarctic circle).  Up to 20 of these special lin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NE        Clear all specific latitude/longitud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NE removes all non-permanent special lines from the display.  CLIN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s all line including permanent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PERM     Make TLSPEC and GLSPEC lines perma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PERM makes all currently defined TLSPEC and GLSPEC lines perman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.e., they will be displayed on all maps.  If TLSPEC and GLSPEC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followed by LINEPERM in GECONFIG.DAT, these lines will be perman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imilar sequence in a GEOn.DAT file will make these lines perman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NE1 clear all permanent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DELL *     Do not show Latitude/Longitud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suppresses the latitude and longitude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LL       Show Latitude/Longitud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labels all the latitude and longitude lines display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bels appear on the top and left edges of the display. The label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lap other data.  Optionally, SHOWLL can control which axi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beled: SHOWL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and 1 = 0  show left lat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and 2 = 0  show right lat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and 4 = 0  show top long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LCOLOR      Set color and style of lat/long lines and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takes two parameters LLCOLOR a/b.  a is the colo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lat/long lines (the default is 6).  b is the color numb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/long line labels (the default value is 7).  If a is nega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nes will overwrite all map features, while if a is positi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only overwrite colors 1,2,3 (water, land, and land/wa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(or I)   Include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contained in a GEOn.DAT file, INCLUDE &lt;file&gt;  suspends read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being processed, and processes all commands in the &lt;file&gt;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ll commands in that file have been processed, reading resum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riginal file.  INCLUDE may be nested up to ten levels.  INCLUD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be used in response to the "P" command.  In this case, the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will be included at the end of the GEOn.DAT file for th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ffect of the INCLUDE command will be negated when a new ma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or a new file is specified with INCLUDE.  The INCLUD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abbreviated by I (i.e., I DATELINE).  An include file can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command line or in a script by using the @ character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or (e.g., GEOCLK  MAP1  I@dateline).  This syntax is not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ata files or in response to P or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NCLUDE (or GI)  Global include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s works the same as include above, except that the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on all maps.  Orindarily, the GINCLUDE command would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CONFIG.DAT, but it can be on the command line (using the 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) or in response to P or C.  The command is cancel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NCLUDE or GI with no file name specified.  If both GI and I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e on the same map, both files will be 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LINE         Draw line on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LINE lat1 long1 lat2 long2 color   draws a line between (lat1,long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(lat2,long2) on the current map.  Color is the color in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will be drawn.  See "Color Control" for an explanation of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olor.  If omitted, color defaults to 5 (yellow). 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LINE 38.9 -77.0 34.0 -118.3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s a line between Washington DC and Los Angeles in color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RAWLINE command cannot be issued from the [C]ommand level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es ONLY when contained in a GEO*.DAT file that is proces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p, or in a text file that is appended to a map with the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CTOR (or V)     Continue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CTOR latx longx   draws a line starting at the position of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LINE or VECTOR, to (latx,longx) using the color specifi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DRAWLINE.  For example, if the following lines immediately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ne in the DRAWLINE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CTOR  41.83   -87.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CTOR  38.67   -90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ine from Los Angeles to Chicago to St, Louis will be drawn in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.  The VECTOR command may be abbreviated by V (i.e., V 41.83 -87.7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CIRCLE        Draw circle on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CIRCLE latcenter longcenter latrad longrad color    draws an elli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ntered at (latcenter,longcenter) and with latitude (vertical) rad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rad and with longitude (horizontal) radius longrad, and with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. The command operates ONLY when contained in a GEOn.DAT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processed for the map. Color is the color in which the lin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n. If omitted, color defaults to 5, which is displayed as ye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CIRCLE  38.9  -77.0  10 20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s an oval centered on Washington DC that is 10 degre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nter to the northernmost point, and 20 degrees from the cent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ternmost point, and in color 6.  Alternatively, the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CIRCLE latcenter longcenter -radius 0 color   can be us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s a circle of the specified radius (in kilometers) in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around the specified center point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CIRCLE  38.9  -77.0  -100 0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s a 100 km circle in color 6 around Washington DC.  The neg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 in front of the radius, and the 0 after the radius, are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sure compatibility with the olde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FCIRCLE       Draw a filled circle on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FCIRCLE has the same syntax as DRAWCIRCLE, except that the circ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lipse drawn is solid rather than outl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8  Sun and Moon Display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LIGHT     Terminator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LIGHT angle   specifies the sun's elevation angle for the termin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is -0.8333, which corresponds to apparent sunri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set, when the edge of the sun is just visible.  0 correspond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metric terminator, which divides the earth into two equal ha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ILIGHT     Twilight terminator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ILIGHT angle   specifies the sun's elevation angle for the twi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or.  The default is 0.  -6.00 corresponds to civil twilight, 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s to nautical twilight, and -18 corresponds to astronom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ilight.  If this angle is greater than or equal to the SUN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, the twilight area is not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LMASK       Twilight area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LMASK n   specifies the fraction (in 16ths) of halftoning for twi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.  4 is the default, which gives 1/4 light and 3/4 dark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ilight area.  You may have to experiment with this value to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st display for your monitor.  A value of 4 may give a better eff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ly if you wish to emphasize the terminator relativel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iligh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FILL       Do not display building of sunlit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perform area fill operations directly to the screen when a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initially displayed.  The map will be displayed, and after a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ay the entire sunlit area will be displayed.  This sometimes so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ck overflow errors during fill with some graphics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ANGLE     Sun rise/set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ANGLE angle   sets the elevation angle of the sun used to comp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 and set.  The default is -0.8333 degree, which correspo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n just breaking the horizon, considering refraction effect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does not affect the terminator line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MAL *     Norma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highlights the sunlit area and displays the sun symbol at the su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GHT        All sunlight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highlights the entire screen, and does not display the sun symbo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ften provides a better display of details of small-area maps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terminator display may be unimportant, e.g., city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RK         No sunlight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oes not highlight any of the screen, and does not display the s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mb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NK        Highlighting is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oes not perform any highlighting.  This is appropriate fo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ized maps which use more than 7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ONdisp     Control display of 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disp is 0 or omitted, no moon is displayed.  If disp is 1, a 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mbol is displayed with approximate phase information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 sub-point.  If disp is 2, the text moon illumination f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with the moon symbol.  If disp is 3, the symb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lumination, lat, long, azimuth, and elevation are all displaye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 is increased by 4, the moon is displayed using the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ntion (i.e., the moon looks like the symbol in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endars).  For example, if disp is 6, the moon symbol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calendar convention, and the moon illumination fra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in tex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PHEMERISdisp  Control display of ephemeris data with the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.  If disp is 0 or omitted, only coordinates and distan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with the distance function.  If disp is 1, the current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and time zone are displayed, along with the sun rise, sun s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 azimuth, and sun elevation, for the selected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9  Time, Zone and Format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commands are special - they are activated by pressing a lett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a map is displayed.  They can also be used in GE*.DAT file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o a "P" prompt, and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            Set new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T key prompts you for a new display time in yy/mm/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h:mm:ss format.  This does not change your PC's clock.  All tim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 use the 24 hour format.  The EGA/VGA/SVGA version shows a p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window with this command.  You can use the cursor keys to ed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use ENTER to accept the new time, or ESC to reject the new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command is used on the command line or in a DAT fi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data is interpreted as year month day hour minute secon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must be given with no extra characters, and exactly two digit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em.  Missing data is set to 2000/01/01 00:00:00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9205151207 is taken as 1992/05/15  12:07:00.  A four digit yea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ed.  When used on the command line or in a DAT file, the data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 + or - followed by a number.  With this format,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tual time is incremented or decremented by the specified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s.  For example, T+30 increments the time by 30 days, while T-0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rements the time by 1/4 day = 6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            Speed to time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S key prompts you for the rate of change of time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update.  The prompt asks for the number of hours (possi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ctional or negative) for the displayed clock to be incremented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cycle, e.g., 0.25 for 15 minutes every 1 to 20 second cyc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r:minutes:seconds format can be used if desired, e.g., 0:15 for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utes, or 0:0:5 for five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            Change display update inter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U key prompts you for the screen update interva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s. When this value is entered, the display is immediately 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equently, the screen in updated at the specified interv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chronized with the clock. Thus, if 15 is specified, the scree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pdated at 0, 15, 30, and 45 seconds past the minute.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is not fast enough to achieve the specified interval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est integer multiple of this interval which works will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            Reset time and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is key restores the display time to the current tim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update rate to real time.  R "undoes" F, T, and 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10 Special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seven commands are special - they are activated by pres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er key while a map is being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            Enter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is letter key brings up a box for entering a command. 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and any parameters, followed by ENTER.  The comm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 effect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            Go back to previous map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K key returns the display to the previous map whi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.  This is useful if you want to switch back and forth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            Measure distance (two po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key starts the distance measuring function.  Thi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vailable only to registered users.  See "Distance Measurement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information.  This function only works with VGA and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            Measure distance (three po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key starts the distance measuring function.  Thi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vailable only to registered users.  See "Distance Measurement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information.  This function works with EGA and better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            Select another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key starts the "Zoom" function.  This function i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to registered users.  It is not a true zoom, but selects map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 the point under the cursor.  See "Zoom" for more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works with both EGA and VGA or better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            Toggle between Lat/Long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is key toggles between GRID and NOGR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 Toggle city and country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is key toggles between CITY and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@server@local@  Network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sets GeoClock to run in network mode.  For every fi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, the directory "local" is check, and if the file exists there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.  If not, the directory "server" is used.  When a file is written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always written to the "local" directory.  Usually, GeoClock and all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ll be installed in the "server" directory, and each user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own "local".  The user can then customize his GeoClock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fecting other users.  Ordinarily, the NETWORK command should b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(FILE/PROPERTIES/COMMANDLINE in Windows 3.x)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SERVER\GEO\GEOCKWIN.EXE  NETWORK@C:\SERVER\GEO@X:\LOCAL\GEO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start GeoClock using C:\SERVER\GEO as the server directo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:\LOCAL\GEO as the local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pecial form of the command is  NETWORK  with no additional charac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case, GeoCLock uses the directory containing the GEOCKWIN.EX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server directory, and the current default directory as the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ST         Use reduced accuracy but faster 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ces GeoClock to use a faster but slightly less accurate algorith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ing the sunlit area. This is the default for systems withou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x8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OW         Use high accuracy but slower 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ces GeoClock to use the high accuracy algorithm for dra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lit area.  This is the default for systems with an 80x87. On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n 80x87, the difference in speed between SLOW and FAST is neg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ble, while on those systems without an 80x87, FAST is approx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ice the speed of SLOW.  These options do not effect pol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thoscopic, or azimuthal-equidistance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87          Activate speedup with 80387 or i4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activates the use of special 387/486 commands which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calculations, especially on polar, orthoscopic, and azimuth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uidistance maps. If you do not have a 387 type coprocesso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of using this command are unpredictable. It MAY work on I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YRIX 287s, and Intel 287X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ve commands control the optional HAM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MCD        Specify option HAM CD-ROM data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MCD fil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s that the QRZ or BuckMaster HamCall (April 95 and earli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ROM is loaded and should be used to obtain extra information about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signs.  If the file parameter is missing, all online local CD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s will be checked for the data base.  This will almos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ly identify the CD, but you may specify the complete path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base (for example, HAMCD D:\CALLBK\CALLBKC.DAT or HAM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\HAM0\HAMCALL.129 ) if GeoClock cannot automatically locate thi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.  When a call sign is parsed, the CD will be checked first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is not found, the GeoClock HAM data base (see below) will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MDB        Specify HAM data base - maximum speed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DB file   loads the HAM call sign data base from file the nam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the first occurrence of this command in a GeoClock execu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ive (i.e., the data base will not be reloaded or changed).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 for this command is in the GEOn.DAT file corresponding to your 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p. The HAM data base and other required files are an extra cost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Geo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MDBX       Specify HAM data base - minimum memory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DBX file   specifies the file with the HAM data base.  Whenev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sign needs to be analyzed, the data base is loaded into 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, and the memory is released after analysis.  This sl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alysis slightly, but requires about 60Kb less RAM.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ing to GeoClock from another program and get Error 203 messages w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use the HAM features, placing this command in GECONFIG.DAT may so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M          Activate HAM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activates the HAM features on azimuthal-equidistance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good place for this command is in the GEOn.DAT file correspon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HAM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HAM        Deactivate HAM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     Specify initial call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s allows the initial call sign, when a HAM map is b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, to be specified.  For example, GEOCLK MAP9009 CALL=K3NA   will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AM package to be activated with K3NA data displayed. 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call sign will be displayed after switching away from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to a HAM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two commands may be needed to control screen flicker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ashing on some graphics boards that do not follow the IBM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BLINK      Required for some Trident graphics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prevents the markers from blinking on the Distanc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some graphics adapters. You may want to use the MCOLOR comma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BLINK to improve marker read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ICKER      Required for some Trident graphics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forces GeoClock to bypass the video BIOS and issu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video memory start address and palette directly to the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. This is necessary to prevent flickering or blink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on some graphics adap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ET        Do not beep on cycle completion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ND        Beep on cycle compl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LT         Terminate script and return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EAT       Start script over from fir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IPT       Invoke a specific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x   invokes script x (i.e., the file GEOSCRx.DAT).  x may b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.  This is especially useful from the command line.  Note tha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SCR0.DAT exists, it is automatically invoked when GeoClock 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ess the SCRIPTx command is in the GECONFIG.DAT file or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CGLOBE      Set parameters for GeoGlob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sets the parameters for the GeoGlobe program. 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on the WCGLOBE line are passed to GeoGlobe when GeoGlob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ed by clicking the Globe icon. 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CGLOBE  P 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s GeoGlobe to be started with the P (preload the data base) and 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isplay axis) parameters when the Globe icon is cli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OOMFRACT    Set screen active area for z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sets the size of the active area on the map for zoo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ent zoom to areas  too close to the screen edge, and to allow ma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p lateral zooming.  ZOOMFRACT1.0 allows zooming to any area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 ZOOMFRACT0.95, for example, does not allow zooming clo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dge than 5% of the screen dimensions.  This parameter also a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here function, ensuring that the selected city is not too cl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dge of the map.  One consequence of this is that clicking n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ge of the map will bring up the highest resolution map contain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 but not near the edge, so the zoom function can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vagate laterally through the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11 Mouse, Graphics, and Col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s below specify the capabilities of your color graphic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ouse. See also "Configuring for EGA/VGA/SVGA Graphics System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MOUSE       Use fast mouse 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fast mouse software reset (function 21h) to initial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.  Microsoft and some other mice use a very slow (several seco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reset for the normal mouse initialize function,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reset works equally well.  If there is a long delay whe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 or D the first time these functions are used, adding FMOUS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CONFIG.DAT file may improve the speed significantly.  Some mice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ze the software reset.  In this case, the mouse will no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F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OUSE       Mouse with EGA restri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GA display does not support some mouse functions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's state cannot always be determined.  If you have a true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, rather than a VGA or better, this statement should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GECONFIG.DAT or the mouse may interfere with correct display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added by GEOSETUP if 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MOUSEn      Reset mouse with video mode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arameter controls mouse resets whenever the video mode is chang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is should happen automatically, some mouse driver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andard mouse driver with OS/2, do not follow this standard.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, GeoClock resets the mouse every time the video m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ed.  If the mouse works but mode switches are very slow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hangs sometimes when the video mode switches, try RMOUSE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SEX       Control Mouse/Icon inte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trols the interaction between the mouse and the icon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X0   The icon bar and mouse cursor are not displayed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is moved or ALT is pressed.  When a new map is displayed, the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 and cursor initially are not displayed.  This is inten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X1   The icon bar is controlled only by ALT.  Mouse movement h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 on the icon bar.  The icon bar state is preserved through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X2   The icon bar is never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X3   The icon bar is controlled by ALT and by the mouse moving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on the screen.  The icon bar state is preserved over map chan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default when GeoClock st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R        Special screen save mouse/keyboard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is command is execute, *any* mouse movement or click,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roke, will cause GeoClock to terminate.  This is usefull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 is used as a screen sa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CONSIZE     Set initial icon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CONSIZE1 sets the initial icon to an 8 pixel bar with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, rather than the 46 pixel bar with true icons.  The ALT k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ggle the icon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GA          Specify EGA graphic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should be included in the GECONFIG.DAT file if you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GA system. The command prevents VGA and SVGA maps from being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GA          Specify VGA graphic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specifies that you have a VGA system. This is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GeoClock, so the command is usually not required.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 EGA (one that supports 640x480) rather than a true VGA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may be required. The format of the command is VGAa/b/c/d 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, b, c, and d are the decimal values of the AX, BX, CX, and 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s to enter the 640x480x16 graphics mode by executing INT 10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do not have a true VGA, but an EGA capable of 640x480 graphic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have to add the EMOUSE command to GECONFIG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VGA         Specify 800x600 super VGA (SVGA) graphic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specifies that you have an 800x600x16 color Super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VGA) display. The format of the command is SVGAa/b/c/d , where a, 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, and d are the decimal vales of the AX, BX, CX, and DX regist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800x600x16 graphics mode by executing INT 10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are omitted, the VESA standard parameters are u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onfiguring for EGA/VGA/SVGA Graphics Systems" has parameter valu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umber of SVGA manufactur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VGA      Convert EGA maps to VGA format fo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forces all EGA maps to be displayed in VGA format. Geo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s the maps on the fly by duplicating some horizontal lines.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allows the higher resolution VGA characters and lin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on EGA maps, and prevents your graphics system from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modes when switching between EGA and VGA maps. It does NOT en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solution of EGA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SVGA     Convert EGA and VGA maps to SVGA format fo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forces all EGA and VGA maps to be displayed in SVGA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 converts the maps on the fly by duplicating some horizont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tical lines. Using this command allows the higher resolution S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and lines to be displayed on EGA and VGA maps, and pr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graphics system from changing video modes when switching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GA, VGA, and SVGA maps. It does NOT enhance the resolution of EGA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supported graphics adapters provides for the simultaneous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16 colors from a palette of 64.  The 16 colors that can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ultaneously are used to represent 16 features displayed by GeoClo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"Colors and Default Colors" (4.7)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three commands are used to control the color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creen for these 16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SET         Color chang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is activated by pressing P (to get the command promp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ed by CSET.  A menu is displayed with the 16 color feature na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s, and color values.  The color values are expressed by comb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tions of the following let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 = bright blue              b = dim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  = bright green             g = dim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 = bright red               r = dim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white is rgbRGB (r + R = full red, full green, full blu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ght yellow is rgbRG (full red, full green, dim blue), and grey is r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im red, dim green, dim blue).  To change to color of a feature,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eature number, followed by a space and the color value.  For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ple, to change the color of non-sunlit land (feature 2) to br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g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o change the color of sun-lit land (feature 10) to bright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rgb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xperiment with different color values to produce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ing effect.  CSET shows changes in the color palette as you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       Set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LOR command provides a way to change the GeoClock default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ndd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n is the feature number (0-7), dd is the color value for the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lit feature, and bb is the color value for the sunlit feature (n+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asiest way to get the proper values is to use the CSET menu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 COLOR commands to produce the colors as modified by CSE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n on the right hand side of the CSET menu. For example,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values given in the CSET example, the command is COLOR2206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COLOR       Set color for elevation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COLOR commands provides a way to change the colors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evation maps.  The format is the same as the COLOR comman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OLORnddbb   These colors are not effected by C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BG       Set text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BGn    changes the text background color number to n. 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is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COLOR       Set color for Distance cur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sets the colors of the Markers on the "D"istance screen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required to improve the appearance of the cursors if the NOB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was used.  The syntax is MCOLORxxyy. Marker 1 is set to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xx, and Marker 2 is set to color value yy. For example, MCOLOR59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Marker 1 to 59 (bright cyan) and Marker 2 to 61 (bright magent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COLOR       Set map fram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COLORn  sets the color of the frame around the map display to 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value is 15 (white).  A value of 0 through 15 frames the ma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color.  Any other value (for example, -1) does not display any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12 Z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Zoom function comes in two forms.  If you have a VGA or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and a mouse, the first form is always active and can be used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.  The second form is activated by pressing the letter Z, and work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display types and is somewhat more prec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 First Form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position the cursor anywhere on the screen (except the icon b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lick the left mouse button, GeoClock will display the high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olution map containing the point under the cursor.  If you cli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mouse button the next map in the hierarchy defined by the MAKEZ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ll be displayed.  If you click the left button while on a lo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vel map, or the right button while on the top level map, a short 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sound and the map display will not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 Second Form **** (registered user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allows the user to change the map backgroun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or.  A mouse or the arrow keys can be used.  To invoke the fun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letter Z.  The screen will be stabilize without any ti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light information, and an Iron-Cross type cursor will appear. 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ings, the Zoom function can be used to identify all map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a given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mouse and/or arrow keys to locate a position on the map. 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old the shift key down with the arrow keys, the cursor will mov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s faster than non-shifted arrows.)  Each press of the right o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ton on the mouse, or CONTROL or ALTERNATE keys on the keyboard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itch to a new map containing that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ft mouse button or CTRL selects the next smaller map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oint under the cursor (zooms in).  The right mouse button or 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s the next larger map containing the point under the cursor (zo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).  The "Z" key switches to the smallest map (most detailed)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oint.  The cursor will remain at the specified latitude/long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switch.  When the desired map is displayed, press the mid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ton or the ESCAPE key to return to tim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13 Distance Measu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tance measurement function comes in two forms.  The fir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vated by pressing D or clicking the Distance icon, requires a mou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wo points.  The second is activated by pressing the @ 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ree points and does not require a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 First Form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ing on the distance icon, or pressing the letter D, activ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point distance function.  One pointed is fixed and the oth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led by the mouse.  Pressing a mouse button, or pressing ENTER, 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point to the current mouse position. 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, the coordinates of both points, the distance between them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zimuths between them are displayed.  If the EPHEMERIS command (see) 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1, the sun rise, sun set, sun azimuth, and sun eleva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for the selected point (the red cursor, the one fixed by a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ck).  To exit the distance function, click on the reset ic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per right, or press E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 Second Form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provides a display of the coordinates of thre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s, and the distances between them, as controlled by a mouse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.  The function is invoked by pressing the "@" (shift 2). 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 remain on the map, and two text lines appear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 They indicate latitude and longitude of three poin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ances betwee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 3 is the current cursor position, which you can change with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tion or the arrow keys.  (If you hold the shift key down with the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s, the cursor will move 8 times faster.)  Point 1 is selec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mouse button or the CONTROL key on the keyboard.  Point 2 is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he right mouse button or the ALTERNAT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aintain smooth cursor movement, the distance and coordinate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updated only when the cursor is not moving.  By default,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s distance (in km and miles) on the top line, and location (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grees/minutes/seconds) on the bottom.  By pressing "A", azimuth (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grees, first from A to B, then B to A) and distance (in km)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.  "D" returns to distance only.  Pressing "."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s in degrees and fractions, while "'" will return to DMS forma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turn to the normal GeoClock display, press ESCAPE or the center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14 Scri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to 10 scripts can be played by GeoClock.  Each script consis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 command lines (including a map selection command) and optional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(by default, 15 seconds).  At the end of the specified interval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command line in the script is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way to start a script is to press a number key (0 through 9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script file is named GEOSCR0.DAT through GEOSRC9.D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way to invoke a script is to use the command SCRIPTx, where 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number.  The corresponding script file is GEOSCRx.DAT.  If thi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on the command line or in GECONFIG.DAT, that script is executed as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GeoClock starts.  If not, and if GEOSCR0.DAT exists, it is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when GeoClock is started. If the script encounters a 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, the script restarts at the beginning of the file.  If th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counters a HALT command, GeoClock immediately stops and returns to DO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cript stops when the end of the script file is reached, or any ke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SCR9.DAT 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1  LINE30  SHOW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2  LINE5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DOM  30  NO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9 is pressed, MAP1 with LINE30 and SHOWLL is displayed for 15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MAP2 with LINE5 is displayed for 15 seconds, then a randomly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 is displayed for 30 seconds with NOLINE, and the sequence repe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ipts can also be used as macro keys.  For example, if GEOSCR1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P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when 1 is pressed, the next sequential map in map number sequen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.  If GEOSCR2.DAT 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+0.04166666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when 2 is pressed, the current time is advanced by one hour (1/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 Advanced To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topics of interest only to advanced users or are topic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ized inte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 Advanced To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1  Configuring for Your Time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2  City Locations on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3  Configuring for Your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4  Finding Your Latitude and Long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5  City Name Placement and Tim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6  Make Zoom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7  Colors and Default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8  Changing GeoClock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9  Calendars and Daylight Saving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10 Ephemeris Data and Accur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11 Softwar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12 Map Generatio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13 Elevation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1  Configuring for Your Time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 has a comprehensive system for handling all known time z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world.  The GEOZONES.DAT file contains definitions of all time z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aylight saving time systems identified to date.  You can read or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for the complet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definitions include the dates for switching between standa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mmer time (for example, 91/04/07 and 91/10/27 for most of the U.S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91), the common names for standard and summer time (for example, E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T), and a codename to refer to the definition (for example, E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inarily, you should not need to change these definitions.  Each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one is preceded by the keyword Z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sure that GeoClock gives the proper sun position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l GeoClock what time zone your PC's clock uses.  (For most users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the time zone in which you live.)  This is done by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CONFIG.DAT (use TED if you do not have a favorite ASCII editor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ng the proper PCZONE command.  This command should be plac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CONFIG.DAT file.  The forma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ZONE  cod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codename is the codename for the time zone, as listed in the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.  There should be no other characters on thi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common codenam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T      Eastern Standard/Dayligh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     Eastern Standard Time all year (most of Indian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      Central Standard/Dayligh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T      Mountain Standard/Dayligh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T     Mountain Standard Time all year (Arizon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T      Pacific Standard/Dayligh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KT     Alas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ST     Hawa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KT     United Kingdom, Ire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1A     Most of continental Eur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2A     Eastern Eur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ST    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EOSETUP program will prompt you for the time zone code (or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automatically if you live in a US zip code area) and place the time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de in the GECONFIG.D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2  City Locations on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 has great flexibility in displaying cities on the map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maps (e.g., MAP2) there is a corresponding text file (e.g., GEO2.D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contains the customization information for that map.  GEOCLOCK.D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for MAP1, and any other map that does not have a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n.D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line of any GEOn.DAT file is the time zone codena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s which time zone will be used for time display on that map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ET indicates Eastern time, and CT indicates central time. 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nfiguring for Your Time Zone.")  This should normally be the time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dename for the first city listed (the second line of the file)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ty is the "primary" city for the map.  The rest of the lines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the names and locations of other cities to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for display of a city is   "Latitude Longitude Name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decimal degrees or degrees minutes seconds (DMS) may be used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cimal degree format, the minus sign (-) indicates south lat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outh of the equator) and west longitude (in the western hemisphere)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MS format, separate entries by an "x", and place the direction indi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end.  For example, 31 degrees 15 minutes west longitude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1x15W in DMS, and -31.25 in decimal, while 45 degrees 12 minutes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s north latitude would be 45x12x38N in DMS and 45.2106 in decim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examples of these lin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4.00     -118.25   Los Ange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x3N     31x15E    Cai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26.17    28.03     Johannes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7x49N    85x21E    Katmandu Ne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city listed in a file is the "primary" city.  It is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stronomical calculations which are normally shown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.  The sunrise and sunset time, azimuth and elevation to the sun,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, and the sun's sub point (the point on earth where the sun is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head) can be displayed for this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3  Configuring for Your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probably want to customize the display by entering ci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hoice on some maps.  In particular, you may want to make the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you live the "primary" city on one or more of the maps. 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 sunrise and sunset, plus other sun-related data for your cit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gend lines at the bottom of the each ma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implest method is to use the GEOSETUP program.  This will ad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er HTS command to GECONFIG.DAT.  The syntax for HTS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S/latitude/longitude/TimeZone/City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:  HTS/41.98/-91.64/CT/Cedar_Rap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s a marker and the name Cedar Rapids on every map where the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s, and gives sunrise, sunset, sun azimuth, sun elevation, an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Cedar Rapids at the bottom of all maps.  (The underscore _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space.)  Alternatively, you can use HTA instead of HTS.  This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dar Rapids for the sunrise, etc., data, on all maps.  This command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to the end of GECONFIG.DAT at the same time that the PCZON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added, or included on the GEOCLK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lternative and more flexible method is to install your city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mary city in only some GEO*.DAT files, (for example, GEO2.DAT)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this by editing the file at the DOS command line (e.g., TED GEO2.DA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any ASCII text editor, but TED is especially easy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lied with GeoClock (See section 1.6).  Using the cursor and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s, replace the first line of the file, if necessary, so that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one codename corresponds with your time zone.  Then position the curs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d of the first line and press ENTER.  This will create a blank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.  Next, enter your latitude, longitude, and location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 line.  Finally, press F7 to save these changes.  (See "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s on Maps" (1.5) for details on entering the latitude/long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s for citi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at this for every map you want to change.  It is not necess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all the files, or to use the same city in ever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here is part of the GEO2.DAT file that com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8.90   -77.03 Washing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3.75   -84.38 Atla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2.33   -71.08 Bo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se you live in Cedar Rapids, Iowa and want Cedar Rapids to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primary city on one or more maps.  The first step is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latitude and longitude (see "Finding Your Latitude and Longitu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.7)).  Next, use the TED editor that came with GeoClock, 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editor, to edit the GEOn.DAT file corresponding to the map f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change.  For example, to change MAP2 (the US map), edit GEO2.D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TED, just enter TED GEO2.DAT.  Change the first line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zone, if necessary.  Cedar Rapids is in the Central time zone, s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ditor to change ET to CT.  Next, make Cedar Rapids the first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ed.  In this case, it is 41.98N and 91.64W.  Adding this data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2.DAT file giv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98   -91.64 Cedar Rap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8.90   -77.03 Washing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3.75   -84.38 Atla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2.33   -71.08 Bo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Cedar Rapids to appear on a map, but do not want it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mary city, enter its latitude, longitude, and name in the list of c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GEO*.DAT file, but not as the first cit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4  Finding Your Latitude and Long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urate lat/long are essential for proper display of cities on a ma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lso for accurate sunrise and sunset times of a map's "primary" c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error of one degree of longitude changes sunrise and sunset by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utes.  The easiest way to find a particular latitude and longitude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 it up in an atlas.  The next easiest way is to call your local air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weather bureau for the information.  You can also leave a reque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on the GeoClock Bulletin Board, and you should get a reply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ti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5  City Name Placement and Tim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ed users only, additional control over city place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, size, and local time display is possible.  All are mark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appearing after an exclamation point (!) on a city l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n.DAT.  This new data consists of an optional string of character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- show city name Above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- show city name Below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- show city name Left of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- show city name Right of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- show city name in color 5 (Yellow by 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- show city name in 8x14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 - show city name in 8x8 font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- show city name in 4x8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- show city name in 4x6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- show city name in external font (see FONTLOAD 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- show city name in color number (e.g., 6 shows city na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6).  Color numbers are described in "Color Contro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- show a name without a mark.  This is particularly useful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name an area, such as the Pacific Oc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 - indicates a country name rather than a cit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- display the last symbol defined (see SYMDEF) instead of the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er for the 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se optional codes, the line may be followed by a space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zone code.  If included, this specifies that the local time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ty is to be displayed to the right of the city name.  If a "*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, the name of the time zone will be displayed in addi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.  THE SPACING OF THESE CHARACTERS IS CRITICAL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8.90   -77.02  Washington !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2.65   -73.75  Albany !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5.08  -106.65  Albuquerque ! *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2.28   -83.75  Ann Arbor !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3.75   -84.39  Atlanta !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4.30   -69.76  Augu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3.52   -86.81  Birmingham ! 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80  -100.78  Bismarck !B6 *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example, Washington will be displayed in the 8x14 font, Alb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displayed in yellow, Albuquerque will be followed by the loca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ST or MDT as appropriate, Ann Arbor will appear above the mark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lanta will be displayed in color 0 (red), Birmingham will appear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local (central) time but without a CST or CDT, and Bismarck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below the marker in color 6 (black) and followed by loca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ST or CD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6  Make Zoom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Zoom utility allows the zoom-up sequence for the always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se zoom to be defined.  Clicking the right button, or the zoom-up ic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 this take to find the next map up.  Initially, MAKEZOOM scans th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and builds a candidate zoom up text file named GEOZOOMU.TX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has one line per map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number  zoomoutmapnumber   mapname -&gt; zoomoutmap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the two numeric fields are processed, the rest is comment. 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makes the GEOZOOMU.BIN file, which GeoClock uses.  This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ed automatically when MAKEZOOM is run.  If desired, the GEOZOOMU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can be edited to change the zoom sequence.  When MAKEZOOM is run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EOZOOMU.TXT file already exists, you are prompted to either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, or produce a new one.  You should run this program every time you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delete a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the MAKEZOOM utility for the windows version of GeoClock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ZOOM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7  Colors and Default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GA graphics adapter provides for the simultaneous display of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s from a palette of 64.  The VGA graphics adapter provid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ultaneous display of 16 colors from a palette of 262144.  Most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default palette, which roughly corresponds to the colors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he CGA in text mode.  In order to make the map display the most 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ctive, the EGA/VGA/SVGA version of GeoClock does not use this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lette.  Instead, the 16 colors that can be displayed simultaneousl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to represent 16 features displayed by GeoClock. The first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are for features not in sunlight, and the second eight 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that are in sunl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16 color values are expressed by combinations of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 = bright blue              b = dim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  = bright green             g = dim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 = bright red               r = dim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white is rgbRGB (r+R=full red, g+G=full green, b+B=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ue), bright yellow is rgbRG (r+R=full red, g+G=full green, b=d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ue), and grey is rgb (dim red, dim green, dim blue).  These colo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indicated with numerical values determined by the formul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value = 32*r + 16*g + 8*b + 4*R + 2*G +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colors in GeoClock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      Use                  Color         rgbRGB   Colo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Political Bdy (dark)       red           ---R--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Water (dark)               blue          -----B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Land (dark)                dark green    -g----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Land/Water Bdy (dark)      green         ----G-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Text Background (dark)     black         ------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Aux Text Color (dark)      yellow        rgbRG-   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Lat/Long Lines (dark)      black         ------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Frame and Text             white         rgbRGB   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Political Bdy (light)      bright red    rgbR-- 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Water (light)              light blue    --b--B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    Land (light)               green         ----G-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    Land/Water Bdy (light)     light green   -g---G-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    Text Background (light)    black         ------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    Aux Text and Sun (light)   yellow        rgbRG-   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    Lat/Long Lines (light)     black         ------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    Frame and Text             white         rgbRGB   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rgbRGB" designators are used for changing display color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SET function.  The color values are used with the COLORnddbb comman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[C]ommand line or in GECONFIG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avoid an annoying "blinking" effect on every screen up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desirable that there be identical colors for colors 4 and 12, 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s 7 and 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8  Changing GeoClock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at least four ways to change default values in GeoClo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default values can be overridden for all operation by inse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command in the GECONFIG.DAT file.  This can be done with any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or.  For example, MARK, CITY, and LINEnn commands are often ad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ECONFIG.DAT file.  Some users also add their favorite map at the 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it (rather than Map 1) comes up automatically for display on initi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way to change default values is by adding commands as pa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ers when executing GeoClock (usually by typing GEOCLK at the 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).  The third way is through the normal [C]ommand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urth is by adding commands in map data files (GEO*.DAT)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method, you should be aware of which commands will apply only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n map, and which ones will change all map displays until a cont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is iss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commands in GeoClock are "global," while others are "non-glob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obal commands remain in effect until they are countermand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ary command, or the program is terminated.  Non-global commands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effect once the user changes maps.  Most commands regarding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, map annotation, time control, the terminator, and twiligh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obal.  INCLUDE, DRAWLINE, and daylight/darkness commands (NORMAL, L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tc.) are non-glob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9  Calendars and Daylight Saving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zones are not built into the GeoClock program.  Rather,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ed in the GEOZONES.DAT file.  These definitions are for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, and are usually updated at least twice a yea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can be specified for individual locations by entries in GEO*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(See "City Name Placement and Time Display."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abstract, time is an immutable commodity.  However, its measu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t and legal specification are constantly changing.  Time zones, day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ing time, and even the calendar itself have changed from year to yea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ury to century.  Some important factors in the measurement of 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(which is what GeoClock shows) are discussed belo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at Britain adopted Greenwich Mean Time as the first standard tim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 of Parliament in 1880.  The four standard time zones were adop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.S. in 1883.  The Meridian Conference, held in Washington in 188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ablished the Greenwich (near London) as the reference point for wor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de longitude measurements, and for the general scheme of time zon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countries have switched from one time zones to another by l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e.g., Latvia).  Also, time zone boundaries have been moved within co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es (e.g., Russia), and portions of some countries have been as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time zones (e.g., western Ohio).  Thus, if you specify dat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t years, times shown GeoClock are not always corr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 will display "standard" times for dates prior to 1884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obviously do not correspond to actual time measurements which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then.  These were usually based on local sun ti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light saving time is a special case.  Much of the U.S. has ob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ST since World War II, and a uniform set of dates was specified in 1967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ST period (now in all states except Arizona, Hawaii, and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ana) has been from early April to late October since 1987.  All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nental European countries have observed summer time from late Mar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e September since 1980 or 1981, and some have done so for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ades.  Great Britain and Ireland have summer time from late Mar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e Octob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ST command allows daylight saving time to be used under the c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nt set of specifications for a period of years selected by the us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ee "Time Control and Display.")  The default period is back to 198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efinitely into the future.  However, there does not seem to b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actical way of selectively recognizing individual countries'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mmer time patterns in the past, or in the future.  For example, Geo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with GEOZONES.DAT set for current time patterns) will not correctly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s in 1979, when France observed summer time but Germany did n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HOWDAY function in GeoClock gives days of the week accurately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year 100 AD.  It uses the Julian calendar up to October 4, 1582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regorian calendar from October 15, 1582 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rror of less than one day in 100 years caused the Julian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verge from accepted benchmarks.  By the 16th century, the v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inox occurred around March 11, rather than March 21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e Gregory XIII promulgated the "new style" calendar in 158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ursday, October 4, 1582 was followed by Friday, October 15.  Catho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ries adopted the Gregorian calendar immediately, or within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s.  Most Protestant countries on the Continent adopted the new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ound 1700.  England and the American colonies changed in 1752, by ac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liament.  Thus, days of the week shown by GeoClock for events in 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merica between 1582 and 1752 are generally incorr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thodox Christian countries adopted the Gregorian calendar la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ssia was the last European country to do so, after the communist rev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tion of 1917.  As a result, the USSR celebrates the October Rev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October 25, 1917 in the "old style" calendar) on November 7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10 Ephemeris Data and Accur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phemeris data in GeoClock is calculated using formula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stronomical Formulae for Calculators" (Jean Meeus, Willmann-Bell In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chmond VA).  They were calibrated by comparing with data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teractive Computer Ephemeris" (ICE) (Nautical Almanac Office, Code F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 Naval Observatory, Washington, DC 20392).  For a period of 400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1991, the maximum and RMS latitude errors are 0.0047383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0019377 degrees, while the maximum and RMS longitude errors are 0.0131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0.0053660 degrees.  This accuracy is approximately four times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the method used in GeoClock 4.2 and earlier, and should provide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uracy for past and future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rminator is shown as the locations where the sun's center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angle above the horizon, ignoring atmospheric effects. 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value of 0 degrees, the sunrise occurs earlier and the sun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urs later than the terminator indicates.  The sun rise and sun set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also computed as the times that the sun's center is a specified 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ve or below the horizon.  The default value, -0.8333, correspond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mal definition of sun rise and set (as printed in newspap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manacs), where the visible top edge of the sun just breaks the horiz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11 Softwar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 is written entirely in Turbo Pascal version 5.0, exce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use interface routines and a few inline sections required for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has approximately 14000 lines of source code. It uses 8 byte real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calculations, and thus relies on the 80x87 emulation packag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s without a math co-processor. It uses a custom graphics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provides access to special hardware features (such as 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of screen planes, fast fill, and preserving the graphic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ext display) that are not available in the EGAVGA.BGI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12 Map Generatio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ps used for the GeoClock program were produced by a custom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 and software system. This system consists of a highly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ctorized map data base and a set of programs to convert the data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 maps. The data bases are used. The primary data base is a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rsion of World Data Bank II. It contains approximately 5.7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ctors covering coastlines, islands, lakes, rivers, and similar geolo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, together with political boundary data. It covers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th, and included features are accurate to approximately 600 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ld Data Bank II was converted to this custom PC format by an ad h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hich took advantage of specific features of both data bases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operational form, the PC data base uses approximately 0.84 byte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ctor, and in archival form takes approximately 0.5 bytes per vecto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base is therefore easily stored and manipulated on an AT class P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econdary data base is a PC conversion of 1979 1:2 Million Digital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ph data base from USGS.  It includes highway and railroad dat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 to much more detailed physical and political featur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bout 8.3 million vectors covering the 50 states, compres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13 MB (1.6 bytes per record) on the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hird data base is a PC conversion of the 1992 "Digital Ch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ld", made by digitizing 1:1 Million ONC charts (and some other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s).  The extracted the data (highway, railroad, coastlines, isl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kes, rivers, and streams) contains about 30 million vect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 to about 50 MB on the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graphics tablet and several custom programs are used to add feature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not contained in the original data bases, for example, the bord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untries of the former USS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m maps are generated by using two programs. The first, MAP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s the appropriate parts of the map data base and produces sep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of the required feature data as EGA, VGA, or 800x600 raster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tangular, polar, orthoscopic, azimuthal-equidistant, and Lam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jections may be used in forming these separation files. Depen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xity and scale, this process takes between 30 and 300 seconds o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with a co-processor. The second, MOVIE, allows the user to proc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aration files to select the features and colors for the final ma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filling areas. This program also writes the map in a raster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 format with headers and trailers so that it may be easily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background data for other programs (for example, the GeoClock prog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these programs, and the converted data bases, are proprieta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yet available to the general public. World Data Bank II i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National Technical Information Center, Springfield, VA, for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1000 on 5 reels of tape.  Both the 1;2,000,000 DLG data base ($30 o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) and the Digital Chart of the World ($200 on 4 CD-ROMs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from the US Geological Survey (Earth Science Information C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Reston V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13 Elevation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 supports color-coded elevation maps.  Since these map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in a radically different way that normal GeoClock maps,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are required to give good map display, and some GeoClock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not work, or work poorly, on these maps.  Very few such map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, and they are available on from the GeoClock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COLOR command sets the colors for elevation maps.  While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ilt-in palette for elevation maps, it is highly recommended that E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s be included in the GEOn.DAT files for these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evation maps use palette positions that correspond to the sunlit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normal maps.  Thus, the sunlight pattern cannot be display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vation maps.  The BLANK statement should be included in the GEOn.D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oid display problems.  Carefully designed elevation maps and palette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sunlight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same reason, the colors for annotation may be differen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vation maps and normal maps.  Also, the normal lat/long line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, that overwrites only water and land, and not edges and pol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ders, does not work with elevation maps.  An LLCOLOR command i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revent color corruption on these maps.  Also, the icon display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ance function, will be distorted (the "advanced" distance fun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vated by pressing @ (shift-2) works correctly but does have dist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EOn.DAT files distributed with new elevation maps will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le all these facto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 Utilities and GeoGl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 includes a number of utility programs, and the GeoGlobe sp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ob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 Utilities and GeoGl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1  GeoGlobe     Spinning Glob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2  GeoSetup     Customize Geo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3  MakeZoom     Rebuild zoom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4  XXGeoDat     Delete unnecessary GEOn.DA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5  GeoNoDup     Delete unnecessary MAPn.EG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6  Sun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1  GeoGlobe     Spinning Glob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Globe is an optional program which displays a very smo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olving globe on a VGA screen.  It shows the sunlight curv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obe revolves around the center of the screen as the earth revolves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n.  It uses several advanced techniques to ensure smooth ope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rovides 60 or 72 frames per second animation (in contrast to 30 f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V, 24 fps for movies, and 15 fps for multimedia displ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is started by entering  GEOGLOBE  at the DOS command li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clicking the GeoGlobe icon while GeoClock (GEOCLK.COM) is running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stopped by pressing any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Globe runs best if you have at least 1.3 MB of free RAM (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bination of low RAM, EMS, and XMS).  If you do not have this much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, GeoGlobe will be forced to read some data from the disk o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olution. If you have a large enough disk cache, this may be accept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isk light comes on after several revolutions of the globe,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have enough memory to provide the best GeoGlobe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are all the options available on GeoGlo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  Do not load data into conventional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  Do not load data into expanded (LIM)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Do not load data into extended (HIMEM)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  Preload the globe data before starting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  Always retrieve globe data from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  Do not "walk" the gl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above work WITHOUT a leadin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options require a leading / and usually need a parame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Dn     Wait n milliseconds between frame display.  This is the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, and may be longer if the refresh rate of the monitor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vide n, or if it takes longer to read and process the frame.  You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have to use this parameter under OS/2 2.x or windows 3.x in th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86 mode, because of the way the screen refresh is emulated on thes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Wfile  Read the walk data from named file (default is the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give an eliptical wal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Wyyyxxx  Show a fixed globe yyy pixels up from the lower right corn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xxx pixels left from the lower right 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Cxxbbgg  Use palette numbers (same as used in CSET) xx for backgr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 for blue (ocean) and gg for green (l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L  -  does NOT display the sunlight cu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Lbbgg - displays the sunlight curve, using color bb for water in sha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 gg for land in shade.  The sunlit colors are still set by /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Kn - performs one walk step every n globe frames.  n=105 gives approx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chronization between the day and the year.  On a fast compu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GLOBE /K105 gives one complete revolution around the scre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36.5 minutes, with each day taking about 6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T - Show approximat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X - Show rotation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B - starts the globe at a random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Bmmdd - starts the globe at approximately date month mm, day d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al starting point may be off by a day or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s are used on the GeoGlobe command line (for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GLOBE /T /X ) when GeoGlobe is started directly from DOS, or via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CGLOBE command (for example   WCGLOBE /T /X  in GECONFIG.DAT)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Globe is execute from Geo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GLOBE.DOC has more detailed documentation on GeoGlobe and it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2  GeoSetup     Customize Geo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EOSETUP program performs all the necessary initial customiz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 for your location.  It sets up time zone and primary city da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ets GeoClock for EGA, VGA, or SVGA operation.  Start GEOSETUP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ing GEOSETUP at the DOS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SETUP tries to detect the type of video card you have. 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SA compliant SVGA (800x600x16), GEOSETUP will optionally test the car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ing a 800x600x16 display.  If the display is correct, GEOSETUP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ize GeoClock for SVGA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US zip code (other than APO or FPO addresses), GEO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automatically supply the proper time zone and latitude/long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 All you need to do is enter your zip code and city nam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mpted.  If you do not have a US zip code, you can select a cit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 displayed.  Pressing a letter key will advance the cur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ries starting with that letter, the PageUp and PageDown keys mo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country, and the arrow keys allow you to move through the li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a time.  Press ENTER when you have found your city, or a city cl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ity.  In either case, you must specify whether you have an EGA or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SVGA based display.  With this information, GEOSETUP builds an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CONFIG.D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3  MakeZoom     Rebuild zoom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Zoom utility allows the zoom-up sequence for the always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se zoom to be defined.  Clicking the right button, or the zoom-up ic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 this take to find the next map up.  Initially, MAKEZOOM scans th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and builds a candidate zoom up text file named GEOZOOMU.TX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has one line per map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number  zoomoutmapnumber   mapname -&gt; zoomoutmap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the two numeric fields are processed, the rest is comment. 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makes the GEOZOOMU.BIN file, which GeoClock uses.  This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ed automatically when MAKEZOOM is run.  If desired, the GEOZOOMU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can be edited to change the zoom sequence.  When MAKEZOOM is run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EOZOOMU.TXT file already exists, you are prompted to either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, or produce a new one.  You should run this program every time you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delete a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ZOOM go    runs the program automatically, rebuilding the text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e highest resolution world map as the top of the heirarc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ZOOM W    runs the program for the Windows version of Geo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4  XXGeoDat     Delete unnecessary GEOn.DA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scans the current directory and delete all GEOn.DA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do not have a corresponding MAPn.EG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5  GeoNoDup     Delete unnecessary MAPn.EG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NODUP allows you to eliminate duplicate GeoClock maps and data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several identical maps, except for resolution and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displayed, this program will identify them and allow you to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elete the unneeded maps.  For example, it will show MAP6002 and MAP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duplicates.  The algorithm used may identify non-duplicate map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plicates (for example, old format elevation maps), so you shoul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ps using the "D" function before you delete th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searches the current directory for possible duplicate map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potential duplicates are found, a list all the maps, their names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esolution are given.  The user can delete any of the maps, or vie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s, or continue the   search.  Maps selected for deletion are rena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OLD or .nnn .  After the user verifies that the renamed maps are ind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deleted,   DEL *.OLD  will remove them from the directory permanen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is program is run, you should rerun MAKEZ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NODUP  go   will run the program without interaction and will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6  Sun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Data computes the sun rise and set, and twilight begin and end,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 on earth for any date after 100 CE.  It requires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d with GeoClock 6.0 or later (GEOCLK6?.ZIP or GEOCLK7?.Z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SunData, enter  SUNDATA at the DOS command line.  The program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s you to select a city using the GeoClock Gazetteer.  If the cit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 of interest in not in the list, and you know the latitu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itude of the location, select a close by location *in the sam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one*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, press Y confirm the data, or N to change the city name, lat/long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light and twilight definition ang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, enter the start date in yy mm dd format (for example, 1995 Feb 10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5 02 10).  For dates before 1950 or after 2049, you must use the yyyy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.e., 1582 10 01).  mm dd  gives the current year, while dd gi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month and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enter the end date (in the same format except dd is not allowe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 single number to get that number of consecutive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list the date and day of week, the times of sun ri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 set, the times of morning twilight begin and evening twilight en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cal time zone name, for each dat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documentation with GeoClock for details on how to operate the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system and about the algorithms used.  The optional [output fil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on the SunData command line causes SunData to write the outp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d file in addition to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Data is offered without charge, but it does require the f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.  GeoClock is offered as shareware, which means that if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njoy the GeoClock program, you must register it. 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and MAILER file with GeoClock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  HAM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AM package is an add-in to the registered version of GeoClock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 a variety of features to support HAM, SWL, and DX operato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a custom Equidistant-Azimuthal (Great Circle) projection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ered on your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  HAM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1  HAM package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2  Starting the HAM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3  HAM CD-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4  Call Sign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5  Use of other GeoClock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6  Twilight zone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7  HAM data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8 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9  Call Sign Analysis Algorit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1  HAM package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eoClock HAM package activates several new features of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 to amateur radio operators and short-wave listeners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zimuthal-Equidistant (Great Circle)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, night, and twilight zone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wilight zone parameters can be set to indicate boundaries of s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lumination on the F- and D-layers of the ionosp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ateur radio call sign analysis (based on a user-maintainable call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base).  When a call sign (or prefix) is entered,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is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Remote station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hort and long great circl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hort and long path azimuth and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remote station (reciprocal) azim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UTC, local, and remote station loca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DXCC and WAE country ident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Q and ITU z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ontinent, area, and location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ckage has three major components: a custom Azimuthal-Equidi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 centered on your station; a call sign data base, and a utilit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rocess the text call sign data base into the GeoClock form.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copy of GeoClock will use this data base to overlay HAM data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ustom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stom Azi-Equi map centered on your location is named MAP9009.EG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ustom GEO9009.DAT file is also provided to control the display of 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optional QRZ or Buckmaster HamCall (April 95 and earlier) CD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online, the GeoClock HAM package will use the CDROM to provid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urate coordinates and headings for US call signs in the data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features are provided in addition to the other featur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2  Starting the HAM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tart the HAM package, enter "GEOCLK MAP9009" at the DOS promp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start with your custom map and an indication of the s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erminator locations.  In the present release, ham featu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vated only on the custom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P:  Edit your GECONFIG.DAT file with an ASCII text file edit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 the command "MAP 9009" as the last line of this file.  You will now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le to start the GeoClock program by simply entering GEOCLK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 GeoClock will then start up automatically with your custom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see a color Equi-Azi map displayed on your screen again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ck background.  Your location at the center of the map is shown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oss symbol.  Around the edge of the map are tick marks for every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grees of azimuth.  In the bottom right corner, your name, call sig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 will be displayed.  In the bottom left corner two clock lin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displayed: GMT clock and local time at your location.  The forma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ck information can be tailored to suit your taste in clock style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commands" section of the help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few seconds (depending on the speed of your computer),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light, night, and twilight zones will be displayed.  A yellow "sun"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 at the current sun subpoint (i.e., the spot on Earth where the s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currently directly overhead).  GeoClock will continue to adju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o keep up with real time, at a rate dictated by the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 of your computer.  The date/time of the present display is show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locks in the lower left 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 rate of updates can be slower (approximately half as fa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rst case) whenever the boundaries of the twilight zone approa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ges of the Equi-Azi map.  This is because a larger number of 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required in order to accurately display the twilight zone bou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ound the map edge. GeoClock automatically adjusts to this condi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 to insure that the map display remains accu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3  HAM CD-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computer has a CD-ROM drive, and the QRZ or Buckmaster Ham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pril 95 and earlier) CDROM is on line, GeoClock can use the databas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D-ROM to provide very accurate locations (within a few km) and b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US call signs in the Data Base.  In addition, the name and home tow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wner of the call sign is displayed when the call sign is keyed 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eature is activated automatically if the  HAMCD  command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CONFIG.DAT.  If the CD-ROM drive is on a network or otherwise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, that command can be used to specify the exact path and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data bas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Starting with the October 1995 issue, the BuckMaster CD-RO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compatible with GeoClock because the publisher deleted the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 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obtain the QRZ CDROM at retail, or directly from the publis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RZ Ham Radio CD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lnut Creek CD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47 Palos Verdes Mall, #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lnut Creek  CA  945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ce: 800-786-9907 or 510-674-07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X: 510 674-0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:  info@cdro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4  Call Sign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ctivate call sign analysis, simply begin to type in the let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of the amateur radio call sign of interest.  When the first ke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ressed, a window pops open and the call sign you are typing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window.  Backspace and cursor keys may be used to correct an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s.  When the call sign has been completely entered, press th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bort call sign entry, press the ESCape key.  To clear the call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, press any letter, then BACKSPACE and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do not need to enter an entire call sign.  GeoClock will operat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sign prefixes.  However, GeoClock contains over 1,700 entries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sign analysis database.  By entering a complete call sign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quently benefit from more precise locatio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signs containing "/" may be entered directly from the keyboa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.g., FR5ZD/E, KN3T/KH6, HB0/DL7FT and SP9PBE/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call sign has been entered, GeoClock displays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  a cross "mark" at the location of the station is added to the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cation chosen is the most accurate location known to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  the local time at that distance location is added to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corner of the screen.  This is the third clock time, labelled "mark: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time is continually updated, along with all the other clock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 Rules for local daylight savings (summer) time are ap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  short and long great circle paths from your loca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ance "mark" are displayed on the map.  If you look carefully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long path has a yellow color.  (On an Equi-Az map, the long pa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vious: it is the path which crosses the edge of the map.)  In ad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eft side of the screen shows the following for both short and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h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azimuth (direction) from your location to the 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azimuth from the mark to your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distance in miles and kilo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  on the left side of the screen, additional information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sign is show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DXCC country: standard prefix and country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WAE country: standard prefix and country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area: state, region, or ooblast within the country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call sign.  For USSR ooblasts, the ooblast number is also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mark: the city or geographical spot which is displayed on the ma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for distance and bearing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CQ zone(s) for the area nam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ITU zone(s) for the area nam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rase the information, press the minus (-)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5  Use of other GeoClock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of the GeoClock commands and features described in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s of HELP are available while using the HAM package. In addi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 time operation, GeoClock can be instructed to operate at other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imes, and to operate at accelerated rates.  Distances and great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ions can be determined between any locations on the globe.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commands which allow you to customize the type and sty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displayed on GeoClock.  You should take time to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aining GeoClock help sections to learn about these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abilities.  These will help you get the most out of your Geo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 also includes many additional maps of the world, polar reg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ents, oceans, and individual countries.  These additional maps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to zoom in on specific areas on interest in the globe; e.g., twi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one crossings of Africa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using your custom map and ham features, you can enter thes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 commands by holding down the SHIFT key while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 letter.  For example, pressing SHIFT and T (for Time)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to change the date/time used to calculate the displayed day, nigh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ilight z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The SHIFT key must be used.  The CAPS LOCK key and caps-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us is ignored.  Any keys pressed without the SHIFT will be interpr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characters for a call 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 supports two commands which are specific to ham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AMDB command specifies the name of the call sign database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should be in the GECONFIG.DAT file. For example,HAMDB HAM.H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s that HAM.HDB contains the call sign data base.  This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in the format produced by GENHAMDB, not in text format. 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use of HAMDB in a given run has effect - the data base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while GeoClock is execu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command, HAM, specifies that the HAM features ar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vated.  The best place to this command is in the GEO9009.D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to your Azimuthal-Equidistant (Azi-Equi) map. 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of GeoClock, the HAM features may only be used when the Azi-E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 is displayed.  NOHAM deactivates the HAM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6  Twilight zone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 strengths of GeoClock is the ability for you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ILIGHT and SUNLIGHT commands to determine the boundaries of the day z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ilight zone, and night zone. You can set these boundaries to any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lue is the offset, in degrees, of the zone boundary from the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(geometric) sunlight part of the earth.  Typical values of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shortwave operating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LIGHT   -6.596       Boundary where sun starts/stops illumin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-layer.  This controls absorption on the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quency shortwave radio b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ILIGHT   -14.165      Boundary where sun starts/stops illumin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layer. These values are based on average D-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layer heights.  They define the Ionospheric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: a twilight zone where shortwave radio sig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pass through the D-layer without absorp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is zone signals will encounter an illu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 layer whose ionization level will be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hanced over that found in the night z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common values for these command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LIGHT   -0.833       Sunset/sunrise at sea level, taking into accou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nding of light through the Earth's atmosphe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pparent width of the s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ILIGHT   -6           Boundary of civil (legal) twilight, where it is b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ough to work out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ILIGHT   -12          Boundary of nautical twilight, where it is b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ough to see the horizon.  One can take navig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htings with a sextant in this z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ILIGHT   -18          Boundary of astronomical twilight, where sunl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pper atmosphere interferes with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scopes by astron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e same values for twilight definition on all maps, ente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in the GECONFIG.DAT file.  To specify values for each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, the commands should appear in the GEO*.DAT file (where "*" re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p number; e.g., GEO9009.DAT for your custom Equi-Az ma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7  HAM data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alysis of amateur radio call signs is driven by information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ham database.  The database consists of thre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HAM42B.DAT:  An ASCII text file containing information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ow.  The "42B" in the name indicates the version number of the datab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42" indicates that this database was prepared to support GeoClock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2, and "B" indicates this is the second release of the database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 version.  You may have received a more recent vers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GENHAMDB.EXE:  An executable utility which converts the ASCII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into a binary format used by GeoClock for call sign analysis.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idation is also performed by this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HAM.HDB:  The binary format produced by the GENHAMDB.EX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42B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xt form of the call sign data base consists of lines spec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data about a group of call signs. Each line consists of 11 data i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CallPattern - the leading characters of the call sign group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PY signifies all call signs beginning with the characters 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rd characters are used in describing call sign pattern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-- represents any single digit; i.e., 0, 1, 2, ...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-- represents any single alphabetic character; i.e., A, B, ... 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 -- represents any single character, either alphabetic or numer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-- represents any string of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PY#Z* represents any call sign beginning with PY,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any single digit, then the letter Z, and then anything else. PY0ZZ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ch this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characters are interpreted as upper case.  This file has been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lower case.  If you add entries of your own, you may wish to mak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per case so that you can easily recognize your own additions for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tenance and debugging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HamLat - the latitude of the location corresponding to this call 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may be in decimal degrees (-15.146 for 15.146 degrees South), 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grees/minutes/seconds ("15 8 45.6S"). If the latter format is us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itude must be enclosed in quote 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HamLong - the longitude of the location corresponding to this call 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may be in decimal degrees (-15.146 for 15.146 degrees West), 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grees/minutes/seconds ("15 8 45.6W"). If the latter format is us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itude must be enclosed in quote 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HamTimeZone - the time zone code for local time for this call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up.  For example, ET stands for US Eastern time.   The time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ronyms are defined in the GEOZONES.D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HamCQzone - the CQ zone for this call sign group. If the zon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bedded spaces, it must be enclosed in quotes; e.g., "3 4 5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HamITUzone - the ITU zone for this call sign group. If the zon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bedded spaces, it must be enclosed in qu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 HamContinent - the continent for this call sign group. NA, SA, AF, E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, AN, and OC may be used as abbrevi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 DXCCprefix - the standard DXCC call sign prefix designation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Pattern.  The DXCC country identification for this CallPatter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d by this pref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. AreaName - the name of the area within a country which is cove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allPattern; e.g., state, ooblast, region, or other pol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division.  This must be enclosed by qu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. MarkName - the name of the specific place used to represent this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 group. Ordinarily this should correspond to the latitu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itude,and time zone specified above. If the MarkName is missing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aname is used.  This must be enclosed by qu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. WAEprefix - the standard WAE call sign prefix designation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Pattern.  The WAE country identification for this CallPatter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d by this prefix.  If omitted, it is assumed that the WAE 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e same as the DXCC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-- Items enclosed in quotes must be separated from one another b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st one space.  All items must be contained on a singl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type of line in the text call sign data base spec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ivalences in call signs. For example, ZY* =PY* specifies that any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 starting with ZY should be treated as if it started with PY; i.e.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Y5EG can be processed as if the call was PY5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appropriate combinations of "equates" and wildcards,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nalysis algorithm is capable of accurately determining the lo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call sign heard on the air, including special prefi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bile call signs (K3NA/MM, for instance) will be processed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 in a location display on the map, since the exact loc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ion is not predictable in adv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add additional entries to the HAM42B.DAT (or later versions)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simple ASCII file editor, following the conventions outlin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line beginning with a space in column 1 is interpreted as a com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e a typical comment line in the first line of the HAM42B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, where columns are named for your conven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HAM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HAM42B.DAT file has been modified, it must be converted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 which can be processed by the GeoClock program. 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HAMDB.EXE does this conversion.  To start the program, enter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mpt:  GENHAMDB (filename).  Example: GENHAMDB HAM42B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sion processing can take several minutes, depending on the spe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omputer.  The GENHAMDB utility provides you with a cryptic statu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state of the convers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conversion is completed, GENHAMDB prompts you for a nam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rted file.  The normal convention is to use the name HAM.HDB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not specify a name, GENHAMDB will assume HAM.HD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-- GeoClock is initially configured to look for the database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HAM.HDB.  To change this, you must modify the GEO9009.DAT file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CII file editor.  The command line HAMDB specifies the name of the .H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to use when your custom map is displayed.  For simplicity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always tell GENHAMDB to name its output as HAM.HD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writing the .HDB file to disk, GENHAMDB allows you to te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without running GeoClock.  You will be prompted for a call 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HAMDB takes the call sign given and looks it up in the data bas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data base entry, including a summary of the equivalence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analysis.  You can test as many call signs as you wish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t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-- You will also see other numbers displayed along with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 entry.  These other numbers are used by the GeoCloc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lopers in order to debug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xit GENHAMDB, enter an empty call sign (i.e., just press th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conduct further tests on the HAM.HDB file, simple re-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HAMDB by typing the following command at the DOS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HAMDB HAM.HDB 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"HAM.HDB" is the name of the .HDB binary file to be tested. GENHAM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s note of the "/D" debug switch on the command line, skips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ruction phase, and prompts you to enter test call sig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8 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ll sign data base included with the HAM version of GeoClock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loped by Eric Scace, K3NA.  This is also a copyrighte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.  You may use the database for any other software which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loped for your personal use (e.g., contesting software, QSL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 programs, etc).  However, the database can not be incorpo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any software product which is sold or distributed as sharewar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or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, comments, additional data and corrections to the ham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welcomed!  These can be sent to Eric via the GeoClock RBBS, or b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n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ic L. Scace  K3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701 Five Forks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derick MD  21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:  +1-301-293-24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:  +1-703-689-65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:   +1-703-689-50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x: +23-740-0368  ERIC 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400 e-mail:  C:USA  A:Telemail  O:Sprin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N: Eric  SN: Scace  MI: 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ateur radio BBS:  K3NA @K3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9  Call Sign Analysis Algorit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ching Algorithm (ALG-2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 Use ALG-1 on the input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 If input string does not contain a "/",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 If there was no match, go to step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  If the match after the / is exact,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  If the end string is /A, /M, or /P,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  If the end string is a single numeric, replace the first non-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eric in the string before the /. If ALG-1 produces a match,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   If the string exactly matches one of the */ entries, use that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   Use the shorter of the strings before and after the / (after if equal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pply ALG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G-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 Find the most stringent straight match on the inpu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 Find the most stringent equate match. If none, go to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 Make the substitutions, and find the most stringent straight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an be done recursively up to a maximum limi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  If only one match was found,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  If both a straight and substitution match were found, use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ng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  Registering/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 is distributed as shareware. This means that if you use and enj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, you are expected to register it.  See "Ordering GeoClock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ails.  Registering your copy makes continued improvement and suppor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 possible.  Furthermore, the registered version includes the zo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ance measuring, and city time display functions, plus many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s.  You also get access to additional map files from the Geo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Board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  Registering/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1 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2  Available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3  About the GeoClock Bulletin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4  GeoClock 7.1 special pri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5  Ordering GeoClock 7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1 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registered an older version of GeoClock, you can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ew version without cost.  Just un-LZH the files from the ne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version of GeoClock and run the REGISTER.EXE program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on your original distribution disks.  The latest version i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from the GeoClock computer bulletin board system (BB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2  Available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 includes a large number of maps.  All these maps have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for the former USSR, former Czechoslovakia, and former Yugoslavia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release date of this version.  While the specific maps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from time to time to reflect changing interests, the following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currently included with 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rica                   Australia &amp; NZ           British Is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ada                   Caribbean                Eur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r East                 Former USSR             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o America             Mexico                   Middle 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 America                New York City (2)        North P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 America                SW Asia/India            South Pa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th Pole               United States (2)        US Regional (1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-From-Space (6)      World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basic maps are also available in 800x600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four supplemental map sets providing detailed coverage of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ry in the world, the US states, and the Canadian Provi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th America has approximately 50 maps, including the 50 US state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adian provi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urope has approximately 40 maps, including all the countries of the for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S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ddle East / Asia / Pacific has approximately 35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rica / South America has approximately 35 maps including Central 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Caribbe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ps distributed are changed from time to time to reflect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s.  The GeoClock Bulletin Board always has all the map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3  About the GeoClock Bulletin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ree computer Bulletin Board System (BBS) provides support for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GeoClock.  It always has the latest version of the program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ing.  In addition, it provides a forum for all interested par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xchange programs and information concerning GeoClock and high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ping for the IBM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one is welcome to use this BBS, but registered GeoClock user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ss to certain special files and have higher access limits. HAM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ers also have access to the latest version of the HAM data base.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your registration number handy when you log on for the firs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pt for these special files, the messages and files on the boar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to everyone. Your comments and suggestions are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 a modem (1200, 2400, 9600 v.32, 14400 v.32bis) and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ulation software (such as Procomm or Crosstalk) for your PC to acc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.  The BBS uses N-8-1 communications.  The BBS number is 703-241-798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Washington DC metro area number. GeoClock is also availab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Shareware catalogs, computer bulletin boards, and CompuServe (CS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0461,234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4  GeoClock 7.1 special pri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for multiple users at a single site (for LAN use, estim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LAN users of GeoClock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  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$ 35/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-9       $ 30/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-20     $ 25/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-40     $ 20/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1+       $ 15/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te licenses, corporate licenses, educational licenses, and other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ntity licenses are available.  Contact GeoClock directly (voice 703-24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661, FAX 703-241-5809)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VGA basic map set - $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lemental Map Sets: $ 20 for one, $30 for two, $35 for three, $40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four ordered at the same time.  Available se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(included with GeoClock registr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th 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ur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ia/Pa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th America/Africa/Middle 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nning Globe: $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M radio support package: $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 maps - $30 for rectangular projection maps covering at least 120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quare miles (at least 300 miles North to South) outside the US, 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st 800 square miles (25 miles North to South) within the US.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jections and sizes by negoti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 modifications to GeoClock - by negotiation.  Custom mod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generally be made on a fixed price basis after agre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pplemental maps and HAM package can be used by each register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additional charge.  The supplemental map sets contain detailed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ll individual countries in the areas listed above.  Geo*.da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mpany each country(s) map(s) and provide both city and country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ll cases, the purchaser must make all required copies from the su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 copy, and must protect the software the same way the purch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tects its own proprietary software to ensure that the licens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o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s: Payment must be by VISA, MasterCard, American Express, or che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ance.  Purchase Orders are accepted only for unlimited site licen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 programming.  No C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5  Ordering GeoClock 7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of GeoClock includes a copy of the latest DOS and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of the program, a large set of maps (the basic set describ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vailable Maps"), a file with the names and locations of many world c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customizing the maps, a "starter set" of map overlay files,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program for automatic set-up on a hard disk. Updat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are available to registered users at no charge from the Geo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pplemental map sets(North America; Europe; Middle East, Asia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ific; South America &amp; Africa), and the HAM package, can be order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itial registration or later. Custom maps and quantity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reements are available. Write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s paid by cash or check are accepted by mail.  VISA, MasterC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merican Express orders may be made by mail, voice, FAX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ctronically via the GeoClock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 orders, and checks drawn on or payable to banks out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, are not accepted. International postal money orders mailed separ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not proved reliable and should be avoided.  In all cases,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5.25" (1.2MB) or 3.5" (1.44MB) disks are requir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35  GeoClock registration, DOS and Windows programs, and basic map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5   Extra for international air mail and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10  SVGA basic map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20  One supplemental map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30  Two supplemental map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35  Three supplemental map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40  All four supplemental map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30  HAM package (include your call sign and Q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15  Spinning Glob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order the basic GeoClock registered versions ($35)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's SWREG  (search for the keyword GEOC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Clock   2218 N Tuckahoe St, Arlington, VA  22205-19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ce: 703-241-2661 (normal business hou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: 703-241-7980 (24 hou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X: 703-241-5809 (24 hou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: 70461,23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: jahlgren@capaccess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