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Iisalmen verotsto,maatalous:                                                    #         NOUSIAINEN SEPPO                                                       #         SUOMALAINEN AINO                                                       #         REPO MARITA                                                            #         PUURUNEN (AINO?)                                                       #         TUULA HIETAKORPI 1591287                                               #         JUHANI KARHUNEN  1591298                                               #                                                                                #                                                                                #                                                                                #         maaseutupiiri Irja Lehtonen 971-158716                                 #                                                                                #         Pauli Raatikainen, maaseutupiiri 971-158713....                        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