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�������� ����������    ���   ���  �������  ����  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�� ����   �� ����   ���    ���   ��� ��������� ����  ����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�� ���  ���  ����   ���    ���   ��� ��������� ���� 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  ���� ����������    ��������� ��������� 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��������� ����          ��������� ���   ���  ��������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�������� ����           ��� ���  ���   ���    ����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y John Stephe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1.22a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 your own risk. This software is conditional freeware.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lutely no charge on it for NONCOMMERCIAL uses, the un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use of this program is strictly disallowed 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of up to and NOT EXCEEDING 30 days. After 30 days the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gram for COMMERCIAL purposes violates this licen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r right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a NONCOMMERCIAL user only if you are using PGPWave as a priv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vidual with no "sponsors", "backers", and only if your use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ing (helping to make, or intended to make) you or any affiliate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 COMMERCIAL user if PGPWave is run by (or for) any corpo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vernment, foundation, company, or any other organ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qualify as a COMMERCIAL user please see ORDER.FRM detail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of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I receive the letter with the correct funds, I will then se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mall notice stating you are a registered user, along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code that changes PGPWave to clearly state it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version. The license you receive is a SITE licence, mea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run as many copies as you wish on as many machines as you w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 long as all machines are running under your sam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quire a 8086 or above processor. A color video card is hi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ommended, monochrome is supported. PGPWave requires XMS, EMS, or en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 disk space to swap to disk. In memory PGPWave should tak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ween 120k and 150k of memory. (PGPWave accolates the memory on the fl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t can change quite quickly, eg reading in your tagline file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mporarily steal quite a lot of memory for other processes)  PGPW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s your DOS to be compatible with MS-DOS 5+. You must also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S environmental variables "TEMP" or "TMP", "TZ", and "PGPPATH"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s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Tokens are little markers saying for PGPWave to replace the tokens</w:t>
      </w:r>
    </w:p>
    <w:p>
      <w:pPr>
        <w:pStyle w:val="PreformattedText"/>
        <w:bidi w:val="0"/>
        <w:jc w:val="left"/>
        <w:rPr/>
      </w:pPr>
      <w:r>
        <w:rPr/>
        <w:t>with special text. Tokens will work when passing filenames, or in your</w:t>
      </w:r>
    </w:p>
    <w:p>
      <w:pPr>
        <w:pStyle w:val="PreformattedText"/>
        <w:bidi w:val="0"/>
        <w:jc w:val="left"/>
        <w:rPr/>
      </w:pPr>
      <w:r>
        <w:rPr/>
        <w:t>signature file, or taglines. They are simply an @ symbol followed by</w:t>
      </w:r>
    </w:p>
    <w:p>
      <w:pPr>
        <w:pStyle w:val="PreformattedText"/>
        <w:bidi w:val="0"/>
        <w:jc w:val="left"/>
        <w:rPr/>
      </w:pPr>
      <w:r>
        <w:rPr/>
        <w:t>a single letter. Here is a listing of the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f - Message filename (lowerca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F - Message filename (upperca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T - Curren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t - Current time (UT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 - Current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 - Current date (UT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Z - Current timezone (upperca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z - Current timezone (lowerca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P - Product name (in the case of a COMMERCIAL version it wil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GPWave/commercial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U - Will return your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V - Current version of PGPW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R - Current release of PGPW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A - Current author of PGPW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@ - A single "at" sign (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s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>The tagline file consists a list of single-lined taglines without the</w:t>
      </w:r>
    </w:p>
    <w:p>
      <w:pPr>
        <w:pStyle w:val="PreformattedText"/>
        <w:bidi w:val="0"/>
        <w:jc w:val="left"/>
        <w:rPr/>
      </w:pPr>
      <w:r>
        <w:rPr/>
        <w:t>three dots that PGPWave will insert.  There are two special tokens,</w:t>
      </w:r>
    </w:p>
    <w:p>
      <w:pPr>
        <w:pStyle w:val="PreformattedText"/>
        <w:bidi w:val="0"/>
        <w:jc w:val="left"/>
        <w:rPr/>
      </w:pPr>
      <w:r>
        <w:rPr/>
        <w:t>[altlist] and [comment] that can be used in your tagline list. If</w:t>
      </w:r>
    </w:p>
    <w:p>
      <w:pPr>
        <w:pStyle w:val="PreformattedText"/>
        <w:bidi w:val="0"/>
        <w:jc w:val="left"/>
        <w:rPr/>
      </w:pPr>
      <w:r>
        <w:rPr/>
        <w:t>you use [comment] pgpwave will highlight the text following the tagline</w:t>
      </w:r>
    </w:p>
    <w:p>
      <w:pPr>
        <w:pStyle w:val="PreformattedText"/>
        <w:bidi w:val="0"/>
        <w:jc w:val="left"/>
        <w:rPr/>
      </w:pPr>
      <w:r>
        <w:rPr/>
        <w:t>token, and not allow it to be selected as a tagline. If you use [altlist]</w:t>
      </w:r>
    </w:p>
    <w:p>
      <w:pPr>
        <w:pStyle w:val="PreformattedText"/>
        <w:bidi w:val="0"/>
        <w:jc w:val="left"/>
        <w:rPr/>
      </w:pPr>
      <w:r>
        <w:rPr/>
        <w:t>PGPWave will highlight that (with a different color) and when you select</w:t>
      </w:r>
    </w:p>
    <w:p>
      <w:pPr>
        <w:pStyle w:val="PreformattedText"/>
        <w:bidi w:val="0"/>
        <w:jc w:val="left"/>
        <w:rPr/>
      </w:pPr>
      <w:r>
        <w:rPr/>
        <w:t>it, it will will load that file, if you do not wish the file name to</w:t>
      </w:r>
    </w:p>
    <w:p>
      <w:pPr>
        <w:pStyle w:val="PreformattedText"/>
        <w:bidi w:val="0"/>
        <w:jc w:val="left"/>
        <w:rPr/>
      </w:pPr>
      <w:r>
        <w:rPr/>
        <w:t>be displayed, but rather a name that describes what's in the file, then</w:t>
      </w:r>
    </w:p>
    <w:p>
      <w:pPr>
        <w:pStyle w:val="PreformattedText"/>
        <w:bidi w:val="0"/>
        <w:jc w:val="left"/>
        <w:rPr/>
      </w:pPr>
      <w:r>
        <w:rPr/>
        <w:t>simply put after the end of the line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mment]Alternate tagline lists</w:t>
      </w:r>
    </w:p>
    <w:p>
      <w:pPr>
        <w:pStyle w:val="PreformattedText"/>
        <w:bidi w:val="0"/>
        <w:jc w:val="left"/>
        <w:rPr/>
      </w:pPr>
      <w:r>
        <w:rPr/>
        <w:t>[altlist]C:\Bwave\Sex.Tag Sex taglines</w:t>
      </w:r>
    </w:p>
    <w:p>
      <w:pPr>
        <w:pStyle w:val="PreformattedText"/>
        <w:bidi w:val="0"/>
        <w:jc w:val="left"/>
        <w:rPr/>
      </w:pPr>
      <w:r>
        <w:rPr/>
        <w:t>[altlist]C:\Bwave\Tom.Tag Tom Swift taglines</w:t>
      </w:r>
    </w:p>
    <w:p>
      <w:pPr>
        <w:pStyle w:val="PreformattedText"/>
        <w:bidi w:val="0"/>
        <w:jc w:val="left"/>
        <w:rPr/>
      </w:pPr>
      <w:r>
        <w:rPr/>
        <w:t>[altlist]C:\Bwave\Oxymoron.Tag Oxymoron taglines</w:t>
      </w:r>
    </w:p>
    <w:p>
      <w:pPr>
        <w:pStyle w:val="PreformattedText"/>
        <w:bidi w:val="0"/>
        <w:jc w:val="left"/>
        <w:rPr/>
      </w:pPr>
      <w:r>
        <w:rPr/>
        <w:t>[altlist]C:\Bwave\Blondes.Tag Blonde joke taglines</w:t>
      </w:r>
    </w:p>
    <w:p>
      <w:pPr>
        <w:pStyle w:val="PreformattedText"/>
        <w:bidi w:val="0"/>
        <w:jc w:val="left"/>
        <w:rPr/>
      </w:pPr>
      <w:r>
        <w:rPr/>
        <w:t>[altlist]C:\Bwave\Confucius.tag Confucius sayings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stead of the path being shown, only the comment will. With BlueWave</w:t>
      </w:r>
    </w:p>
    <w:p>
      <w:pPr>
        <w:pStyle w:val="PreformattedText"/>
        <w:bidi w:val="0"/>
        <w:jc w:val="left"/>
        <w:rPr/>
      </w:pPr>
      <w:r>
        <w:rPr/>
        <w:t>it will still be able to utilize this, but the path will be shown along</w:t>
      </w:r>
    </w:p>
    <w:p>
      <w:pPr>
        <w:pStyle w:val="PreformattedText"/>
        <w:bidi w:val="0"/>
        <w:jc w:val="left"/>
        <w:rPr/>
      </w:pPr>
      <w:r>
        <w:rPr/>
        <w:t>with the comment. In a few regards, PGPWave's tagline ability is much</w:t>
      </w:r>
    </w:p>
    <w:p>
      <w:pPr>
        <w:pStyle w:val="PreformattedText"/>
        <w:bidi w:val="0"/>
        <w:jc w:val="left"/>
        <w:rPr/>
      </w:pPr>
      <w:r>
        <w:rPr/>
        <w:t>stronger and easier to use than Bluewav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other commands to manipulate your taglines, see the</w:t>
      </w:r>
    </w:p>
    <w:p>
      <w:pPr>
        <w:pStyle w:val="PreformattedText"/>
        <w:bidi w:val="0"/>
        <w:jc w:val="left"/>
        <w:rPr/>
      </w:pPr>
      <w:r>
        <w:rPr/>
        <w:t>help from the tagline selection box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kens listed in the section entitled "Tokens" will work with the</w:t>
      </w:r>
    </w:p>
    <w:p>
      <w:pPr>
        <w:pStyle w:val="PreformattedText"/>
        <w:bidi w:val="0"/>
        <w:jc w:val="left"/>
        <w:rPr/>
      </w:pPr>
      <w:r>
        <w:rPr/>
        <w:t>taglines themselves, and will be translated and written to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Signatures in PGPWave are exceedingly easy to use. A signature is a small </w:t>
      </w:r>
    </w:p>
    <w:p>
      <w:pPr>
        <w:pStyle w:val="PreformattedText"/>
        <w:bidi w:val="0"/>
        <w:jc w:val="left"/>
        <w:rPr/>
      </w:pPr>
      <w:r>
        <w:rPr/>
        <w:t xml:space="preserve">amount of text that is automatically added to each of your messages you </w:t>
      </w:r>
    </w:p>
    <w:p>
      <w:pPr>
        <w:pStyle w:val="PreformattedText"/>
        <w:bidi w:val="0"/>
        <w:jc w:val="left"/>
        <w:rPr/>
      </w:pPr>
      <w:r>
        <w:rPr/>
        <w:t xml:space="preserve">write. The signature is simply a small text file, but with PGPWave this can </w:t>
      </w:r>
    </w:p>
    <w:p>
      <w:pPr>
        <w:pStyle w:val="PreformattedText"/>
        <w:bidi w:val="0"/>
        <w:jc w:val="left"/>
        <w:rPr/>
      </w:pPr>
      <w:r>
        <w:rPr/>
        <w:t>get a little bit more confusing because it has a few special featur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signatur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 C:\PGP\PGPWAVE\MY.SIG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 Dark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@U (DarkFire), Fingerprint: 66BE3A3B6EEE9A5B-48001A32901ECA21]</w:t>
      </w:r>
    </w:p>
    <w:p>
      <w:pPr>
        <w:pStyle w:val="PreformattedText"/>
        <w:bidi w:val="0"/>
        <w:jc w:val="left"/>
        <w:rPr/>
      </w:pPr>
      <w:r>
        <w:rPr/>
        <w:t>[Composed at @t on @d (UTC) using @P v@V @R]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tokens? They are translated when the signature is put on to</w:t>
      </w:r>
    </w:p>
    <w:p>
      <w:pPr>
        <w:pStyle w:val="PreformattedText"/>
        <w:bidi w:val="0"/>
        <w:jc w:val="left"/>
        <w:rPr/>
      </w:pPr>
      <w:r>
        <w:rPr/>
        <w:t>the message (see "Tokens" in this manual for further information). (The</w:t>
      </w:r>
    </w:p>
    <w:p>
      <w:pPr>
        <w:pStyle w:val="PreformattedText"/>
        <w:bidi w:val="0"/>
        <w:jc w:val="left"/>
        <w:rPr/>
      </w:pPr>
      <w:r>
        <w:rPr/>
        <w:t>signature should contain one line without a token! This is quite important,</w:t>
      </w:r>
    </w:p>
    <w:p>
      <w:pPr>
        <w:pStyle w:val="PreformattedText"/>
        <w:bidi w:val="0"/>
        <w:jc w:val="left"/>
        <w:rPr/>
      </w:pPr>
      <w:r>
        <w:rPr/>
        <w:t>or PGPWave will not be able to autodetect if there is a signature already</w:t>
      </w:r>
    </w:p>
    <w:p>
      <w:pPr>
        <w:pStyle w:val="PreformattedText"/>
        <w:bidi w:val="0"/>
        <w:jc w:val="left"/>
        <w:rPr/>
      </w:pPr>
      <w:r>
        <w:rPr/>
        <w:t>there and this might result in duplicate signatures if you re-edit the</w:t>
      </w:r>
    </w:p>
    <w:p>
      <w:pPr>
        <w:pStyle w:val="PreformattedText"/>
        <w:bidi w:val="0"/>
        <w:jc w:val="left"/>
        <w:rPr/>
      </w:pPr>
      <w:r>
        <w:rPr/>
        <w:t>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go into the setup, and switch on "Add signature to every message",</w:t>
      </w:r>
    </w:p>
    <w:p>
      <w:pPr>
        <w:pStyle w:val="PreformattedText"/>
        <w:bidi w:val="0"/>
        <w:jc w:val="left"/>
        <w:rPr/>
      </w:pPr>
      <w:r>
        <w:rPr/>
        <w:t>and also setup the signatur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's the most simple way to use signatures. If at different times</w:t>
      </w:r>
    </w:p>
    <w:p>
      <w:pPr>
        <w:pStyle w:val="PreformattedText"/>
        <w:bidi w:val="0"/>
        <w:jc w:val="left"/>
        <w:rPr/>
      </w:pPr>
      <w:r>
        <w:rPr/>
        <w:t>you need different signatures, here is 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your signature file you can have it setup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omment]These are my signatures:</w:t>
      </w:r>
    </w:p>
    <w:p>
      <w:pPr>
        <w:pStyle w:val="PreformattedText"/>
        <w:bidi w:val="0"/>
        <w:jc w:val="left"/>
        <w:rPr/>
      </w:pPr>
      <w:r>
        <w:rPr/>
        <w:t>[altsig]C:\PGP\PGPWAVE\NIN.SIG Nine Inch Nails conference</w:t>
      </w:r>
    </w:p>
    <w:p>
      <w:pPr>
        <w:pStyle w:val="PreformattedText"/>
        <w:bidi w:val="0"/>
        <w:jc w:val="left"/>
        <w:rPr/>
      </w:pPr>
      <w:r>
        <w:rPr/>
        <w:t>[altsig]C:\PGP\PGPWAVE\TAGLINE.SIG Tagline conference signature</w:t>
      </w:r>
    </w:p>
    <w:p>
      <w:pPr>
        <w:pStyle w:val="PreformattedText"/>
        <w:bidi w:val="0"/>
        <w:jc w:val="left"/>
        <w:rPr/>
      </w:pPr>
      <w:r>
        <w:rPr/>
        <w:t>[altsig]C:\PGP\PGPWAVE\NORMAL.SIG Normal signature</w:t>
      </w:r>
    </w:p>
    <w:p>
      <w:pPr>
        <w:pStyle w:val="PreformattedText"/>
        <w:bidi w:val="0"/>
        <w:jc w:val="left"/>
        <w:rPr/>
      </w:pPr>
      <w:r>
        <w:rPr/>
        <w:t>[altsig]C:\PGP\PGPWAVE\OTHER.SIG Other signa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[comment] token works just like the tagline area comment token, and so </w:t>
      </w:r>
    </w:p>
    <w:p>
      <w:pPr>
        <w:pStyle w:val="PreformattedText"/>
        <w:bidi w:val="0"/>
        <w:jc w:val="left"/>
        <w:rPr/>
      </w:pPr>
      <w:r>
        <w:rPr/>
        <w:t xml:space="preserve">does the [altsig] work in the same manner as [altlist]. The text after the </w:t>
      </w:r>
    </w:p>
    <w:p>
      <w:pPr>
        <w:pStyle w:val="PreformattedText"/>
        <w:bidi w:val="0"/>
        <w:jc w:val="left"/>
        <w:rPr/>
      </w:pPr>
      <w:r>
        <w:rPr/>
        <w:t xml:space="preserve">filename is optional, and it's only purpose is to replace the filename as </w:t>
      </w:r>
    </w:p>
    <w:p>
      <w:pPr>
        <w:pStyle w:val="PreformattedText"/>
        <w:bidi w:val="0"/>
        <w:jc w:val="left"/>
        <w:rPr/>
      </w:pPr>
      <w:r>
        <w:rPr/>
        <w:t xml:space="preserve">the default description.  Now when you exit, you'll receive a popup menu to </w:t>
      </w:r>
    </w:p>
    <w:p>
      <w:pPr>
        <w:pStyle w:val="PreformattedText"/>
        <w:bidi w:val="0"/>
        <w:jc w:val="left"/>
        <w:rPr/>
      </w:pPr>
      <w:r>
        <w:rPr/>
        <w:t xml:space="preserve">select which of the possible signature is the one you wish to use.  If you </w:t>
      </w:r>
    </w:p>
    <w:p>
      <w:pPr>
        <w:pStyle w:val="PreformattedText"/>
        <w:bidi w:val="0"/>
        <w:jc w:val="left"/>
        <w:rPr/>
      </w:pPr>
      <w:r>
        <w:rPr/>
        <w:t>don't wish to use any of them, hit escape, if you do, go to i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Simple. Install it into C:\PGP\PGPWAVE\, or a similar directory.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line reader configuration where you have your normal editor (eg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wave: "C:\DOS\EDIT.COM @F") replace with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PGP\PGPWAVE\PGPWAVE.EXE @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might have to have swapping enabled for the editor (i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swapping"), since PGP requires a lot of memory to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. But, try without swapping first.  (Generally if you have 400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m free when passing to PGPWave you won't ever need to swap)  Also no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 may have to change with the paths in the setup options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PWave makes the best efforts to automatically find the applica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're not using the PGPPATH, TEMP (or TMP), and TZ environ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you must 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are: Set TEMP=C:\TE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MP=D: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GPPATH=C:\PG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GPPATH=C:\UTILS\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Z=AST4ADT (Atlantic ti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Z=EST5EDT (Eastern ti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Z=CST6CDT (Central ti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Z=MST7MDT (Mountain tim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Z=PST8PDT (Pacific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imezone does not observe daylight savings time, then take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three letters. Eg: Set TZ=MST7 (Arizona never uses day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f course must set it to the correct directories/timezone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 in some other timezone and are unable to find out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zone setting, it is easy to setup a fake time zo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 - is simply any three letters (normally abbreviation timez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- is the difference in your time zone (when you're in standard ti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TC (formally known as Greenwich Mean Time), IE if you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 5 hours to get UTC, then this value is "5". If you ne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ract 5 hours to get UTC, then this value is "-5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ZZ - is simply any three letters, and you *only* put this in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serve daylight savings time (you observe daylight sav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if you adjust your clock by one hour at 2:00am on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nday of April and at 2:00am on the last Sunday in Octo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rmally abbreviation for timezone in daylight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: XXXY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n what do I do?</w:t>
      </w:r>
    </w:p>
    <w:p>
      <w:pPr>
        <w:pStyle w:val="PreformattedText"/>
        <w:bidi w:val="0"/>
        <w:jc w:val="left"/>
        <w:rPr/>
      </w:pPr>
      <w:r>
        <w:rPr/>
        <w:t>A: Download a Qwk packet (or Bluewave&lt;tm&gt; packet) and enter some mail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you wish. Hit "E" for enter or "R" for reply. Now the PGPWav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, choose either post a key, or use the editor. You can use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, home, end, page down, and page up or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ay, I've written my message in my editor (or chosen post a key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ther choice), now what should I do?</w:t>
      </w:r>
    </w:p>
    <w:p>
      <w:pPr>
        <w:pStyle w:val="PreformattedText"/>
        <w:bidi w:val="0"/>
        <w:jc w:val="left"/>
        <w:rPr/>
      </w:pPr>
      <w:r>
        <w:rPr/>
        <w:t>A: Save it, then (if you wish) spell check it. Then if you feel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Sign, Encrypt, or Sign &amp; Encrypt. Or simply save it if you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ny pgp features on the message.  To view the message that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 (or key that you've posted) choose Editor again, and maybe ad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o it if you feel that you should explain it some more (eg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key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Now..?</w:t>
      </w:r>
    </w:p>
    <w:p>
      <w:pPr>
        <w:pStyle w:val="PreformattedText"/>
        <w:bidi w:val="0"/>
        <w:jc w:val="left"/>
        <w:rPr/>
      </w:pPr>
      <w:r>
        <w:rPr/>
        <w:t>A: Choose save and exit (or abort and exit. Note: Abort will wi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, and will not be entered in your application, n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e able to be unera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is software really free when I see other shareware marked a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$35 (and above)?</w:t>
      </w:r>
    </w:p>
    <w:p>
      <w:pPr>
        <w:pStyle w:val="PreformattedText"/>
        <w:bidi w:val="0"/>
        <w:jc w:val="left"/>
        <w:rPr/>
      </w:pPr>
      <w:r>
        <w:rPr/>
        <w:t>A: Yes. You can use (and abuse) this software for any NON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If you wish to see any customizations for yourself (eg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hat would not be suitable for every ones use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different handling) see ORDER.FRM for the form to send 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the additional information detail the specific aspec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I may not be able to design the features you may require, so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you send me netmail or a voice phone call telling me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sh to see added for your specific purpose. Once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lete, I will send the finished program to you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e source code available, if so, is it available for free?</w:t>
      </w:r>
    </w:p>
    <w:p>
      <w:pPr>
        <w:pStyle w:val="PreformattedText"/>
        <w:bidi w:val="0"/>
        <w:jc w:val="left"/>
        <w:rPr/>
      </w:pPr>
      <w:r>
        <w:rPr/>
        <w:t xml:space="preserve">A: Yes, no. Full source code is available for a small sum of money. (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DER.FRM) I believe in not charging for the use of this work,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irit of PGP, but I can't justify releasing the source cod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. In case you're wondering, PGPWave is written using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cal v7.0, and the source including my units, comes to around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 thousand lin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m sick of typing yes to save etc, is there a better way?</w:t>
      </w:r>
    </w:p>
    <w:p>
      <w:pPr>
        <w:pStyle w:val="PreformattedText"/>
        <w:bidi w:val="0"/>
        <w:jc w:val="left"/>
        <w:rPr/>
      </w:pPr>
      <w:r>
        <w:rPr/>
        <w:t>A: Yes. Hit escape twice at the main menu. This will exit, then go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nswer to quitting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ay, I know that I can steal a tagline from Bluewave while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but what if I see a tagline inside of the encrypted messag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just realize that it's actually worth stealing?</w:t>
      </w:r>
    </w:p>
    <w:p>
      <w:pPr>
        <w:pStyle w:val="PreformattedText"/>
        <w:bidi w:val="0"/>
        <w:jc w:val="left"/>
        <w:rPr/>
      </w:pPr>
      <w:r>
        <w:rPr/>
        <w:t>A: After decrypting, or any time in fact, go to view a message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A. There's also help the view a message in case you get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My offline reader, or message reader doesn't support taglines or n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s, and I really think they're neat. What should I do?</w:t>
      </w:r>
    </w:p>
    <w:p>
      <w:pPr>
        <w:pStyle w:val="PreformattedText"/>
        <w:bidi w:val="0"/>
        <w:jc w:val="left"/>
        <w:rPr/>
      </w:pPr>
      <w:r>
        <w:rPr/>
        <w:t>A: Simple. PGPWave supports automatic tagline adding, and sign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set the Tagline path to a file that lists one-liner tag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e "..." part, and then enable the "auto add tagline"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up menu to "yes". When you're finished with a message you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 as usual and it will come up with a tagline prompt. If you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ish to use taglines, then hit escape, else move to the tag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using your arrow keys, then select with enter, or spa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randomly choose a tagline, then use F8, or F9. 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andomly choose a tagline for you without confirmation. F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just jump to a random tagline, but not select it. F10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make up your own tagline, the default for F10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agline, ie if you just wish to modify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Q: I get to a string prompt, and there's a default there. I don't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down my backspace key because that time will be extrem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time lost off of my life. What can I possibly do?</w:t>
      </w:r>
    </w:p>
    <w:p>
      <w:pPr>
        <w:pStyle w:val="PreformattedText"/>
        <w:bidi w:val="0"/>
        <w:jc w:val="left"/>
        <w:rPr/>
      </w:pPr>
      <w:r>
        <w:rPr/>
        <w:t>A: With all input fields, Control Y will clear the field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PGPWave be used with anything other than Bluewave?</w:t>
      </w:r>
    </w:p>
    <w:p>
      <w:pPr>
        <w:pStyle w:val="PreformattedText"/>
        <w:bidi w:val="0"/>
        <w:jc w:val="left"/>
        <w:rPr/>
      </w:pPr>
      <w:r>
        <w:rPr/>
        <w:t>A: Yes. I've personally seen it work with other msg utilities, eg Gol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BS Maximus, and every offline reader that allows an external t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 can use this.  Plus it will allow you to add taglines etc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line read you're using doesn't support them. The colours are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ay, this is great software, I understand that it's freeware, but i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I can do to help you out if I'm not a COMMERCIAL user?</w:t>
      </w:r>
    </w:p>
    <w:p>
      <w:pPr>
        <w:pStyle w:val="PreformattedText"/>
        <w:bidi w:val="0"/>
        <w:jc w:val="left"/>
        <w:rPr/>
      </w:pPr>
      <w:r>
        <w:rPr/>
        <w:t>A: Actually no, but next Christmas if you see a salvation army donation p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rop in a dollar. Consider it a donation of good faith, and no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believe in God, but I think it's an excellent ch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So now what?</w:t>
      </w:r>
    </w:p>
    <w:p>
      <w:pPr>
        <w:pStyle w:val="PreformattedText"/>
        <w:bidi w:val="0"/>
        <w:jc w:val="left"/>
        <w:rPr/>
      </w:pPr>
      <w:r>
        <w:rPr/>
        <w:t>A: Enjoy it you fool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support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pent's Eg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49/146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3-547-38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PGPWave is also usually available from th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74/1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7-383-13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usville, Flori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PWave on all three systems can be file requested as "PGPWAVE"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ing convention is: "PGPWxxxy.ZIP" (where xxx is the version,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release) All three systems either have Guest account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downloads. Please read over the intro screens of each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if a Guest account 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ch me, send me Netmail to Serpent's Egg, if that's no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you can call directly and leave mail to me. Or leave int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ail to darkfire@serpents.crp.kingston.on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's an emergency (note the word just before the left bracket agai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ive me a ring at 613-542-1239 (house line) I will not ac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 calls (just remember this is a freeware product..), and if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erious enough bug I should be able to have a bug fix available with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eek, possibly sooner. Commercial users will have precedence o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wa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have a 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Stephen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5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ton, 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K7L 5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recognition: To Ralf Brown for writing Spawno (Pascal imple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4,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 dating from Sunday August 21st 1994 to Saturday December 24t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 Dark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Stephenson (DarkFire), Fingerprint: 66BE3A3B6EEE9A5B-48001A32901ECA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