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elco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ic Lim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pyright 1995 BL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beta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Good PGP Shell is a user-friendly sophisticat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to make working with Pretty Good Privacy (PGP)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is software has been tested frequently betw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or to release, we can _not_ guarantee it is 100%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free. We, Eric Limpens and Eelco Cramer,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to any damage to you or your software/hardwa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although this might be due to P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e would appreciate any information about the cause of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we don't think i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age of several userids for encryption/de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ing key information without using 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ng a document/file using your favorite editor,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f the documen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ing _any_ DOS command using an improved DOS-shell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only a few bytes of ram. (when swapping to XMS/EMS or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l virus/tampering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most every single PGP command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asy to intergrate into your mailer using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&amp;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hanced keyr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the maximum (2048 bits) keygrade of 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a 32 Bits executable as replacement of the default 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. - a STUBed DJGPP coff file will work perfectly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, as long as GO32 is in the PATH vari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quoted reply o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 much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GP 2.3 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tty Good PGP Shell usages a hierarchical menu set,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nised so that PGP commands can be use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PGS in the command-line mode, you will only see th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re essential to the procedure which you want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nformation about PGS, please use the online help facility, which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pressing F1, F2 or F3. We could write a 300 page manual on PGS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is shell is quite self explanatory, and its use is intend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professional user, we don'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where credit is due, these people have encouraged u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this shell, supporting us with information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 to some of the functions it includes, and for fool-pro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and figuring out how many bugs it still contained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random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x de Joode     - For the PGS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ko Lancaster  - Who supplied us a copy of his key-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mp procedure, which was the b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procedures which read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public and secr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lph Brown       - For creating a great (gigantic) datab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and BIOS services. Check out the INTERxxx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on the SIMTEL-20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duct uses the spawno routines by Ralf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minimize memory use while shelling to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HL           - Who supplied us with enough equipment (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bit slow on the fileservers now and than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Borland C 3.1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This does NOT mean they get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ount or whatever fav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and you, for using our softwa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, questions or remark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elco Cra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ame000@hio.tem.nhl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 Lim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mpe100@hio.tem.nhl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when you outlaw privacy, only the outlaws will have privac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