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ZIP2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from Accurate Services BBS  508.829.7294  24 hrs.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Copyright 1996  by  ALPHA 1  and STEVE LaRUE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... This program requires Pkware's PKUNZIP (tm)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unzip the zipfile you choose from a scrolling men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the same name as the zip file on the drive of your cho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put you in that directory and list the files there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he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will be customized with you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ial owner  AND  remove th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1 and STEVE LARUE  ASSUMES NO LIABILITY FOR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not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guarantee is that it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21-96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TO REGISTER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heck out to Accur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Do NOT send cash or send at your own risk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YOUR NAME 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ISK SIZE (5 1/4 or 3 1/2)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urat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erson, MA. 01522-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 check payable to   Accurat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your Discover Visa or Masterc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xt? How about a TSR(hot key) version? Send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from Accurate Services BBS  508.829.7294  24 hrs.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