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3.21        14.2.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mitation of STOMPER.NLM and STOMPERF.COM to AIO-drivers and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 respectively to 2300 byte buffers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PI-support for multiple ISDN-cards added (see STISDN /? -&gt; Option /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omper f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lix for Windows couldn't initialize 115200bps with STCOMM.DRV -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0        12.1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ernal vers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5        5.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PI: Fixed problem with AVM-Cards. STISDN spuriously released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/a+ didn't work correctly under DOS (attach-message was displayed any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operative mode should be more stable now. Fr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ng/Disconnecting sometimes crashed the modem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times STOMPER.NLM didn't respond after a session was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regularily (e.g. client crashed during a s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COMM.DRV ignored the parity settings with some software (like ProCom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3        11.7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I-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FCAPI: new switch: /S (transparent packet-acknowledg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rnal memorymanager: added garbage-collect-routine, to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, when too much fragmentation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ndshake-problem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        22.6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rect ISDN-Support via CAPI (STISDN/NFCA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MGR.NLM-Logfile logs Login-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3        21.3.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OMPER.NLM: changed to cooperate with other NLMs using AIO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bit FaxWare. When a port is currently occupied by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, the modemserver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 to display the correct COM-Numbers (at least in most c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MGR.COM sometimes didn't recognize timeouts (connection closed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parameter /A -&gt; Autoattach (useful in commerci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FOSSIL-Id 1954h at offset 6 in INT14-Routine. Som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id to detect a FOSSIL driver (SEADog,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2        17.2.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 fixes applied to Queue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MGR.NLM failed to manage more that 5 restrictions/category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TFOS: undocumented FOSSIL-feature implemented - some rar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y on this feature. These applications couldn't initialize Net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 to this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1        2.2.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ant information for NLM versions added to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stallation on a Netware Fileserv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mall bug, causing STOMPER.NLM sometimes not to load more than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(concernes only those who have a multi-modemserver licen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: chapter "SELECT SPECIFIC MODEMSERVERS BY DIFFERENT PORTS". Net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address specific modemservers by specifying specific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: STMGR.NLM supports access restrictions (users, stations and/or 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restricte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