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FILE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2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lescan [START STOP DELAY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/STOP -- start and stop times in 24 hour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TIME -- delay between scans, values can be 1 -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entered, defaults are 6 18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it will scan from 6am to 6pm, at 10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This program scans and logs open files on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.  The following information is logged:  Date,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 #, User name, ID#, login date and time, network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pen files each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are created in the directory FILESCAN.EXE is execu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LOG and FILENAME.SRV, where FILENAME is the date (YMD forma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LOG file contains the details, and the .SRV is a summ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server name and total number of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ILESCAN.EXE is run off any workstation that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You must have sufficient rights to scan for the file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you are attached to.  If not, you will only get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user name for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ested on NetWare 3.12 (4 servers) and NetWare 4.1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ery Context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donations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ade out to Raj Nagra) please sen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 N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 S. Chestn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, CA  93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any questions, comments, programming requests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py of the source code,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gra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load the latest version from my home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rimenet.com/~rnagr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the source code are distributed as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this program or the code usefu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 to the address above.  For registering, I will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new versions of this piece of software, an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ource code in your own program, please no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.  If you do make changes/additions, and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uch trouble, I would like to see a copy of the executabl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So if you could mail a copy back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