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ali Documentation for PPP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6 Kali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 Jay Co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omments: jay@kali.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pdated 1/2/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li is an internet game driver.  Games that were written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IPX procotol on local area networks (LANs) can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d over the internet.  Kali has been used to play Desc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m, Doom II, Heretic, Hexen, Command &amp; Conquer, Apache, Ri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ad, Terminal Velocity, Warcraft, Warcraft 2, VR Pool,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rts, Mortal Combat 3, EF2000, and other games ove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opponents from all over the world (not all games will be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ough from modem connections).  Kali will not work with ga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 netbios (such as MechWarrior2 and the BullFrog ga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- This documentation assumes you are using a mod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internet provider supports PPP.  If you have a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, a shell account, or a direct ethernet conn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fer to the main kali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is broken down into ten chapte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I: Getting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II: Making the PPP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III: Making the Internet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IV: Making the Kali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V: Using 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VI: Using Kali Without a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VII: Puchasing 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VIII: Kali Servers, ftp sites, and Web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IX: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X: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 Hate Reading the Manu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?  You don't want to read all this and you think you're sm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 to just jump in there and start using it now?  Well,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st, but at least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Unzip kalippp.zip in it's own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Edit kali.cfg to configure your nickname, email, and real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Edit net.cfg to enter the correct com port, phone number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init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Type "load" at the DOS prom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Select "Connect" and then "Current" from the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After the modem connects enter your user name and pass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Press alt-s to start the PPP driver then exit pppmenu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ging up or disconnec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Type "kali /a" to get a list of servers.  Then enter "kal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erver ip#&gt; to connect to a server.  Then Run kch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If it didn't work, read the rest of this document and b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ient next time.  :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pter I: Getting Prep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 To use Kali, you will need a high speed modem (14.4 is a min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28.8 is recommended) as well as a PPP (point-to-point protoco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with an ISP (Internet Service Provi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- If you're currently using PPP, but your drivers ope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Microsoft Windows, you will have to reboot yor PC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mode to use Kali.  Your Windows based drivers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with Kali.  Kali will not work in a DOS window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95.  A version of Kali written to work with Win95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-in TCPIP drivers is in development.  No release date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predicted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  You also need the Kali program and all of the related file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"kalippp.zip" contains everything you need.  These a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cluded with Kal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li.exe       - the Kali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li.cfg       - configuration information for Kal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li.doc       - instructions for using Kali (non-PP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p.doc        - this document (directions for PPP user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.cfg        - PPP configuration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l.com        - Link Support driver for ppp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p.exe        - PPP driver for communicating with your I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pmenu.exe    - setup program for ppp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pwat.exe     - utility to auto-configure the wattcp.cf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pstate.exe   - utility to check PPP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stub.exe     - packet driver for interface between Kali and PP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tcp.cfg     - your internet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chat.exe      - chat program used to talk to other Kali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chat.cfg      - configuration information for the chat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ng.exe       - program used to test your PPP conn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.bat       - batch file used to make your PPP conn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oad.bat     - batch file used to unload Kali and disconn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lookup.exe   - a program used to test your name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have all of these files, see Chapter VI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  Create a directory on your PC and put all of these files int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You are now ready to make a conn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pter II: Making the PPP 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 Run the PPP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Go to your Kali directory and type "load".  The LOAD.BAT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hould contain the follow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s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p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ppstate wait 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ppw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pst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presented with a menu with 5 sel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         - select connection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Displays - select status scre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Mode   - manually access your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g-Up         - hang up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           - exit ppp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Select the "Connect" option.  This will show a screen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"Current" highlighted.  Press F1 to modify the "Curren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le.  You will now get a menu with the following 6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ress Esc to return to the prior menu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          - specify the comm port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         - settings for your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ing      - used to automate conn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CP Parameters - advanced PPP set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P Parameters  - specify internet set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entication - used for automated password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The following paragraphes describe each menu option. 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nly have to set the Port and Modem options.  Le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 alone unless you want to try for an automatic login.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 trying a manual login fir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  Modify your pro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Port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/O Port: allows you to select com1/2/3/4 or special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"special" you will be given the chance to set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's Bas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: this is usually selected automatically based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/O port you selected above.  For com1 and com3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 4.  For com2 and com4 use interrupt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rate: if you are using a 16550 uart and a 28.8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115200.  Some people have reported probl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at this speed.  Try 57600 if you get lockups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a 16550 uart and a 14.4 modem select 57600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don't have a 16550 uart you must select a spee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8400 or s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w Control: select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Type: select Active for most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n: select Don't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 type: select Modem-Terminal.  The other sett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used for automated lo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me Type: select Ethernet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Modem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Number: put your local access numbe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Name: just a description of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trings: Use the Initialization Strings to setup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to use data compression, error correction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S/CTS flow control.  Most Hayes compatables need at&amp;f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USR modems use at&amp;f1 (you would normally lea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two init strings alone and put your special in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in Init String 3).  Check you modem's manual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aling Prefix should be set to ATDT in most case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wer string isn't used but should be set to ATA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gup string for most modems is ATH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rs/Counters: Set the number of Dial Retries to 10. Se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nection Timeout to 90.  Pause time to 5.  Inactiv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to 5.  These numbers aren't written in stone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's usually no reason to modify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Script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where you can setup an automatic dialer.  I recomm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ly connecting first before trying this.  The scrip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ccomplished by having you provide a set of prompt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responses to each.  You do not have to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 for dialing and connecting since this will be tak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 of automatically by pppshare.  Your script will proba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with a prompt (Expected String) something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sername:".  The response would be your actual usernam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ut a "\r" at the end of the response, pppshare will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carriage-return for you.  You *DO* want this in most cas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then probably need to enter a prompt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in a similar manner.  If you get confused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manually edit the script by editting net.cfg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in the next section of this FAQ.  Most standard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sequences can be used.  E.g. \n for newline,  \0-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tal number, \" double quote, \r carriage return, etc.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o select modem-autodial or modem-demand dial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 type in the Port Setting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LCP Parameters: do not modify these unless you are told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or you know what you a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Receive Unit: set to 15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ync-Control Map: set to FFFFFF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ic Number: set to 00000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Compression: normal set on.  Some people might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urn this off if using an older PPP terminal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/Control Compression: same as above.  Normally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IP Parameters: you don't need to modify these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/Disable IP: Set to Enable 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Compression: set to Disable for pppshare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hareware version will not support header compression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this won't affect Kali don't      worry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P Address: doesn't matter.  You do NOT have to set thi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 you are using when you 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Authentication Menu:  don't worry about this unless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figure your connection for PAP sup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  Save your new profile and connect to your I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Pressing Esc on the configuration menu will prompt you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for saveing your setup (if you changed anything). 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ave and write net.cfg" and then exit pppmenu.  You will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ssage stating that PPP is not connected properly. 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ry about this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Type "unload" and then type "load" again from the Kal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This step is required when you change man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in ppp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Press Enter to select the "Connect" option and then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gain to select "Current".  You should then ge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that your modem is being initialized and th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that your modem is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If everything is working properly you should get a lo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from your internet provider.  Normally you just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your username and password.  Netcom's Netcruiser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ave to put a pound sign ("#") in front of their user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PPP access (if your user name is "BillyBob",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"#BillyBob").  You will then either get a messag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PP session has started or you might just see a strea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nge characters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At this point you press "alt-s" (hold down the "alt" key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"s" key).  If your connection is working prope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be returned to the main menu in pppmenu with a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menu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  Check your PPP connection using PPP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he main menu looks different after connecting. 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see 7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nect          - close PPP s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             - select status scre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Echo Request   - send one "echo"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 Test    - perform throughput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Test           - perform response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g-Up             - hang up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               - exit ppp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Press Status several times to rotate through the two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s.  On the first status screen the two options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labeled "LCP Status" and "IPCP Status" should both s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pen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While displaying the first status screen (the one that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connection stats including number of packets sen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) move the cursor to "Send Echo Request"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once.  You should see the bytes sent increase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ytes received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Run "Performance Test" and "Echo Test" to see how fas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 is.  I don't have any statistics compiled on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good and what is bad yet.  The idea is just to se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thing seems to be working on your PPP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   Exit PPPMENU and be sure you don't see any error messag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see IPSTUB load with a message that IP is ope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PPSTATE should report IPCP is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   PPP is Connec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 you should have a PPP connection to your ISP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now run any internet software which uses a packet driver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the CUTCP software from Clarkson University, the WATTC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from Waterloo, and Kal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now on you should only have to type "load"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the options to "Connect" using the "Current" pro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then enter your username and password and press "al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" to start PPP.  Then just exit ppp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far you haven't done anything directly related to Kali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xt section deals with testing your internet connection itself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n't the same as testing your PPP connection which we di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 using ppp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pter III: Making the Internet 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  Configuring your internet 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internet settings for Kali and all other wattcp based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tored in wattcp.cfg.  Other internet applications like CUTC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ir own configuration files (for CUTCP the setting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config.t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ad.bat file should have already configured wattcp.cfg fo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for the nameserver.  If you have a problem or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your nameserver you can edit wattcp.cfg by using an edit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/view it's contents.  Your wattcp.cfg file would look some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his (do not actually use any of the numbers listed below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just an example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pp =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erver = 205.244.188.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_ip = 205.184.178.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sk = 255.255.255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teway = 205.184.178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pp = 1 setting tells Kali that we are using PPP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erver tells Kali and other wattcp apps where to loo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 names.  For example, if you wanted to access a ser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"tracker.texas.net" you will have to list a nameser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wattcp can lookup that name and try to connect to it's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: 204.96.20.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for netmask and gateway will usually stay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ach connection.  For most people the my_ip setting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each time you connect.  The load.bat file run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alled PPPWAT which will automatically updat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for you so you won't have to change it each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  Testing your internet 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asiest way to test your connection is to use the PING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This application will try to send a pack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node on the internet and if everything is work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node will respond and PING will display the tim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t to make the round tr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NG 204.96.20.10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will send 10 ping packets to the server at 204.96.20.10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verything is working you should get a response to mo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packets.  Don't expect to get a response to all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ckets.  You should get about 7 or 8 responses each tim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this using other ip numbers that you know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  Testing your name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SLOOKUP.EXE program will ask your nameserver to conv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 numbers to names or names to numbers.  Try a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querie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LOOKUP 204.96.20.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LOOKUP ftp.cdrom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LOOKUP kali.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query should return the "resolved" name or number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utomatically convert names to numbers or numb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  Your internet connection wor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now have a good PPP connection and a good inter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.  Kali should now work properly.  Read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on setting up and running Kali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pter IV: Making the Kali 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 Configuring Ka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figure Kali you will have to edit the kali.cfg file.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ime there is no menu available to do this for you.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edit command or your favorite text editor to ed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kali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kali.cfg file might look something like this (actually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li.cfg file looks very much like thi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ckname = KingThug  (that's me!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name = Jay Cot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ail = jay@kali.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= Call 1-801-565-1443 and order Kali today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er = 206.197.190.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world = kali.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central = 204.96.20.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bob = 128.191.23.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ickname, realname, email, and tracker lines are requir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set tracker to the number above unless you are infor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tracker has been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ines beginning with the @ sign are server shortcut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lines allow you to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LI @wor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Kali will look in the kali.cfg file for "@world=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lace this with the actual ip# or addr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tracker" tells Kali where the Global Kali Server Track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located.  You can type "kali /a" and Kali will query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rvers on the Kali Tracker and list the play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  Configuring Kali Chat (kch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he kchat.cfg file just like you edited the kali.cf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test editor.  Here is a sample kchat.cf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ckname = KingThu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=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onarriv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1 = I *really* hate macro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2 = This is my second macro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3 = This is my third macro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8 = This is my eighth macro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9 = /quit Bah! Humbu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s are accessible by pressing alt-#, where #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d by the number of the macro.  "lines" can be set to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50.  "beeponarrival" causes Kali Chat to beep when peo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in.  Read the sample kchat.cfg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  Querying the Kali Tr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DOS prompt (while still in your Kali directory)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LI 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li should display a list of servers.  You will see a ser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, a server name, an ip#, a description, and possibl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players who are connected to each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  Connect to a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de which of the servers you want to connect to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LI #&lt;server 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&lt;server number&gt; with the number from the Track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above.  Optionally you can enter the servers ip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ly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LI 204.96.20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p number would connect you to the server named Kal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connected you should see a detailed list of every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nected to the server and what "process" they are runnin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rocess" might be a game or it might say "KCHAT"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the users is in the chat facil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V: Using Ka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 Finding other players: using Kali Chat (KCH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connected you should have seen a list of play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ed to the server.  Typing "kali /s" will re-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st for you.  If you see players with a process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ESCENTR" then they are running the registered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ent.  See the file kaligame.faq for a detailed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s that show up in Kali.  If you want to play Descen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people already playing you can simply run Descent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ime and join a network game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play any game other than Descent you will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nd other players.  Players waiting for games or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ing to talk usually run Kali Chat.  If you see peo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with a process called "KCHAT" then you know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 are chatting.  Jus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C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e DOS prompt and you should enter the Chat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li Chat is an IRC-like chat program for IPX networks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written to help people using Kali communicate  befor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playing games.  You will automatically start out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#chat channel.  To see who else is on this channel, type /who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e everyone using Kali Chat, type /who *.  To see a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users on a specific channel, type /who #channelname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oin a channel, type /join #channelname.  To exit, type /qui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finding players for a game, exit Kali Chat and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 your game as you would for a normal IPX network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the kaligame.faq or read your game's network ga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  More stuff on Kali C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mands can be issued while in Kali Cha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/" prefix is used for all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elp - display the list of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lear - clear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[25|50] - select 25 or 50 lin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ick &lt;nickname&gt; - change nick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way &lt;message&gt; - tell everyone that you are away from your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eep [on|off] - beep when getting a privat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join &lt;#channel&gt; - join a different chann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who [&lt;#channel&gt;|*] - list people using Kali C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whois &lt;nickname&gt; - get information on a registered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sg [&lt;nickname&gt;|#&lt;node&gt;] &lt;message&gt; - send a privat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e &lt;message&gt; - posture a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ing [&lt;nickname&gt;|#&lt;node&gt;|*] - test connection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gnore &lt;nickname&gt; - toggles the ability to ignore some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hownodes - will display the user's ip# next to each nick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idenodes - will not display the ip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offer &lt;filename&gt; - offer a file for other people to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get &lt;nickname&gt; &lt;#&gt; &lt;localname&gt; - get file &lt;#&gt; as &lt;localna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rogress - displays download progress (from send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kali - list people connected to the Kali ser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otd - display message of the day from ser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quit [&lt;message&gt;] - exit cha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lt-x will also exit Kali Chat.  Pressing ctrl-l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offering a file you can offer up to 10 files at a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everal people can download these files at the same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"get" a file, you can name the file anything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ut in in any directory you want.  For example, if Wyve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ers the file "#0 c:\kali\kchat.exe" for downloading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type "/get Wyvern 0 d:\games\kali\kchat20.exe".  Thi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file number "0" offered by Wyvern and place i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d:\games\kali\ and name the file kchat20.ex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VI: Using Kali Without a Kali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li will work without a server by having one of the PCs 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server.  In this mode Kali will only allow 4 player g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server plus three clients).  The server has a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le in this mode and the faster PC should take the honor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C will simp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enter.  The other PCs will use the IP# of the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like they would when connecting to a normal serve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li /s listing will not include the ping, process, los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 columns like it does when using a normal serv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thing else should work norma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pter VII: Purchasing Ka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, are you tired of the 15 minute limit in the demo?  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head and register!  The price of Kali is $20 (US dollars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buy Kali you will get your own personal serial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key to unlock the full power of Kali.  Play until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buy Kali you will be assured free upgrades when Kal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mproved...even if the price goes up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 cut here 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Kali Registration F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(Please Print)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ity _______________________ State/Province 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ip/Postal Code ___________________ Country  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/Fax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ail Address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st for registered Kali is $20 (US currenc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checks payable to "Kali, Inc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 must be in US Dollars and drawn on a US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to:  Kali, In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 Box 28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anklin Springs, GA 30639-02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Be sure to include an email address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 cut here 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order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Master Card or Visa  ($20U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 Call 801-565-1443 (Axxis) or 602-878-7001 (Starlin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 FAX your order to 801-576-5663 (Axxi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 Email your order to kali@axxis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Check or money order ($20US and drawn on a bank in the U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ad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your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ali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 Box 2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nklin Springs, GA 30639-02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Overs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 Use any of the method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 Canadian customers can go to their local post offic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y a Postal Money order for $20US and mail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 Germany - contact Jens Meuller (admin@nov.estar.de) for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  The Netherlands - contact e.m.koolen@student.utwente.n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nf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  Australia - contact Joe Altoff (jaltoff@powerup.com.au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nf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   If nothing else find a local bank that has a branch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 and ask for a check or money order drawn on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 branch for $20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24-48 hours on credit card orders and 3-5 days on snail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s from inside the US.  Once I receive payment I will email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# and a key to you.  These will go in your kali.cfg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the 15 minute limit.  You will get free upgrades to all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including the Win95 version which should be relea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a form in February, 199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VIII: Kali Servers, ftp Sites, and Web S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 This is the latest list of Kali serv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er.texas.net    204.96.20.10    Kali Central    Sun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li.net             206.197.190.20  Kali World      Linu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lc.axxis.com        205.199.96.2    AXXIS Server    BSD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li.castle.net      204.97.214.4    CastleNet       Sun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te.dungeon.com     193.130.144.1   FlexNet         Linu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li.internexus.net  204.213.70.6    Internexux      Linu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o.starlink.com     206.26.42.5     STARLINK        BSD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i.icis.on.ca       205.233.129.10  Inter*Com       Solar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oma.itw.com        204.170.66.6    ITW             Linux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ddc.via.at          194.96.2.60     MCB GamesWorld  Linux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ali.estar.de        194.112.104.1   EuroStar        Linux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it.com              206.214.38.13   CyberGames      Linux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rus               198.83.136.1    netrus.net      Solar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px.com.au           203.2.75.12     MPX Australia   Linux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hens.net           205.244.188.10  Home Town Kali  BSDI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up.com.au       203.2.122.130   PowerUp         Linux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aNet.on.ca         204.187.89.121  ViaNet          Solar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  Kali and related files can be found at these ftp si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tp://ftp.kali.net/kali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tp://ftp.axxis.com/pub/kali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tp://ftp.internexus.net/pub/kali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  The following Web sites also include information and som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ttp://www.axxis.com/kali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ttp://www.internexus.net/kali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ttp://www.teleport.com/~caustic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ttp://gremlinx.bevc.blacksburg.va.us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pter IX: Trouble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pefully this might help some people who are having trou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tting Kali to work.  Just read the ques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  PPPMENU just can't seem to open LCP.  What can I t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  Try removing the lines "ACCOMP ON" and "PCOMP ON" from net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  Why does PING report, "ERROR: Cannot access packet driver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  Either the PPP driver didn't load properly from the load.ba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you are running Kali already.  You cannot run PING while Kali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  Why does Kali report, "Error: no response from xxx.xxx.xxx.xxx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  Either because the ip# you are trying to attach to is not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li or you don't have Kali configure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you tested your connection yet?  Can you ping any or a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ervers?  Have you tried these steps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  Why can't I ping anyth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  Good question!  This means you are actually trying to tes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 before using Kali!  I'm so happ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way, this is almost always caused by an incorrect valu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tcp.cfg.  Either your netmask, gateway, or my_ip value is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ly wrong (assuming the PPP connection was tested successful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you absolutely positive that your modem is configur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flow control (RTS/CTS) and not software (XON/XOFF)?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yes compatable modems, this is normally done with AT&amp;F2.  For U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s, try using AT&amp;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using a netmask of 0.0.0.0 in wattcp.cfg.  Using a netmask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.0.0.0 will make the wattcp kernel think that all nodes ar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local network.  It will cause Kali and other wattcp app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trying to use the gate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  I can ping a server, but I can't connect with Kali. 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  Wow...getting close.  The most common problem causing this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modem init string.  Make sure that hardware flow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OT software flow control is enable on the modem (see  A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).  This can also be caused by having the wrong info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tcp.cfg.  The server might be off-line.  Try another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  Ok, I finally connected to a server.  Now my PC locks up af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w seconds.  I haven't even started a game yet.  Sometime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cks up before I even run Kali.  Sometimes I get the player lis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did I do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  The most common cause is not having hardware (RTS/CTS) flow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d (and software/XON/XOFF disabled).  Check the manual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odem  and make sure your init string enables RTS/C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ables XON/XOF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most common reason for PPP users is the omiss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p=1 line in wattcp.cfg.  Also try using a netmask of 0.0.0.0 (PP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  How can I get more conventional memo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  Use a memory manager such as DOS's emm386 or QEMM.  Load DOS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oad Kali high (lh Kali).  Add the "noems" option to the emm3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qemm line in config.sys.  You might be able to get Kali in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memory block on some systems.  Read your DOS manual or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elp emm386" at the DOS prompt.  If use have a CDROM, try to avo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all of its drivers.  Using DOS 6.0 and above you can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ltiple configurations in your config.sys.  Again, read the DOC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adding "lh " in front of lsl, ppp, and ipstub in the load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games that use their own memory menager (like Doo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ent) will still work when used with emm386 or qemm.  They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need at least some minimal conventional memory.  Both Do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escent will have fits if the conventional memory is below 350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ppro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  This stupid document didn't help.  What do I do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  If this list doesn't answer your question, please send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to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@kali.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NOTE***  You must include the following information for m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help.  Without this information, I won't answer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What version of Kali are you using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What version of DOS are you using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What brand/model of modem and speed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A copy of kali.cf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A copy of wattcp.cf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A copy of net.cf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A description of the problem and what steps you have take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to resolve the problem.  I want to know at what poin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tructions in kali.doc you can't get past.  If you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 email stating that you cannot connect to Kali Centra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tell me that you can ping it successfully, I will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you a copy of this message.  Please try to re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pter X: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ould like to thank all of the people who have made contribu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Kali.  Without these people you probably wouldn't be pla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 games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pecial thanks goes to my wife Eleanor and daughter Jennifer.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my wife for her patience, for allowing me those long hou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office pecking away at the computer, for being my attorney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a friend and listening to all my problems, and for suppo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 100%.  I thank my daughter Jennifer for being herself.  Sh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great!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eople and/or companies have contributed in one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nother.  They are listed in chronological ord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ibution.  I may have made a mistake in the ordering of on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but hopefully I didn't leave anyone out.  If I did, *please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me know and I will corr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 Software - for writing Doom and providing the source cod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pxsetup.  This is what got me into multiplayer gaming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ke Page (snake) - the author of tcpsetup.  tcpsetup was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o allow internet Doo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ick Engelke  - the author of Waterloo TCP (wattcp).  Wattcp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 both iFrag and Kal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tt Coleman (Khan) - the author of iFrag and the original IP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in Kali.  My mentor, friend, and adversary (Doom)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allax - for writing Descent...the program that inspired Kali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guess Interplay gets some credit here too. :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nk Fejes (Warp2) &amp; PooterMan (I still don't know his name!)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registering the first two copies of Kali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nny Gasparovski - the author of SLiRP.  He made several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is program at my request.  Without his efforts shell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stuck with MILK ;-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rick and Michael Klos - the authors of pppshare (along with 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ther).  At my request they developed pppshare just for Kal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nathon Roy (roy7) - for porting the kali code to unix to ma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Kali server.  For providing consulting on further un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ward Henigin (Texas Net) - for running the first Kali serv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Frag Track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amod Gumpeni (ZenMaster) - the author of the Kali Game FAQ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a tester.  My number one fan!  Also ran Zen's Temp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ung Lau (waver) - author of the netcom shell kit.  Availabl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Kali ftp si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han Winkley - author of the PPP FAQ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ron Followell - author of the Netcruiser FAQ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ek Bumpas - author of snat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wrence Reiss - author of the Compuserve FAQ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y - for cracking every version of Kali before anyone els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ing me know just how bad my security was ;-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xxis Corporation - Mark Leslie, Mike Fine, Mike Maxwell, Suzi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terson, Marsha Maxwell - for handling credit card ord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a server, and official Web si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stwood Studios - for writing Command &amp; Conquer and supplying 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whole new set of customers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ll the other people who have ftp sites, web sites, kal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rs, etc.  Thanks for everyone who has helped test doze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Kali.  Thanks for everyone who has register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ed me to continue to improve Kal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o many people who have contributed ideas that it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s pages to list them all.  Than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pite all their efforts.... 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li and the kalid server are (c) Copyright 1996 Kali, Inc.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y (jay@kali.ne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