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NFX v2.6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(c) Copyright 1996 By Blueview Softw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(simple docs)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a packet offline mail reader. It works with QWK packe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QMAIL, RoseMail, and other QWK type doors. NFX also works with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used primarily for internet mail and usenet news artic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SP (Internet Service Provider) doesn't offer a mean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n SOUP format please ask them to consider adding such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small, fast, easy to use, and best of all its FREE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ICENSE.TXT for more information on custom and person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of NFX (up to v1.2) did not contain any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didn't stop users from trying NFX. During this time I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 you notes and suggestions to improve NFX. For all those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to write me a message or call LD to Canada I want you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ime was appreciated and I thank you with this new release of N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that did try to send me a message and did not recei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due to few factors. My email address had changed three tim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of N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urrent internet address is nick.onoufriou@westonia.com and you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thank you notes and reporting bugs/problems or any oth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difficult to keep a FREE program constantly updated.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x I have decided to include a new licensing agreement that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 little and still keep the program FREE to most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ware version of NFX can be distributed in its original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Internet, Online Services, Disk vendors, and CD-ROM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select configu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QWK packet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QWK reply messag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Fi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File Selector to list your QWK packet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*.Q* which is lists all files with the extension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hat will be used to create your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 is REP, if the packet id is WESTONI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y packet will be WESTONIA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SOUP packet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SOUP reply messag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Fi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File Selector to list your SOUP packet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*.Z* which is lists all files with the extension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hat will be used to create your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 is SRP, if the packet id is WESTONI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y packet will be WESTONIA.S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mail address with your real name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nick.onoufriou@westonia.com (Nick Onoufri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your packet processor adds your From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. If you are using WSsoup to upload your rep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eave it blank, if you are using Souper then fill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your Reply address will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ddress. This is true for most users, change onl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s to be sent to a different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Zone used in your region, eg.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the Date is inserted by the packe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part of your email address that is listed after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Leave this field blank if the packet process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-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siness name, school, or club that you belong to.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blank if you don't want the Organization header to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an external editor if you do not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editor. Set External Editor to yes by selecting 'y'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highlighted. Enter the full path of your editor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MYDIR\EDITOR.EXE %1", the "%1" tells NFX where to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t of options allow you to select the number of conferences/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and length of the messages that best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ts you will be reading. Users who download packets over 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to modify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/Unpack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options are for the external packers/unpackers. NF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 fill these automatically. If the packers/unpackers are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ATH you will have to modify these and place the file pa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/unpacker manually. For Zip Packer you may have to pla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C:\PKWARE\PKZIP.EXE %1 %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ING A QWK/SOUP PACKE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choose "Select QWK Packet" or "Select SOUP 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onfigured NFX correctly there should a list of all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UP packets. The packet files are sorted by alphanumeric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this means that your most recent downloaded packe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packet use the up/down/pgup/pgdn arrow keys and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hen you have found the packet you wish to read. NF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ompression program (PKZIP/ARJ) was used to compress the pack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execute the correct un-compressing program (PKUNZIP/ARJ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onfigu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delete packets using the "d" key. Sometimes you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ng several packets that you wish to delete at onc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the packets with the space bar and hit the "d" key, this ti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ed packet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THE CONTENTS OF A QWK/SOUP PACKE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WK is successfully un-compressed a new menu will appe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your options. You can read MAIL, NEWS, BULLETINS, or FIL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option might not be listed if your QWK packe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OUP packet is successfully un-compressed a menu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. Additional options will be ad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MESSAGE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Messages to read the messages in the packet.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ice is a new screen listing the conferences/Are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in your packet. Use the arrow and page keys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conference/Area listing, you can also use the "n"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conference/Area with messages, or use the "p" key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conference/Area. Once a conference/Area "with messages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lected hit the enter key. You will see  your fir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/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the message read mode, you can do a number of thing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and page keys to scroll through the entire contents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can be marked using the "m" key and saved with the "s"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' key can be used to clear marked messages. A quick index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be obtained by using the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can be sorted by selecting the 'o' key. You can als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 using the 'f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YING TO A MESSAG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ing a message hit the "r" key,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enu with numerous input fields, the default valu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when replying to a message, if they're not you can mov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r to the field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lists are available when in the message editing screen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 highlighter over the FROM/TO/SUBJECT/TAGLINE field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2" key. You can also add the default values of the FROM/TO/SUBJECT/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directly to the pick list with the "F3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r' to reply to a message you are currently reading.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giving you the option to reply as "MAIL" or "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MAIL the message will be sent privately to tha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If you select NEWS then the message will be posted public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(s) that are listed in the Newsgroups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lists are available when in the message editing screen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 highlighter over the From/To/ReplyTo/Subject field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2" key. You can also add the default values of the From/To/ReplyTo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directly to the pick list with the "F3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&amp; Sav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message contents hit the "F9" key. This will run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editor or use the internal editor to lo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n external editor follow what ever procedu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do to edit text. Once you have finished editing s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 the text editor. You will be brought back to the previou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ress the "F10" key to save the entire message (header and cont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hit the "ESC" key to abandon the reply. All saved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REPLIES conference/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ING A MESSAGE (WITHOUT REPLYING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enter a message to "all" or a specific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nference listing screen move the cursor the conferenc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the message and hit the "e" key. You can also enter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conference/Area while you are reading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point on follow the same directions as you would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ing to a message. This information has bee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-EDITING REPLI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tering messages you sometimes make mistakes and wish to mod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entered. From within the replies conference selec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t the "r" key followed by the "F9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ING REPLIE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the replies conference select the message hit the "k" k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oggle a flag in the message header indicating that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killed. To un-kill the message hit the "k" key again.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arked "Killed" it will not be placed in your REP (reply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NEWS/FILES  (QWK Packets Only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one of these options will invoke the internal file view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and page keys to view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BULLETINS   (QWK Packets Only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is option will bring up another menu listing wha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, select a bulletin using up/down arrow key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key. The internal file viewer will be invoked allowing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ING A MESSAGE WITHOUT A PACKET  (QWK Packets Only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read a packet from a different BBS NFX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BBS sub-directory. When selecting thi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NFX will list all the available BBSes. If the BB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message is not listed you can add it to the lis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e BBSes ID. The BBS ID is used to create the correct REP (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ING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FREE when used in a non business or non govern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majority of the users to use NFX. If you are not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you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w cost license can also be obtained for users that do not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category. See LICENSE.TXT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THANKS TO..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REN WHITEMAN for providing a stabl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E. SMITH for WESTONIA BBS/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E BEKO for helping test the SOUP portion of N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HONY MANGOS &amp; CHRYS IOANNOU for helping with other aspects of N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