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ing with HyperView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yperView users have requested a print func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let you print an entire document, or an extrac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iew PM.  The result is roughly equivalent to using the 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ew these instructions as a temporary expedient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ethods of printing are currently und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sure you have enabled both 'Expand tabs' and 'Add hard 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Format output' casca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able word wrap if you are viewing a word processing docu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sure that HyperView's right margin is set to the correct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's default font and default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ather the text you wish to print.  To print an entire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ther all' command from the menu or type CTRL+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hoose 'Save to file' from the menu or type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heck the 'Format' box in the Save Gathered Tex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or file name select 'PRN' or 'LPT#' (where # equ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port, for example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ush 'OK' or type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n't try this in hex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ffectiveness of this method may depend on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e especially careful before using this technique wit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