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25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1543.75, which saves you $5 of the cost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25           5%         $         $ 3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50          10%         $         $ 6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75          15%         $         $ 9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6 - 100          20%         $         $1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erican Coder LTD                      Voice: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 O. Box  97462                         FAX:  (919) 846-2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leigh, NC   27624-7462          CompuServe:  74150,23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91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6-201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xxBase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(Licensor) grants to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for Licensee's internal use.  Licensor (American Co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D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American Coder LTD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American Coder LTD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American Coder LTD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American Coder LTD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American Coder LTD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American Coder LT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American Coder LT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merican Coder LTD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American Coder LTD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American Coder LTD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AMERI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R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American Coder LTD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American Coder LTD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h Carolina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Wake County, State of N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ina, or in the United States District Court for the Ea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Raleigh Division, of the State of North Caroli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 LTD                             RexxBase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American Coder LTD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P. O. Box  97462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Raleigh, NC  27624-7462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xxBase, Version 2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-  25                 $ 61.7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6 -  50                 $ 58.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1 -  75                 $ 55.2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76 - 100                 $ 52.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American Coder L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xxBase.  Licensee may make additional copies, up to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pies licensed.  American Coder LTD can supply multiple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tribution diskettes at an additional cost of $5.00 per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shipping and handling costs.  American Coder LTD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printed User's Guide at an additional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2.00 per copy plus shipping and handling costs. 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cost outside the United States are higher, please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Coders for these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American Coder LTD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