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  <w:tab/>
        <w:t xml:space="preserve">  TTTTT</w:t>
        <w:tab/>
        <w:t xml:space="preserve"> OOOO  Y   Y  L</w:t>
        <w:tab/>
        <w:t xml:space="preserve">       A     N  N  DD  </w:t>
        <w:tab/>
        <w:t xml:space="preserve">0.7    </w:t>
        <w:tab/>
        <w:t xml:space="preserve">       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T </w:t>
        <w:tab/>
        <w:t xml:space="preserve"> O  O</w:t>
        <w:tab/>
        <w:t>Y Y   L</w:t>
        <w:tab/>
        <w:t xml:space="preserve">      A</w:t>
        <w:tab/>
        <w:t>A    NN</w:t>
        <w:tab/>
        <w:t xml:space="preserve">N  D D </w:t>
        <w:tab/>
        <w:t xml:space="preserve">     for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T </w:t>
        <w:tab/>
        <w:t xml:space="preserve"> O  O</w:t>
        <w:tab/>
        <w:t xml:space="preserve"> Y    L</w:t>
        <w:tab/>
        <w:t xml:space="preserve">     AAAAA   N NN  D D </w:t>
        <w:tab/>
        <w:tab/>
        <w:t>OS/2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T </w:t>
        <w:tab/>
        <w:t xml:space="preserve"> OOOO</w:t>
        <w:tab/>
        <w:t xml:space="preserve"> Y    LLLL  A</w:t>
        <w:tab/>
        <w:t xml:space="preserve">  A  N</w:t>
        <w:tab/>
        <w:t xml:space="preserve">N  DD 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you should first read Readme.1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Rainald 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yland 0.7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right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nstallation, 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Where to Fin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he Future of To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The Toylan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COPYRIGHT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and is Shareware, Copyright (C) 1995 Rainald M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 can be given for damage caused through To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or any other way. If the program sh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, the purchaser assumes the risk of paying the entir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cessary servicing, repair, or correction and any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. In no event will Rainald Menge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whatsoever (including without limitation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ofits, business interruption, loss of 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) arising out of the use or the inability to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Rainald Meng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and distribute this software and it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 and without charging more than a nominal fee for cop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ranted, provided that this text and the copyright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opies and both appear in supporting documenta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is is a beta version of To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0.7) is a public version. It is still BETA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(see register.doc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Two different vers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yland.zip is the hi-col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yland-256.zip is the 256 col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able to run hi-color I highly recommend the h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been tested since August by 33 beta tester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publi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most features of the final Shareware version. How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till be some problems with certain hardware combinatio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s are being made (see (6) The Future of Toy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Do You Need to Run To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OS/2: The game has been tested on Warp only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ork with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A graphic adapter with at least 256 colors / better with hi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, 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game simply unzip Toyland.zip (or Toyland-256.zi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f your choice. Either create a program icon for Toyl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Toyland at the command prompt. The game must be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rectory - so if you create a program icon make sure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to the respective path. You need MMOS/2 to run Toyl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reates files (players, options) ONLY in the sta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change the system's ini-files or your config.sy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delete the directory to get rid of To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re to Fin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ake a look at the online help that comes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out my web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uni-koeln.de/~a0085/Toyland.html                     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wilmington.net/bmtmicro/catalog/toyland/Toyland.html   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oin the Toyland Mailing List (see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directly (see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Future of To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(Sharewa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version will have (almost) all of the bugs you repor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have MUSIC and JOYSTICK SUPPORT. Some graphic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be added to the game. The sound will be improved. I will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vels can be exported / imported. They can be exchanged via emai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7-bit encoded. If you join the Toyland mailing li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your levels and receive others - so there is no lim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levels will be available to the registered users.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set can be used by (and only by) registered users with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. However I cannot say how many levels will be available in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worlds (states) will be available to the registered users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development. The CPU state is the first registered only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support by the author: I am interested in everything you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ideas, bug reports or problems: I am all ears -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s hear better on the registered sid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upgrade: Whenever a new version of Toyland is releas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use your reg-file to have i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 ever is a Power-PC version (that is if there will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OS/2 for PowerPC - and I can afford to buy a PowerPC + OS/2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ill be valid for the PowerPC ver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Toylan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can join the mailing list. All Toyland beta tester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s well so that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 the latest develop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e releas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ve your own ideas to be include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your impression /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hange levels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,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cribe to the list send a message to maiser@its.flint.umich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subject).  First line of the body of the messag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scribe toy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o the list, address the message to toyland@its.flint.umich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only members of the list may post - so you have to subscrib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ge@rrz.uni-koel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email you can *snail-mail*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nald 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hlscheider Str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51109 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