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ist Microsystems                           CodePrint for C/C+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 o d e P r i n t   f o r   C / C +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 e r s i o n   2 . x 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 a r r a n t y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 IMPORTANT WARRAN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ist Microsystems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eist Microsystems warrants the physical diskette(s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physical documentation provided with registered versions to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ree of defects in materials and workmanship for a peri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ninety days from the date of registration.  If Ge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crosystems receives notification within the warranty period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fects in materials or workmanship, and such notific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determined by Geist Microsystems to be correct, Geis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Microsystems will replace the defective diskette(s)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r special, incidental, or consequential damages 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similar claims, even if Geist Microystems has been specif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dvised of the possibility of such damages.  In no event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Geist Microsystem's liability for any damages to you or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other person ever exceed the lower of suggested list pric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ctual price paid for the license to use the softw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gardless of any form 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rranty Information                                 Page 1 of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ist Microsystems                           CodePrint for C/C+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IST MICROSYSTEMS SPECIFICALLY DISCLAIMS ALL OTHER WARRANTIES,</w:t>
      </w:r>
    </w:p>
    <w:p>
      <w:pPr>
        <w:pStyle w:val="PreformattedText"/>
        <w:bidi w:val="0"/>
        <w:jc w:val="left"/>
        <w:rPr/>
      </w:pPr>
      <w:r>
        <w:rPr/>
        <w:tab/>
        <w:t>EXPRESS OR IMPLIED, INCLUDING BUT NOT LIMITED TO, ANY IMPLIED</w:t>
      </w:r>
    </w:p>
    <w:p>
      <w:pPr>
        <w:pStyle w:val="PreformattedText"/>
        <w:bidi w:val="0"/>
        <w:jc w:val="left"/>
        <w:rPr/>
      </w:pPr>
      <w:r>
        <w:rPr/>
        <w:tab/>
        <w:t>WARRANTY OF MERCHANTABILITY AND/OR FITNESS FOR A PARTICULAR</w:t>
      </w:r>
    </w:p>
    <w:p>
      <w:pPr>
        <w:pStyle w:val="PreformattedText"/>
        <w:bidi w:val="0"/>
        <w:jc w:val="left"/>
        <w:rPr/>
      </w:pPr>
      <w:r>
        <w:rPr/>
        <w:tab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arranty Information                                 Page 2 of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