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ated:  01/08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echniLib Random Numbe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5, 1996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.ZIP     Archive containing libraries and header file for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nd C++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LIB       Library containing random number generator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with the small memory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H         Header file for TRAN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D.ZIP   Password-protected archive containing TRAN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emory models.  The files in this archive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m.LIB where m = s, m, c, l; corresponding t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dium, compact, and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.ZIP      Archive containing libraries and header file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nd C++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LIB       Library containing random number generator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with the small memory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H         Header file for TRAN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D.ZIP   Password-protected archive containing TRAN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emory models.  The files in this archive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m.LIB where m = s, m, c, l; corresponding t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dium, compact, and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.ZIP       Archive containing libraries and header file for W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nd C++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LIB       Library containing random number generator func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with the small memory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.H         Header file for TRAN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D.ZIP   Password-protected archive containing TRAN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emory models.  The files in this archive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m.LIB where m = s, m, c, l; corresponding t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dium, compact, and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.DOC         Instruction manual for 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        Example C program using 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REG        Form to be used for email registration using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XER.EXE      Program for encrypting credit 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to Shareware Version of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.LIB is fully functional but is designed for the small memory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Use this library to examine and test the software.  Registra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pplied a password to open REGISTRD.ZIP.  This archive contains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memory models.  The quickest means of obtaining the password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ing the file EMAIL.REG to TechniLib.  A password will then be e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asiest way to register TRAN is by email.  See the file EMAIL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  TRAN may also be registered by sending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orm is required.  If payment is by check, then "TRAN" should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heck; otherwise, an explanatory note should be enclosed.  A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r email address should also be supplied.  This address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the registrant a password for opening REGISTRD.ZIP.  Registra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ent a registration number.  Invoices will be sent by postal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Most Current Version of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urrent version of TRAN will be maintained on CompuServe in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(GO MSLANG) under C or C++ directories, and in a Borland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 BCPPDOS) under C or C++ directories.  A current version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on EXEC-PC BBS (414-789-4360) in the Mahoney IBM Compatib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Internet users should find a current version in the SimTel archiv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coast.net under /SimTel/msdos/c.  Expect the filename to be TRANvv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v denotes the version number.  Keywords for TRAN include: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, NORMAL, GAMMA, BETA, BINOMIAL, NEGATIVE_BINOMIAL, POISSON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LIBRARY,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Lib supplies numerous useful libraries to C, C++, and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rogrammers.  Libraries are also available for BASIC, PAS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, and other languages.  All TechniLib libraries ar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; therefore, they are extremely fast and relativ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can typically be found on CompuServe (GO MSLANG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DOS).  Do a keyword search for TECHNILIB.  Interested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inquiries directly to TechniLib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B.LIB   A DOS extender library for protected-mode program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anguages programmers can be using the flat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memory model with the inclusion of only one li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.  XLIB may also be used by high-level languages. 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operate in the absence of DOS and may therefore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 protected-mode programs for embedd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Techni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MS.LIB   An interface to XMS (HIMEM.SYS) for C and C++.  Pro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y access 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R.LIB   BASIC-style string functions for C and C+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IO.LIB   IO functions for C and C++.  Featuring tprintf(),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emulates printf(), but which enables color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ormating features.  tprintf() is over 15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printf().  Also featuring editstr(), a powerfu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.LIB   Date and time functions for C 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.LIB   High-performance Random number generation functions for C and C+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included for most popular probabilit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G.LIB   Functions for finding all polynomial roots.  Handles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both real and complex coefficients. 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ynomial func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XE.ZIP   Contains a program which prepares a floppy diskette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uter with a user-defined executable.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formatted as a DOS EXE file, but must b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in the absence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Y.ZIP   Arbitrary Precision.  Contains functions to perform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perations on user-defined floating point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may select any degree of precision.  Contact 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ROB.LIB  Various probability function (density functions,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sity functions, etc.) for most of the popular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TechniLi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questions, comments, bug repor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avid P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601-372-7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communicate with TechniLib via CompuServe or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.  Direct CompuServe mail to user ID: 74730,167. 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hould use the address: davidpyles@delphi.com.  Internet us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nd email to 74730.16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rogramming an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Lib will perform contract programming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will also serve as a consultant to other programmer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through the channels presen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