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echniLib Random Number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, 1996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is a shareware product; therefore, unregistered copies of T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available free of charge so that potential purchaser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TRAN to other potential us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ermitted and appreciated.  However, usage and distribution of T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form to the following conditions.  In the following statemen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RAN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TRAN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TRAN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TRAN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N which have been used to develop noncommercial soft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f such software is to be regularly used either by the devel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TRAN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TRAN archive may not b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RAN is designed to offer a set of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 may not be used to develop software for commercial distribu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TRAN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TRAN may be registered for a fee of $25.00 per copy.  Consult READM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RAN archive for further instructions regar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Lib SHALL HAVE NO LIABILITY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 RESULTING FROM THE USE OF TRAN OR ACCOMPANYING MATERIALS. 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1995, 1996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is a library of procedures designed to generate random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arious probability densities.  TRAN specifically generates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for the uniform, normal (Gaussian), gamma, beta, Cau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orentzian), binomial, geometric, Pascal (negative binomial), and poi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s.  Random variables for other popular distribu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 obtained from transformations of these.  This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s how to use such methods to generate variates for the chi-squa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, T, exponential, Gumbel, Pareto, Weibull, and logistic distribu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is exceptionally fast because it is uses efficient algorith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entirely written in assembly language.  The code is also de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ully utilize the parallel processing capabilities of the Pent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  Speed is potentially an important consideration since ran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generators can be called with great frequency in si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considerable amount of arithmetic is often needed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umbers; consequently, inefficient code can be costly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code is extremely compact.  Notwithstanding its many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 occupies a little over 3K of RAM.  Such compactness is another bene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ssembly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algorithms produce random variables of high quality.  It i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that many random number generators produce numbers failing to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ests of randomness.  TRAN's uniform variate generator uses 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congruential generators and a shuffle table to produce high-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es.  Since all of the other generators are based upon the uni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, they too possess a high degree of randomness.  All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s in TRAN have a period of 2.3058e1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 archive contains libraries for Microsoft, Borland, and Wat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These libraries are compatible with both DOS and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for Microsoft are in the file MICROSOF.ZIP.  Libra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are in BORLAND.ZIP.  Watcom libraries are in WATCOM.ZIP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s contain files called TRAN.LIB and REGISTRD.ZIP.  TRAN.LIB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umber procedures for the small memory model.  REGISTRD.ZIP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for small, medium, compact, and large memory mod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D.ZIP is password protected.  The password is supplied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TRAN.  Refer to README.DOC fo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.LIB should be used to test and examine the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D.ZIP contains files named TRANx.LIB where x equals either 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, c, or l; corresponding to the small, medium, compact, and larg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.  The remaining files in REGISTRD.ZIP are called FPUTRANx.LIB for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s, m, c, and l.  These libraries are like the TRANx libraries excep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the presence of a math coprocessor.  They are smaller and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TRAN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 prototypes summarize the major procedures in 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setseed(long seed)               Initialize all gener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rndu(void)                     Generate uniform variate on (0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rnd_normal(void)               Generate standard normal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gamma(double r)             Parameterize gamma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rnd_gamma(void)                Generate gamma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beta(double a, double b)    Parameterize beta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rnd_beta(void)                 Generate beta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rnd_cauchy(void)               Generate standard Cauchy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binomial(ulong n, double p) Parameterize binomial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nd_binomial(void)              Generate binomial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ascal(ulong n, double p)   Parameterize Pascal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nd_pascal(void)                Generate Pascal va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oisson(double theta)       Parameterize poisson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rnd_poisson(void)               Generate poisson va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that the generator functions never accept argumen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needful, then the generator is parameterized by a call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unction.  This approach enables faster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ization functions do not check arguments for validit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error codes are not returned.  Invalid paramete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lead to floating point unit (FPU) exce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.C in the TRAN archive for an example program using 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itializing 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N generators should be initialized by a call to setseed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or 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setseed(ulong s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seed is any nonzero number.  If setseed() is never called, or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eed = 0, then a seed value of 1 is used instead.  A uniqu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ndom numbers is associated with each see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nature of probability computations, extremely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sometimes obtained as intermediate results.  These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typically harmless, but can generate FPU exceptions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is appropriately configured.  The control word in the FPU should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sk exceptions for underflow and denormalized operands.  TRAN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rocedures to handle this task.  These are setfpucw() and resetfpucw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procedure has parameters nor return values.  setfpuc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ly sets the FPU control word for TRAN.  resetfpucw() rest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 Generators for Continuous Var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iscusses variates from continuous distribu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rectly simulated with TRAN.  Later sections discu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 which enable simulation of other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form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variates are returned by rndu().  The return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tween zero and one.  Zero and one are never themselve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form random numbers over (a, b) can be gener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(b - a) rndu() +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(Gaussian)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normal variates are returned by rnd_normal().  A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e with mean � and standard deviation � can be gener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� rnd_normal() +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ma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ma density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r-1  -�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[�  / �(a)] x    e              x, r, �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� is the complete gamma function.  TRAN only generates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� = 1 because variates for other � can be obt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ing TRAN return values by 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ma generator must first be parameterized by a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_gamma().  This function informs the generator as to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r.  The C prototyp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gamma(double 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d_gamma() may then be called to obtain the gamma vari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many generators, rnd_gamma() can generate values for r &lt;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mall integer values of r, it may be faster to generate 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-log[U1 U2 ... Ur] /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log() is the natural log, and U1...Ur are uniform variates in (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a density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1        b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[1 / �(a,b)] x    (1 - x)       a, b &gt; 0; 0 &lt; x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�() is the beta function.  To generate beta variates, one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ize the generator with a call to parm_beta().  The function has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beta(double a, double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variates can then be obtained by calling rnd_beta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many beta generators, rnd_beta() can generate variate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 &lt; 1 or b &lt; 1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chy (Lorentzian)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chy density is spec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 ----------------------         � &gt; 0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1 + [(x - �) / �]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chy variates for � = 0 and � = 1 can be generated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d_cauchy().  For other values of � and �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� rnd_cauchy() +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 Generators for Discrete Vari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discrete variate generators in TRAN are based up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ion method using a Cauchy comparison function.  This method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t for most cases; however, even faster methods can be foun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parameter values.  For example, binomial variates unde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f n can be generated most efficiently by summing n Bernoull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es.  This approach could be considerably faster than the re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under small n, but many times slower under large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 includes secondary generators for all discrete distribu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special parameterizations where the rejection method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low.  The relative speeds of the primary and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s can vary from one parameterization to another and from one C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.  Unfortunately, there are no "simple" rules offering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ance when choosing between generators.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hoice be based upon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omial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nomial distribution is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!      x       n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 ----------- p (1 - p)          0 &lt; p &lt; 1; n &gt; 0; x = 0,1,,,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! (n - x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! denotes factorial.  To generate binomial variates, on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rameterize the generator with a call to parm_binomial()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has C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binomial(ulong n, double 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omial variates are then generated by calling rnd_binomial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function returns an unsigned long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binomial generator computes variates by summing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noulli variates.  This generator will be fast when n is small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used when n is large.  The parameterization func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have C proto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binomial2(uint n, double 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 rnd_binomial2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 is large and np is small, the binomial is well approxim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sson distribution.  See the section on poisson variat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ic distribution is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(1 - p) p                       0 &lt; p &lt; 1; x = 0,1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ic distribution is the special case of the Pascal (neg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omial) distribution when r = 1 (see next section).  One may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geometric variates using the Pascal generator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st way to generate geometric variates i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(int)[log(U) / log(1 - p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U is a uniform variate in (0,1), and (int) denotes a type cas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ncates the fractional part of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(Negative Binomial)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cal density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 + r - 1)!  r      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 ------------ p (1 - p)         0 &lt; p &lt; 1; r &gt; 0; x = 0,1,,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! (r - 1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cal generator must be parameterized with a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_pascal().  This function has C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ascal(ulong r, double 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tes are then generated by calling rnd_pascal().  The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turns an unsigned long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pascal generator computes variates by summing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 variates.  This generator will be fast when r is small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used when r is large.  The parameterization func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have C proto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ascal2(uint r, double 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 rnd_pascal2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sson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sson density is spec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�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e  � / x!                       � &gt; 0; x = 0,1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sson generator is parameterized with a call to parm_poisson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has C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oisson(double the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sson variates are obtained by calling rnd_poisson()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an unsigned long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poisson generator obtains a poisson variate by 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exponential variates necessary to produce a sum greater tha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.  This approach is highly effective when � is small.  The C prot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arameterization function and gener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arm_poisson2(double theta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 rnd_poisson2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nomial distribution with parameters n and p converge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sson with parameter np as p / n converges to zero.  Therefore with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or small p, the cumbersome binomial can be replaced with the poisson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eneral rule, the approximation is "good" when n &gt; 100 and p &lt; 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ng Variates in the Normal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-Squared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G be a gamma variate with parameter r = d / 2, then 2G is a ch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variate with d degrees of freed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i-squared variate with d degrees of freedom can also be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2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N1 + N2  +...+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1...Nd are standard normal var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B be a beta variate with parameters a = d / 2 and b = n / 2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d (1 - B) / 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F variate with n degrees of freedom in the numerator and d degre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dom in the deno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F be an F variate with 1 degree of freedom in the numerator and 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s of freedom in the denominator.  Let I = 1 or -1 with 5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ility for each (I is independent of F), then a random T varia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degrees of freedom is genera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I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ing Variates Via the Inverse Meth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f() be a probability density with cumulative density F(). 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) be invertible, and let U be a uniform variate in (0,1)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F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ributed according to density f.  In the remainder of this s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present distributions which can be simulat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nential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�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� e                             x, �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:  x = -log(U) /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 variates can also be generated from the 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  The exponential is a special case of the gamma with r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to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(�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� a x                           �, a &gt; 0; x &gt;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/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:  x = a /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mbel (Extreme Value)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(x - �)/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e                               �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:  x = � - � log[-log(U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stic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---------------------           � &gt;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(x-�)/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+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:  x = � + � log(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bull Vari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-1 -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x) = a b x   e                       a, b, x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:  x = [-log(U) / 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