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itrousBasic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DOS/Windows NT/and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trousBasic is not a public domain program and is not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trousBasic is Copyright (C) 1996 by Interactive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 Non-registered users of this program are granted a limi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 license to evaluate the programs suitability for thei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usage of this program beyond evaluation time perio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of each copy of the program used. Use of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ies of this program beyond the original evaluation peri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egister.DOC for information about registering The Basi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BASIC.EXE to envoke the Basi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 Programs can be made with this Basic Interpr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an .EXE, run the Basic Interpreter (BASIC.EXE)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help compile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