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                  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                  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   PARSE-O-MATIC  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                  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                  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86, 1996 by Pinnacle Software (Montre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 MULTI-PLATFORM SUPPORT 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Runs under MS-DOS, Windows (including Win95) and OS/2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 HERE ARE A FEW OF THE THINGS PARSE-O-MATIC CAN DO FOR YOU 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Importing             Exporting             Automated Editing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Text Extraction       Data Conversion       Table Lookup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Retabulation          Info Weeding          Selective Copying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Binary-File to Text   Report Reformatting   Wide-Text Folding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Auto-Batch Creation   Comm-log Trimming     Tab Replacement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Character Filtering   Column Switching      DBF Interpretation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De-uppercasing        Name Properization    And much more!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 INPUT AND OUTPUT METHODS CURRENTLY SUPPORTED BY PARSE-O-MATIC 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Input: Text (any format), Binary, DBF (DBase), Fixed-Record-Length,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Variable-Record-Length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Output: Text (e.g. flat, comma-delimited, paginated), Binary, Fixed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Record-Length, Variable-Record-Length, Generic output device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(e.g. COM1: or LPT2:)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 WHO USES PARSE-O-MATIC? 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Our corporate customers include: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Boeing, CompUSA, Dresdner Bank, Eaton, Eddy, First Federal Bank,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Georgia Gulf, Harris Semiconductor, Home Box Office (HBO), Hughes,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McCain Foods, McDonald's, Nestle, Nike, Pacific Gas and Electric,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Philip Morris, Pitney Bowes, Prentice Hall, Procter &amp; Gamble,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Royal Bank, Royal Caribbean, Sun Life, Visa International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 UNSOLICITED TESTIMONIALS 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"Parse-O-Matic is absolutely great.  I use it when I collect data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from the McDonald's restaurants in Switzerland.  POM has paid for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itself so many times ..." -- Chris Friedli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"Parse-O-Matic is a wonderful time saver .... Each report that I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can convert from our ... accounting system saves our company about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500 man hours per year." -- R. Brooker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"In 30 years of working with computers, this is by far the easiest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way I have found to extract data from files.  I was very surprised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that the program just took a few seconds to chew its way through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1MB of data.  You ought to mention it's FAST." -- Koenraad Rutgers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 OVERVIEW OF THIS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. . . . . . . . What is Parse-O-Matic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rse-O-Matic Versus Automatic Conver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y You Need Parse-O-Matic -- An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rse-O-Matic to the Rescue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ow it Wor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ow to Contact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damentals . . . . . . . . The Parse-O-Matic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POM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dding for Cla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Simple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Reference  . . . . . . Command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 Parsing Commands . . . Set, If, Parse, Pe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Commands  . . . . . . OFile, Out, OutEnd, OutHdg, OutPage, Page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Commands . . . . . . . Get, GetText, Read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Filters  . . . . . . . Minlen, Ignore, Ac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w Control Commands  . . . Begin, Else, End, Again, Done, Next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alt, Prologue, Epi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Modifiers . . . . . Trim, Pad, Change, Proper, Insert, Ap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al Commands  . . . . SetLen, Delete, Copy, Extract, FindPos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Commands  . . . . . . . Today, Date, MonthNum, Zero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ion Commands . . . . Calc, CalcReal, Calc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Preprocessors  . . . . Split, Ch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up Commands  . . . . . . Lookup, LookFile, LookCols, Look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Converters  . . . . . . MakeData, Make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ellaneous Commands . . . Erase, Log, Pause, Sound, T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s . . . .  . . . . . . .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limi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llega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ing Comparat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edefined Data Typ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ques . . . . . . . . . Uninitialized and Persistent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line Incrementing and Decreme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ne Coun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ra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g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uiet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ShowNum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Handling  . . . . . . . How Parse-O-Matic Searches for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ow Parse-O-Matic Opens an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ng to an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nding Output to a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BF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OM and Wild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al Planning . . . . Effective Use of Batch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unning Parse-O-Matic from Another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nattended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under Windows  . . . Compatib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tting Up for Windows 9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alling the ShowNum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ng File Names in Win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ing  . . . . . . . . . Trial 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ingle-User 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ite and Multi-Copy Licen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AN and WAN Licen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tribution 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tail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at is Parse-O-Matic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-O-Matic is a programmable file-parser.  Simple enough for even a n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r to master, it can help out in countless ways.  If you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you want to edit, manipulate, or change around, Parse-O-Matic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the tool you need.  Parse-O-Matic can also speed up or automate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repetitive editing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rse-O-Matic Versus Automatic Converte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-O-Matic is not an "automatic file converter".  It will not,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convert WordPerfect files to MS-Word format, or convert Lo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2-3 Spreadsheets DIRECTLY to Excel files -- although it can read re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one program and convert them to another format (e.g. comma-delimited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can be imported by the 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advantage of this method (as opposed to automatic file conversion)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can create an "intelligent" importing procedure, which can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sions and modify data.  You could, for example, eliminate certain typ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records, tidy up names, convert case, unify fields, make calcula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y You Need Parse-O-Matic -- An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plenty of programs out there that have valuable data locked a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ide them.  How do you get that data OUT of one program and into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programs provide a feature which "exports" a file into some ki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ic format.  Perhaps the most popular of these formats is known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mma-delimited file", which is a text file in which each data fiel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d by a comma.  Character strings -- which might themselves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s -- are surrounded by double quotes.  So a few lines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-delimited file might look something like this (an export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pothetical database of people who owe your company mone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"JONES","FRED","1234 GREEN AVENUE", "KANSAS CITY", "MO",293.64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"SMITH","JOHN","2343 OAK STREET","NEW YORK","NY",22.50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"WILLIAMS","JOSEPH","23 GARDEN CRESCENT","TORONTO","ON",16.99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tunately, not all programs export or import data in this form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more frustrating is a program that exports data in a format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MOST what you ne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at's the case, you might decide to spend a few hours in a text edit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ing the export file so that the other program can understand it.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ight write a program to do the editing for you.  Both solutio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-consu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ven more challenging problem arises when a program which has no ex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bility does have the ability to "print" reports to a file.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a program to read these files and convert them to something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, but this can be a LOT of 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rse-O-Matic to the Rescue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-O-Matic is a utility that reads a file, interprets the data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s the result to another file.  It can help you "boil down" data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essential information.  You can also use it to convert NEA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import files, or generate printabl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ow It Wor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eed three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The Parse-O-Matic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A Parse-O-Matic "POM" file (to tell Parse-O-Matic what to do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The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file might be a report or data file from another program, or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tured from a communications session.  Parse-O-Matic can handle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s of input.  We've provided several sample input files.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XMPDAT02.TXT comes from the AccPac accounting software.  AccPac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great program, but its export capabilities leave something to be desi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-O-Matic can hel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e detailed demonstrations of how various files can be parsed,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at the DOS prompt (or run START.BAT from Windows or OS/2)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UTORIAL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ow To Contact 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ny questions about Parse-O-Matic, you can write to us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nnacle Software, CP386, Mount Royal, QC, Canada H3P 3C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contact us electronically at the followin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oice Line: 514-345-957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ee Files BBS: 514-345-865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net Email: pinnacl@cam.or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ld Wide Web: http://www.cam.org/~pinnac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uServe: 70154,15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UNDAMENT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ation assumes that you are an experienced computer user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trouble, you might ask a programmer to help you -- POM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on is a little like programm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Parse-O-Matic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sic format of the Parse-O-Matic command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M pom-file input-file output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ample, as you would type it at the DOS command line, or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in a batch file:  POM POMFILE.POM REPORT.TXT OUTPU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more formal description of the command line, start up POM by ty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at the DOS prompt:  P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POM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M file is a text file with a .POM extension. 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s are used when interpreting the POM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Null lines and lines starting with a semi-colon (comments)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 POM file may contain up to 750 lines of specifica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 lines do not count in this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OM file does not rely on "loops" (to use the programming term). 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or record of the input file is processed by the entire POM file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ould like this expressed in terms of programming languages, 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POM do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START: If there's nothing left in the input file, go to QUIT.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Read a line from the input file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Do everything in the POM file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Go to START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QUIT:  Tell the user you're finished!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thod by which Parse-O-Matic finds the POM file is discuss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"How Parse-O-Matic Searches for a 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dding for Cla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s and tabs between the words and variables in a POM file lin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ly ignored (except in the case of the "output picture" of the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UTEND commands).  You can use spaces to make the commands in your P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easier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ly, in any line in the POM file, the following terms are igno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  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re is a POM command named ELSE, but Parse-O-Matic can tell that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"padding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the equals ("=") character is ignored if it is found in a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no comparison is taking place.  This will be demonstra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ese techniques to make your POM files easier to read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the IF command can be written in several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terse:          IF PRICE = "0.00" BONUS "0.00" "1.0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ded with spaces:  IF PRICE = "0.00"   BONUS   "0.00"   "1.0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y padded:        IF PRICE = "0.00" THEN BONUS = "0.00" ELSE "1.0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last example, the first equals sign ("=") is a "comparator".  (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s about comparators, see the section entitled "Using Comparators"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equals sign is not really required, but it does make th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ier to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 Simple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say you have a text file called NAMES.TXT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IAMS   J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ITH      JOHN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HNSON    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1   Column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let's say you want to switch the columns, so that the first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s first.  Your first step is to create a file using a text edi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 last  = $FLINE[ 1 1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 first = $FLINE[12 17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    first "R" " " "10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ND |{first} {las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wo lines tell Parse-O-Matic to which text to extract from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line.  For the first line of the input file, the variable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last' will be given the value "WILLIAMS  ".  You will notice there are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s at the end.  That is because we take every character from position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osition 10 -- which in this case includes two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D line adds enough spaces on the right side of the variable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first' to make sure that it is 10 characters long.  The OUTEND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s the two variables to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the file with the name TEST.POM and exit your text editor.  At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, enter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M TEST.POM NAMES.TXT OUTPU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run the POM file (TEST.POM) on every line of the in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AMES.TXT) and place the output in the file OUTPUT.TXT, which will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CK       WILLI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HNNY     SM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Y       JOHN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1   Column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urse, for such a simple task, it would be easier to switch the colum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self, using a text editor.  But when you are dealing with large amou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ata, and want to guard against typing errors, Parse-O-Matic can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 lot of time, effort and risk.  It also lets you automate ed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s that you perform frequ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UICK RE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and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nual's explanations of the commands are grouped by rel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, in the 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 PARSING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   Assigns a value to a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     Conditionally assigns a value to a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    Obtains a variable found between delimiters in free-form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EL     Works like PARSE, but removes the "found" text from th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ILE    Specify output file or de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     Sends text and variables to the out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ND   Like OUT but adds a new line at the end (Carriage Return/Linefe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HDG   Sets up title lines to appear at the top of a report or each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AGE  Starts a new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LEN  Sets the page length for a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     Manually reads bytes from the in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EXT  Manually reads bytes from the input file and converts them to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NEXT Moves to next input line but retains your place in the PO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FIL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LEN   Sets the minimum length required for an input line to be proc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   Ignores an input line that meets the specified cond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   Accepts an input line that meets the specified condi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W CONTROL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   Defines the conditions for processing the code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    Defines the start of code to be processed if the BEGIN fai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     Marks the end of a BEGIN/END or BEGIN/ELSE/END code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    Conditionally returns to the corresponding BEGIN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    Reads the next input line and starts at the top of the POM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FILE Skips the current input file and proceeds to the next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T     Terminates all processing if a given condition exi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LOGUE Defines code block to run before input lines are proc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ILOGUE Defines code block to run after  input lines are proc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MODIFI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M     Removes a character from the left, right or all of a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      Centers, or left/right-justifies variable to a specified wid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  Replaces all occurrences of a string in a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   Properizes a variable (e.g. "JOHN SMITH" becomes "John Smith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  Inserts a string on the left or right, or at a "found"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   Concatenates several variables into one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AL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LEN   Sets a variable according to the length of a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  Removes a range of characters from a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    Copies a range of characters from a value to a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  Like COPY, but removes the characters from the source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POSN Finds the starting or ending position of a value in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DAY    Sets a variable to today's date, in a variety of forma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    Sets a given year, month and day, in a variety of forma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THNUM Sets the month number of a given month, expressed as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ION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     Performs arithmetic functions on integer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REAL Performs arithmetic functions on decimal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PREPROCESS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LIT    Breaks up a wide text file (more than 255 characte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P     Breaks up a fixed-record-length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UP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UP   Looks up a word in another file and returns a corresponding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FILE Specifies the file that the LOOKUP command will use (see also /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COLS Specifies the format of the look-up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SPEC Controls the behaviour of the LOOKU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CONVER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DATA Converts text into binary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TEXT Converts binary format into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ELLANEOUS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    Deletes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     Adds a line to the processing 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    Delays the specified number of milliseco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   Makes a noise or sets the noise generated by error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E    Traces a variable (results saved in the text file POM.TR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mand Forma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  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FORMATS                             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  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   value c value                       ACCEPT   $FLINE[1 3] = "YE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    [value c value]                     AGAIN    linecntr #&lt; "3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   var value value [value [value]]     APPEND   name first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   [value c value]                     BEGIN    linecntr #&lt; "3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     var value operation value           CALC     total total "+" s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BITS var value operation value           CALCBITS z byte1 "XOR" $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REAL var value operation value           CALCREAL salary hours "*" 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  var value value                     CHANGE   date "/" "-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P     from to [,from to] [...]            CHOP     1 250, 251 3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    var value from [to]                 COPY     x $FLINE "3" "5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    var value value value [value]       DATE     x "98" "12" "31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  var value [value]                   DELETE   x "3" "5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    [value c value]                     DONE     $FLINE = "End Data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                                        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    value1                              ERASE    "C:\MYFILES\OUT.TX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  var var from [to]                   EXTRACT  x $FLINE "15" "30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POSN var value from [to [control]]       FINDPOSN x $FLINE "/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     var value [value [value]]           GET      x #0 "END" "I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EXT  var value [value]                   GETTEXT  date "WORD" "DAT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                                        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ILOGUE                                     EPILOG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T     value c value value [value]         HALT     x = y "Item repeate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     value c value var value [value]     IF       x = "Y" THEN z = "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   value c value                       IGNORE   price = "0.00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  var spec value                      INSERT   price "L" "$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     value c value value [value [value]] LOG      x = y "Item repeate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COLS value value value value             LOOKCOLS "1" "3" "8" "255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FILE value                               LOOKFILE "C:\TABLES\DATA.TB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SPEC value value value                   LOOKSPEC "Y" "N" "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UP   var value                           LOOKUP   phonenum "FRED JONE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DATA var value value                     MAKEDATA x "255" "BYT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TEXT var value value                     MAKETEXT z x "BYT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LEN   value [value]                       MINLEN   "15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THNUM var value                           MONTHNUM x "February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FILE [value c value]                     NEXTFILE $FLINE = "End Fil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ILE    value                               OFILE    "C:\MYFILES\OUT.TX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     [value c value] |output-picture     OUT      z = "X" |{price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ND   [value c value] |output-picture     OUTEND   z = "X" |{$FLINE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HDG   value                               OUTHDG   "LIST OF EMPLOYEE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AGE  [value c value]                     OUTPAGE  partnum &lt;&gt; oldpartnu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      var spec character len              PAD      sernum "L" "0" "10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LEN  value [value]                       PAGELEN  "66" "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    var value from to [control]         PARSE    x $FLINE "2*(" "3*)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    value                               PAUSE    "1000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EL     var var from to [control]           PEEL     x $FLINE "2*(" "3*)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LOGUE                                     PROLOG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   var [methods [exceptions-file]]     PROPER   custname "I" "XY.PEF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NEXT [value c value]                     READNEXT $FLINE[1 5] = "NOTE: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   var value                           SET      name $FLINE[20 26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LEN   var value                           SETLEN   length cust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   value                               SOUND    "BUZZ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LIT    from to [,from to] [...]            SPLIT    1 250, 251 3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DAY    var [value]                         TODAY    x "?y/?n/?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E    var                                 TRACE    pr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M     var spec character                  TRIM     price "R" "$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DATE year month day                      ZERODATE "1753" "1" "1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  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conventions are used in the preceding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var"   means a variable that is being s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"     means a comparator (if omitted, defaults to "=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value" means a variable or a literal whose value is being r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uare brackets [like this] indicate optional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s are explained in detail in the following section.  A sum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commands and default settings appear in the comments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of the file EXAMPL04.POM.  You can copy these comments in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 POM file as a convenient quick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ASIC PARSING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SET var1 valu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SET assigns a value1 to a the variable va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S:  The CO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ual reason to use the SET command is to set a variable from th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(represented by the variable $FLINE) prior to cleaning it up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M. For example, if the input line look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HN       SMITH     555-1234   322 Westchester Lane    Archit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|         |   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1   Col 12    Col 22     Col 33                  Col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we could extract the last name from the input line with these two P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NAME = $FLINE[12 21]      (Sets the variable from the input lin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M NAME  "R"  " "            (Trims any spaces on the right s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ould first set the variable NAME to this value:     "SMITH    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TRIM, the variable NAME would have the value:  "SMIT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also use SET if you plan to include a portion of text string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, since the OUT and OUTEND commands do not recognize substr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"|" marker; they only recognize plain text and comp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IF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IF value1 [comparator] value2 var1 value3 [value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If value1 equals value2, var1 is set to value3.  Otherwis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is set to value4 (if value4 is missing, nothing is don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var1 is not chang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        For an explanation of comparators, see "Using Comparators"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following explanation, we will demonstrat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using only the "literally identical" ("="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a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S:  The BEGI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ample of the IF comman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EARNING = $FLINE[20 23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 EARNING = "0.00" THEN BONUS = "0.00" ELSE "1.0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btains the value between columns 20 and 26, then checks if it equ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0.00".  If it does, the variable BONUS is set to 0.00.  If not, BONU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o "1.00".  The "THEN" and "ELSE" are "padding" and can b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PARS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 ADVANCED COMMAND FOR EXPERIENCED USER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PARSE var1 value1 value2 value3 [value4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:    :      :      :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     Variable   Source From   To     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PARSE sets var1 to the text (found in value1) betw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fragments specified by value2 and value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:    var1   is the variable being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1 is the source text being re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2 specifies the starting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3 specifies the ending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4 is the optional control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S:      value4 = "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S:  The COPY and PEE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SE command is used for extracting information from an input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oes not have its data in precise columns.  Consider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    Gazelle   Mouse     Eleph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g       Giraffe   Elk       Mongo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key    Snake     Caribou   Tr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|         |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1  Col 11    Col 21    Col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ing data that is arranged in tidy columns is simple -- all you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SET command.  However, you will need a more powerful command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is in "free-form"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,Gazelle,Mouse,Eleph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g,Giraffe,Elk,Mongo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key,Snake,Caribou,Tr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SE command lets you extract the "Nth" item.  For example, to extr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ird item in each line in the free-form example above, you could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  xyz  $FLINE  "2*,"  "3*,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ans "set the variable xyz by looking in $FLINE (the line just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input file) and taking everything between the second comma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rd comma".  For the three lines in the sample input file, the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yz is set to Mouse, then Elk, then Carib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"From" specification (i.e. the "2*," part of the comman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means "the second occurrenc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is a delimiter to mark the end of the occurrenc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,    is the text you are look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the "From" and "To" specifications use thi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identally, the text you are looking for can be more than a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-- it can be up to 80 characters long.  Let's say the in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:::Gazelle:::Mouse:::Eleph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g:::Giraffe:::Elk:::Mongo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key:::Snake:::Caribou:::Tr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extract the third item in each line with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SE  xyz  $FLINE  "2*:::"  "3*:::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  ______   _ ___    _ 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|      |  |     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to set     |      |  |     |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to parse      |  |     |  "To" text being sou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rom" occurrence number  |     "To" occurrenc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From" text being s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ets the variable xyz to Mouse, then Elk, then Carib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SE command is particularly useful for extracting informatio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-delimited files.  Here is an example of a comma-delimite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ouse","Gazelle","Mouse","Elephan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og","Giraffe","Elk","Mongoos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onkey","Snake","Caribou","Trou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extract all the fields with this series of commands (note the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oubled-up quotes to represent a single quotation mark --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"Delimiters" for detail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  field1  $FLINE  "1*"""  "2*""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  field2  $FLINE  "3*"""  "4*""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  field3  $FLINE  "5*"""  "6*""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  field4  $FLINE  "7*"""  "8*"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first line of the sample input file, field1 is set to Mouse, field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et to Gazelle, and so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ccurrence number is not always needed.  Here are some variatio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From" specification that you might find helpfu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"      = Start from the first character in the value being par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XYZ"   = Start from the first "XYZ" found in the value being par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 variations can be used with the "To" specif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"      = End with the last character in the value being par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XYZ"   = End with the first "XYZ" found in the value being par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ccurrence number must be between 1 and 255.  The following lin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valid PARS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  xyz  $FLINE  "0*,"  "1*,"      (uses 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  xyz  $FLINE  "1*,"  "256*,"    (uses 25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ccurrence number is always be followed by a "*" so you can search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umber.  Consider the following example (the meaning of which w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clear without the "*" delimit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  xyz  "XXX2YYY2ZZZ2"  "1*2"  "2*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s xyz to the text occuring between the first "2" and the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2".  In other words, xyz is set to "YY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PARSE does not find the search text, or if the "To" text occurs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From" text, the variable will be set to a null ("").  Here are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  abc  "ABCDEFGHIJ"  "1*K"  "1*J"     &lt;-- There is no "K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  abc  "ABCDEFGHIJ"  "1*A"  "1*X"     &lt;-- There is no "X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  abc  "ABCDEFGHIJ"  "1*J"  "1*A"     &lt;-- "J" comes after "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SE command has an optional "Control" parameter, which tells PAR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to include or exclude the text that was found.  By default (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 in all of the preceding examples), the found text is exclu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if you want to include the found text, you can add "I" at the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ARSE command, as in 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  xyz  "aXcaYcaZc"  "2*a"  "2*c"  "I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s the variable xyz to "aYc".  You can also set the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 to "X" (meaning "exclude"), although since this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setting for PARSE, it really isn't necessary.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  xyz  "a1ca2ca3c"  "2*a"  "2*c"  "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s the variable xyz to "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ll Specif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one exception to the behaviour of the Control setting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null ("") specification for "From" or "To", the "found"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 first character for "From", or the last character for "To")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be included.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  xyz  "ABCABCABC"  ""  "2*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s the variable xyz to "ABCAB".  The "From" value (i.e.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) is not excluded.  However, when PARSE finds the "To" value (i.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occurrence of the letter C) it is excluded.  If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the second "C", you should write the command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  xyz  "ABCABCABC"  ""  "2*C"  "I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two commands accomplish the same th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  xyz  "ABCD"  ""  "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 xyz  "ABC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equivalent because the PARSE command means "Set the variable xy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everything between (and including) the first and last charac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ason that PARSE treats the null ("") specification differently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immediately obvious, since the examples given here are very si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ot representative of "real world" applications. However, in day-to-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, you will frequently find it helpful to be able to specify a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says, "Give me everything from the beginning of the line to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such-and-suc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 command that means "Give me everything from just after the dol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, to the end of the line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  xyz  "I'd like to have $250.00"  "1*$"  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s xyz to "250.00".  If you want to include the dollar sign,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  xyz  "I'd like to have $250.00"  "1*$"  ""  "I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ing Empty Fie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 x ",,,JOHN,SMITH" "2*," "3*,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thing between the second and third comma, so the x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et to "" (an empty st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consider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 x ",,,JOHN,SMITH" "" ",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asking for everything from the first character to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 (which also happens to be the first character).  Obviously,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hing "between" the two characters, so the x variable would be set to "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n empty string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examples of the PARSE command, see the demonstrations provi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Parse-O-Matic (type START at the DOS prompt, or run START.BAT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or OS/2, then select TUTORI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PEEL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 ADVANCED COMMAND FOR EXPERIENCED USER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PEEL  var1 value1 value2 value3 [value4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:    :      :      :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     Variable   Source From   To     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The PEEL command works just like PARSE, but after set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1, it REMOVES the parsed value (including the delimiter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var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:    var1   is the variable being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1 is the source text being re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2 specifies the starting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3 specifies the ending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4 is the optional control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S:      value4 = "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re breaking up a complex line into fields, PEEL can simpl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ters considerably, because the line being interpreted gradually beco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ss com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 simple example.  Let's say you have an input file contain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A/BB/CC/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run this POM file against the inpu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EL   x $FLINE "" "/"       &lt;-- Strip out the AA and remove the 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ND |{x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EL   x $FLINE "" "/"       &lt;-- Strip out the BB and remove the 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ND |{x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EL   x $FLINE "" "/"       &lt;-- Strip out the CC and remove the 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ND |{x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ND |{$FLIN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output file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happening is that $FLINE is gradually being stripped of th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being found.  After the first PEEL, $FLINE contains "BB/CC/DD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o on.  After the final PEEL, $FLINE only contains "DD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I" and "X" Control parameters behave the same way as they do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 command: they specify whether or not the delimiting text is inclu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var1.  Take note, however, that the starting and ending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lways removed from var2, along with the "found" text, regardles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trol parameter.  In other words, the Control parameter only aff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variable (x in the example above), not the second ($FLIN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ing Empty Fie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z = ",,,JOHN,SMITH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EL  x z "2*," "3*,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thing between the second and third comma, so the x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et to "" (an empty string).  After the PEEL command, the z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two commas shorter (",JOHN,SMITH,23.00").  If you are try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 data from a comma-delimited line, this is probably not w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(since it gets rid of two commas).  When taking apart a delim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it often makes sense to start peeling from the left sid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.  Consider thes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z = ",,,JOHN,SMITH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EL  x z "" ",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asking for everything from the first character to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 (which also happens to be the first character).  Obviously,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hing "between" the two characters, so the x variable would be set to "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n empty string).  After the PEEL command, the z variable will be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 shorter (",,JOHN,SMITH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-Peeling Meth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e "left-peeling" method to take apart an entire line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especially useful when interpreting a comma-delimi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z = ",,MARY,JONES,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EL  a z "" ","                 &lt;-- Sets the a variable to "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EL  b z "" ","                 &lt;-- Sets the b variable to "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EL  c z "" ","                 &lt;-- Sets the c variable to "MARY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EL  d z "" ","                 &lt;-- Sets the d variable to "JONE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e = z                      &lt;-- Sets the e variable to 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 variable is null because there is nothing after the last comma --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words, the final field is empty.  If the initial value of the 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was ",,MARY,JONES,99" then the e variable would be set to "99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UTPUT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OFIL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OFILE valu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OFILE specifies a new output file or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:    value1 is the name of the output file (or dev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S:  Specify the name on the POM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     "How Parse-O-Matic Opens an Output File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Sending Output to a Devic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tart up Parse-O-Matic, you can specify the name of the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on the command lin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M MYPOM.POM INPUT.TXT OUTPU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case, the output file is named OUTPUT.TXT.  All data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commands (OUT, OUTEND etc.) are sent to this file.  If you omi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file name from the POM command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M MYPOM.POM INPU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Parse-O-Matic assumes the output file is named POMOUT.TXT (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name of the output file has been determined, Parse-O-Matic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at file until it is changed, using the OFILE comman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ILE "C:\XYZ.T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change the output file to C:\XYZ.TXT.  If the file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s, it will be renamed with a BAK extension.  However, you can t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-O-Matic to append to the end of an existing file by placing a pl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 in front of the fil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ILE "+C:\XYZ.T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"Appending to Output Files" and "POM and Wildcards" for ad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s on appending to output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OUT and OUTEND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OUT[END] [value1 [comparator] value2] |output-pi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The OUT command generates output without an end-of-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i.e. carriage return and linefeed characters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UTEND command generates output and also adds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-of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        For an explanation of comparators, see "Using Comparators"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following explanation, we will demonstrat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using only the "literally identical" ("="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a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value1 equals value2, a line is sent to the output file, accord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 picture.  Within the output picture, all text is taken liter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.e. " is taken to mean literally that -- a quotation mark 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ly exception to this is variable names, which are identifi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and } characters.  For example, a POM file that contained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ND "X" = "X" |{$FLIN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simply output every line from the input file (not very useful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X" = "X" part of the command is the comparison which controls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occurs.  In the example above, both values being compared a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, so output will always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not use substrings after the "|" marker.  Thus, the following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legal:  OUTEND $FLINE[1 3] = "IBM" |{$FLINE[1 15]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rrect way to code thi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CODE = $FLINE[1 15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ND $FLINE[1 3] = "IBM" |{COD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utputs the first 15 characters of any line that contains the let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BM" in the first three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OUTHDG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OUTHDG valu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OUTHDG is used to place text headers in you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S:  The OUTEND command, used in conjunction with PROLO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     "The PageLen Command" and "The OutPage Comma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ere parsing data to create an employee report, you might use OUTHD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EMPNUM = $FLINE[ 1  5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NAME   = $FLINE[10 28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PHONE  = $FLINE[30 45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HDG "EMPL#  NAME                PHONE NUMBE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HDG "-----  ------------------- ------------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ND |{EMPNUM} {NAME} {PHON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 following the OUTHDG command is sent to the output fil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.  That is to say, after an OUTHDG sends a value to the output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equent encounters with that OUTHDG command are ignored -- unl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LEN comman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pecify a blank line in a heading, use the following command:  OUTHDG 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output is bound for a continuous-paper printer (e.g. a dot-matr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with tractor feed), you may find it useful to use one or more bl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at the beginning of the header, in order to skip over the perfo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pap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OUTPAG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OUTPAGE  [value1 [comparison] value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Sends a page eject to the output file (or devi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        For an explanation of comparators, see "Using Comparato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     "The Pagelen Command" and "The OutHdg Comma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omparison in the OUTPAGE command is true, or if it is omit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AGE will send a "page eject" to the output file or device. 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ending Output to a Device")  Some exceptions apply, however.  The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ject is not sent under the following circumsta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f the comparison is false (e.g. OUTPAGE "Y" = "N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f the page length is set to "0" (the default).  Use the PAGELEN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pecify a different pag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f the output file is not yet open.  That is to say, if no output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sent to the output via one of the other output commands (e.g. OU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END, OUTHDG), then OUTPAGE will do nothing. (See "How Parse-O-Mat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s an Output File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f the output is already at the top of a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form feeds are enabled (via the PAGELEN command), OUTPAGE send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eject by sending a Form Feed character (ASCII 12) to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form feeds are not enabled, OUTPAGE sends blank lines (i.e. linefeed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the requisite number of lines appear on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AGE does NOT automatically place OUTHDG text at the top of the p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HDG text is not "stored"; it is executed in the POM file at the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occurs.  Here is an example of using OUTPAGE and OUTHDG toge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LEN "55" "Y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partnum = $FLINE[ 1  7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descrip = $FLINE[12 6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AGE partnum &lt;&gt; oldpart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HDG |PARTNUM 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HDG |-------  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ND |{partnum}  {descrip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 oldpartnum = part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generate a new page, complete with headings, when the part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is different from the oldpartnum variable.  Also, becau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action between OUTHDG and PAGELEN, they headings will appear on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if you run out of room on the curren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PAGELEN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PAGELEN value1 [value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The PAGELEN command specifies the length of the outpu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:    value1 is the page leng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2 specifies if form feeds should 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ICS:      Tabs, spaces and commas are stripped from valu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S:      value2 = "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ext is sent to an output file by OUTHDG and OUTEND, the lin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ed.  The default value for page length is zero, which means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is a single page of infinite length.  As such, OUTHDG head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only the first time they are encountered, and OUTPAGE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a page length greater than zero, OUTHDG headings be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-enabled once the specified number of output lines have been genera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fter an OUTPAGE command is performed.  A typical valu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LEN "5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n ideal page length for most laser printers.  Dot matrix prin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cally use a page length of 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-O-Matic inserts a "form feed" (ASCII 12) character between pa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turn this off, however, by specifying the page length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LEN "66" "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N" specification means, "No, don't use form feeds". 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able value is "Y", meaning "Yes, use form feeds", but since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, you do not have to specif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PUT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GE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 ADVANCED COMMAND FOR EXPERIENCED USER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GET var1 value1 [value2]         (Variable length record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T var1 value1 "END" [value3]   (Delimiter-terminated da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Manually reads bytes from th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        Data is normally read automatically from the input 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T is used only when you want precise control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ding process.  GET works only with files whose form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defined by the CHOP command.  (You can read a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byte at a time by using CHOP 1-1 in your POM 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can also use CHOP 0 to do all reading manual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     "The Chop Comma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ET command is especially helpful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Variable length rec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Delimiter-terminated data (such as zero-terminated text strin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methods are described in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Length Rec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GET var1 value1 [value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Reads a variable-length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:    var1    is the variable being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1  specifies how many bytes to read, expressed a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value in text format (example:  GET x "10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predefined data type (example:  GET x "INTEGER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value in byte format (example:  GET x len "BYTE"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2  specifies the data representation used by value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can be "TEXT" (the default) or "BYT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ICS:      Tabs, spaces and commas are stripped from value1, if it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eric, and in tex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S:      If not specified, value2 is assumed to be "TE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     "Predefined Data Typ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can read up to 255 bytes into a variable, as specified by value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xyz "1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ads 10 bytes from the input file into the xyz variable, and advan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pointer.  That is to say, after the GET command shown abov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, the next data Parse-O-Matic reads will be 10 bytes further a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requested number of bytes is not available in the input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-O-Matic terminates with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typical application, variable-length data is preceded in th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by a byte that gives its length.  You can read the length, the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directly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len "1" "TEXT"               &lt;-- Get the length 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xyz len "BYTE"               &lt;-- Read in th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irst command, the word "TEXT" means that the length specif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.e. "1") is plain text.  ("TEXT" is the default, so you can omit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second command, GET reads len bytes from the input file.  The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YTE" means that the length specification is a binary number, not a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larify this, let us assume that the input file contains a length 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ay hex 4F, which equals 79 in decimal).  This is followed by 79 byt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.  The first GET command (GET len "1") reads in the length byte (hex 4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decimal 79).  The second GET command (GET xyz len "BYTE") reads 79 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laces the result in the xyz vari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ximum variable length that a single GET command can handle is 2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 (i.e. the largest number represented by a single by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some additional examples of the GE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 COMMAND     EXPLA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  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x "5" "TEXT"   Reads 5 bytes into the x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x "5"          Same as above (since "TEXT" is the defaul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x len          In this case, len must contain a text number (e.g. "7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x len "BYTE"   In this case, len must be a byte (i.e. binary 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number is in "TEXT" format, spaces and tabs are ignored. Thu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command is val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abc " 5 " "TE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specify the length of the data as a predefined data type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redefined Data Types" and "The MakeData Command").  Some exampl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 COMMAND     EXPLA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  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x "INTEGER"    Reads in an integer value (2 bytes lo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x "SHORTINT"   Reads in a short integer value (1 byte lo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x "BYTE"       Reads in a byte value (1 byte lo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x "LONGINT"    Reads in a long integer (4 bytes lo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x "REAL"       Reads in a real value (6 bytes lo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x "REAL 2"     Same as above (the decimal precision value 2 is igno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NOTE:  In some applications, you will find that a variable-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may be followed by a "noise" byte. This can occur if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reated the input file "aligns data to word boundaries" and the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reading has an odd number of bytes.  In such case, your POM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determine (using CALC commands) if the length byte is odd or even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ct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imiter-Terminated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GET var1 value1 "END" [value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Reads delimiter-terminated data from th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:    var1    is the variable being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1  is the terminating character you are searching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END"   means you are searching for a terminating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3  is "I" (for Include) or "X" (for eXclu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S:      If not specified, value3 is assumed to be "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S:  The PARSE and PEEL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NDPOSN command used with the COPY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common way to represent variable-length text data in a file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 the text string with the null (ASCII 0) character.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in this kind of data with the GET command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abc #0 "END"           &lt;-- #0 means ASCII zero (See "Values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ads the input file until the null (ASCII 0) character is found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255 characters have been read in (whichever comes fir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rminating character is not included in the string unles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icitly request it.  There are two forms of GET command that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behavio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abc #0 "END" "X"       &lt;-- Exclude the terminating character (defaul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abc #0 "END" "I"       &lt;-- Include the terminating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 sample POM file that reads a data file that consists entirel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-terminated 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P   0                   &lt;-- This means you will handle all file re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   abc #0 "END"        &lt;-- Read in th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ND |{abc}              &lt;-- Send the data to the out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ing Long Str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ome of the data is more than 255 characters long, you can handle i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P   0                   &lt;-- Handle all file reading man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   data #0 "END" "I"   &lt;-- Include the terminating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LEN len data            &lt;-- Get the length of th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  lastchar data len   &lt;-- Get the last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 lastchar = #0       &lt;-- Test the last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data len          &lt;-- Remove the last character (the terminat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END |{data}           &lt;-- Output the string, and start a new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   |{data}           &lt;-- Output the string, but stay on the sam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f the examples given above assume that the terminating charact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0 (i.e. #0), because this is by far the most common termina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you can use other values, if requ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data "X" "E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ctual usage, it is not likely that you will find data strings tha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d by an "X" character, but the capability is there if the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GETTEX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 ADVANCED COMMAND FOR EXPERIENCED USER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GETTEXT var1 value1 [value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Manually reads bytes from the input file, then conver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m into tex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:    var1   is the variable being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1 is the predefined data type in the input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2 is the MAKETEXT "convert from"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S:      If value2 is omitted, it is assumed to be the same as valu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        Before studying this command, you should already be famili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the GET and MAKETEX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     "Predefined Data Typ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reading a binary file, you frequently need to read numeric values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 them to tex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     x "WORD"             &lt;-- Read a two-byte number from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TEXT y x "WORD"           &lt;-- Convert it into tex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do both of these operations at once, using the GETTEX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EXT  y "WOR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ads a "WORD" (two binary bytes) from the input file,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s it into text (e.g. "1234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only need to use value2 if you are converting a number to a text-b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ype such as "DATE"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DATE "1936" "1" "1"                &lt;-- Set "day zero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EXT  date "LONGINT" "DATE Y/M/?d"  &lt;-- Get and convert a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ETTEXT command is also helpful if you are reading text data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-length field, but it is padded with spaces or nu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EXT  x "80" "TRIMM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ads in 80 characters, then removes tabs, spaces and null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end of the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READNEX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READNEXT [value [comparator] valu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The READNEXT command gets the next line of the input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in other words, it replaces the current $FLINE), wh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ntaining your place in the P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        For an explanation of comparators, see "Using Comparato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     "The MinLen Command" and "Line Counter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NEXT is helpful if you know for certain what type of informati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line will contain.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note = "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customer = $FLINE[1 2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$FLINE ^ "See note below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note = $FLINE[1 2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ND |{customer} {not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input line contains the words "See note below", Parse-O-Matic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the next line of the input file (replacing the current $FLINE), th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taining the comment about the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File Cond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a READNEXT at the end of the input file, READNEXT will set $F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null ("").  The POM file will continu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 Comparis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NEXT can make a comparison.  This is useful for skipping extrane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of inpu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NEXT $FLINE[1 5] = "NOTE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btains the next input line if the current input line start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OTE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ing Null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fault, READNEXT will read null lines from the input file.  If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to ignore null lines, you can use an optional parameter of the MINL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to specify a minimum length for the READNEXT command.  For detail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"The MinLen Comma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reading a DBF (DBase) file, you can not "ignore null lines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the data is not in line format.  In such case, you must check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field to see if it is null.  (See "DBF Files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the CHOP or SPLIT commands, it may not be particula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to "ignore null lines", since by definition you are request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number of bytes each time the input is read.  Nevertheles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a READNEXT at the end of the input file, READNEXT will set $F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null (""), and continue processing the P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the Previous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do a READNEXT, there is no way to return to the previous li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file.  If you need it for other work, you should save a cop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note = "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customer = $FLINE[1 2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saveline = $F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$FLINE ^ "See note below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note = $FLINE[1 2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 custnum = saveline[22 25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ND |{custnum} {customer} {not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ample above is not very efficient; it would make more sen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 custnum BEFORE you use READNEXT. However, in some instances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it more convenient to save $FLINE before doing a READ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PUT FIL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MINLEN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MINLEN value1 [value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MINLEN specifies the minimum length an input line must b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considered for par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:    value1 is the minimum input line leng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2 is the minimum length for a READNEX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ICS:      Tabs, spaces and commas are stripped from value1 and valu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S:      value2 = "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     "The ReadNext Comma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omit the MINLEN command, the minimum length is assumed to be 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to say, all lines 1 character or longer will be process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er lines (null lines in other words)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LEN is useful for ignoring brief information lines that clutter up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that you are parsing.  For example, in the sample file EXAMPL02.PO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INLEN command is set to 85 to ensure that all lines shorter than 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long will be ignored.  This simplifies the coding consider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ngest allowable input line is 255 characters, unless you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LIT or CHOP command (see "The Split Command" and "The Chop Command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al setting value2 specifies the minimum length for a READ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  If omitted, this value is assumed to be "0", meaning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NEXT will, by default, read null lines.  If you set value2 to "1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NEXT will keep reading until it finds an input line of 1 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, or hits the end of file.  The value2 setting has no ef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reading a DBF (DBase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IGNOR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IGNORE value1 [comparator] valu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When the comparison is true, the input line is ignored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further processing on the input line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        For an explanation of comparators, see "Using Comparato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S:  The ACCEPT and BEGI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 typical application of the IGNOR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 $FLINE[3 9] ^ "Dat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kips any input line that contains the word "Date" between columns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9 ($FLINE is the line just read from the input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ACCEP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ACCEPT value1 [comparator] valu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The ACCEPT command accepts the input line if the comparis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true.  value2.  ACCEPT commands can be "clustered"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w a series of related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        For an explanation of comparators, see "Using Comparators"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following explanation, we will demonstrat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using only the "literally identical" ("="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a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S:  The IGNOR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entire POM file read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 $FLINE[15 17] = "YE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ND "X" = "X" |{$FLIN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any input line that contains "YES" starting in column 15 is se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 file.  All other line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ustered Accep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you have to check more than one value to see if the input lin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.  You do this by using "clustered ACCEPTs", which are several AC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in a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efly stated, if you have several ACCEPTs in a row ("clustered"),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ll processed to determine if the input line is acceptable or not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one ACCEPT matches up, the line is accepted.  To express this in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comparison is true, the line is accepted, and processing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M file continues for that input line, even if the immediately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s do NOT produce a match.  After all, we've already got a mat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value1 does NOT contain value2, Parse-O-Matic looks at the next com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POM file.  If it is not another ACCEPT, the input line is igno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t is another ACCEPT, maybe it will product a match -- so Parse-O-M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to tha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POM file uses clustered ACCEPTs to accept any lin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the name "FRED" or "MARY" between columns 5 and 8, or contai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"MEMBER" between columns 20 and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 NAME = $FLINE[5 8]         &lt;-- Set the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 NAME = "FRED"              &lt;-- Look for F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 NAME = "MARY"              &lt;-- Look for 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 $FLINE[20 25] = "MEMBER"   &lt;-- Look for 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ND "X" = "X" |{$FLINE}        &lt;-- Output the line if we get this f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example will NOT work, howe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 $FLINE[20 25] = "MEMBE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 NAME = $FLINE[5 8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 NAME = "FRE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 NAME = "MARY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ND "X" = "X" |{$FLIN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not work because the ACCEPTs are not clustered; if the first AC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s, the input line is rejected as soon as the SET comm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untered.  The next two ACCEPTs are not reached in such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LOW CONTROL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BEGIN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The basic format for the BEGIN comman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GIN value1 [comparator] value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pendant c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If the comparison is true (e.g. value1 equals value2),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ependant code (the POM lines between the BEGIN an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) are executed.  If the comparison is false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pendant code is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        For an explanation of comparators, see "Using Comparators"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following explanation, we will demonstrat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using only the "literally identical" ("="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a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     "The Else Command" and "The Again Comma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traditional in programming to indent code that appears in blo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Parse-O-Matic's BEGIN/END technique.  This makes the logic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M file easier for us to understan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datatype = "Employe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phone    = $FLINE[ 1 10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address  = $FLINE[12 31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/END blocks can be nested.  That is to say, you can have BEGIN/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s inside other BEGIN/END blocks.  Here is an example, with ar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dicate the levels of each BEGIN/END block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datatype = "Employee"      &lt;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phone    = $FLINE[ 1 10]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address  = $FLINE[12 31]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areacode = phone[1 3]                           |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 areacode = "514"         &lt;------- Second      |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local = "Y"                     | Level       |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ax   = "Y"              &lt;------- Block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                             &lt;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case, the "inner" block (starting with BEGIN areacode = "514")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ched only if the "outer" block (BEGIN datatype = "Employee") is tr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outer block is false, the inner block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sted BEGIN/END block must always be completely inside the outer blo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dy the following (incorrect)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datatype = "Employee"             &lt;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phone    = $FLINE[ 1 10]              | 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areacode = phone[1 3]                 | 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 areacode = "514"         &lt;---       |  Block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local = "Y"                 |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                                |   &lt;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ax = "Y"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                           &lt;---  Second Level Blo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-O-Matic does not pay attention to the indenting -- it is onl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ition we use to make the file easier to read.  The cod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ood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datatype = "Employee"      &lt;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phone    = $FLINE[ 1 10]                        |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areacode = phone[1 3]                           |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 areacode = "514"         &lt;--- Second          |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local = "Y"                 | Level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                           &lt;--- Block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ax = "Y"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                             &lt;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nest BEGIN/END blocks up to 25 deep -- although it is unlikely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ever need that much nesting.  Here is an example of code that 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sting up to three dee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datatype = "Dog"           &lt;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breed = $FLINE[1 10]                                         |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 breed = "Collie"         &lt;-----------------------          |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noise = "Woof"                                  | Second   |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name = "Spot"          &lt;------ Third          | Level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ttitude = "Friendly"        | Level          | Block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                        &lt;------ Block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                           &lt;-----------------------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 breed = "Other"          &lt;----------------------- Another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noise = "Arf"                                   | Second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attitude = "Unknown"                            | Level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                           &lt;----------------------- Block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                             &lt;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again, the indentation is for clarity only and does not affec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the POM file runs.  However, you will find that it makes your P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uch easier to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ELS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The format of a BEGIN/ELSE/END block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GIN value1 [comparator] value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de that is run if the comparison is tr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de that is run if the comparison is fal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The ELSE command tells Parse-O-Matic to execut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ing block of code (up until the END command) i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rresponding BEGIN comparison is NOT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        The ELSE command is not the same as the ELSE used to pa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statement (e.g. IF xyz = "3" THEN x = "Y" ELSE "N"). 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F command, ELSE makes the statement more clear, but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be omitted (e.g. IF $FLINE[1] "3" x "Y" "N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ample of a BEGIN/ELSE/END blo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$FLINE[1 10] = "JOHN SMITH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x = "This is Joh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x = "This is not Joh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several levels of nesting, it is a good idea to in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ode to show the relationship of the BEGIN, ELSE and END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datatype = "Dog"           &lt;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breed = $FLINE[1 10]                                         |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 breed = "Collie"         &lt;-----------------------          |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noise = "Woof"                                  | Second   |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name = "Spot"          &lt;------ Third          | Level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ttitude = "Friendly"        | Level          | Block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                        &lt;------ Block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                                       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noise = "Arf"                         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attitude = "Unknown"                  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                           &lt;-----------------------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                             &lt;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LSE is at "Level 2".  This is because there are three BEGINs ahea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, but only one END (3 - 1 =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END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Marks the end of a BEGIN, PROLOGUE or EPILOGUE cod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 command marks the end of a "code block".  A code block is a se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lines in a POM file that may be run if the conditions ar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more detailed discussion of the END command, see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"The Begin Comma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"The Prologue Comma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"The Epilogue Comma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AGAIN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#1:     BEGIN [value1 [comparator] value2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de executed if the BEGIN comparison is true or omit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GAIN [value1 [comparator] value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#2:     BEGIN value1 [comparator] value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de executed if the BEGIN comparison is tr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de executed if the BEGIN comparison is fal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GAIN [value1 [comparator] value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Controls the repetition of a BEGIN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        For an explanation of comparators, see "Using Comparato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     "The ReadNext Command", "The Begin Command", "The El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" and "Uninitialized and Persistent Variabl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S:      If the comparison part of the AGAIN command is omitted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AGAIN repeats if the BEGIN comparison was true or omit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AGAIN does not repeat if the BEGIN comparison was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ISORY:      If you are familiar with other computer languages, you m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tempted to use AGAIN to create loops when none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ired.  Remember that a POM file is repeated (i.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oped) each time a record or line is read from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.  The AGAIN command is most appropriate when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put records with a variable number of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GAIN command allows you to implement "loops".  A loop is a sec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that can be repeated one or mor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 returns to the corresponding BEGIN if the comparison is true, or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omitted.  Since the BEGIN can also have a comparison, and can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onjunction with the ELSE command, this allows many vari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ARRANGEMENT             EF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  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              AGAIN       Loops for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comp          AGAIN       Loops until the BEGIN comparison is fa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              AGAIN comp  Loops until the AGAIN comparison is fa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comp          AGAIN comp  Loops until either comparison is fa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comp   ELSE   AGAIN comp  Loops until either comparison is fa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comp   ELSE   AGAIN       Loops until the BEGIN comparison is fal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last two examples, the ELSE code is run when the BEGIN comparis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se, then processing continues on the POM line after the AGAIN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BEGIN comparison is false, the comparison (if any) of the A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is not 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ut it another way:  the AGAIN comparison is considered only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comparison is true or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GAIN for Variable-Length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 us say you have a text file that contains the names of people belong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various clubs.  The file lists the name of the club, then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in each club, and then th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ss Clu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hn Sm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y Jo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d Willi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pscotch Clu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nnis Clu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ck Mart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bbie Harr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uld process this input file with the following POM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      $FLINE "R" " " "17"      &lt;-- Pad the club name out with spa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     |{$FLINE}                &lt;-- Send the club name to the out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NEXT                          &lt;-- Get the number of me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   members  = $FLINE        &lt;-- Remember this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   members  = "0"           &lt;-- Check if we have any me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     |(None)                &lt;-- Report if we have no me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                             &lt;-- If we have members, do the next p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    count    = "0"         &lt;-- Initialize a cou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                           &lt;-- Start the lo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NEXT                      &lt;-- Get the person's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  count = count+         &lt;-- Count this per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   |{$FLINE}              &lt;-- Send the name to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   count #&lt; members |/    &lt;-- Add a separator if not the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    count #&lt; members       &lt;-- Go back if we have more me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                              &lt;-- Corresponds to the first 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ND  |                         &lt;-- Start a new line after each cl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OM file would generate the following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ss Club       John Smith/Mary Jones/Fred Willi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pscotch Club   (Non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nnis Club      Jack Martin/Debbie Harr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less Command Combin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combinations of BEGIN, ELSE and AGAIN are pointless. 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arrangements contain code that is never r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ARRANGEMENT            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  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       ELSE   AGAIN comp  The ELSE portion is never exec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       ELSE   AGAIN       Loops forever; the ELSE portion never ru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of these two POM files will read a text file and ignore any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ontain the words "COW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AGAIN Command       Using the IGNOR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       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$FLINE ^ "COW"          IGNORE $FLINE ^ "COW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NEXT                    OUTEND |{$FLINE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ND |{$FLIN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orter POM file is more efficient, but the results would b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ghly the same for both.  Remember that a POM file is processed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Parse-O-Matic reads an input record (or line), so the second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, in effect, looping as many times as there are records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POM file will read one line from a file, then send th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6]123[7]123[6]123[7]123 to the outpu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   z = "0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                     &lt;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    y = "5"                                      |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    y &lt;&gt; "7"        &lt;------------------          |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    x = "0"                         | Second   | (Outermo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    y = y+                          | Level    | Lo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   s s "[" y "]"                   | Loop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   x &lt;&gt; "3"      &lt;--------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    x = x+              | Third   |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   s s x               | Level 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                  &lt;--------         |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                    &lt;------------------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   z = z+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   z &lt;&gt; "2"           &lt;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ND  |{s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ird level (innermost) loop ... generates 1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level (middle) loop ..... generates [6]123[7]1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level (outermost) loop ... generates [6]123[7]123[6]123[7]1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POM file will read one line from a file, then se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"XXXY" to the outpu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   z = "0"           &lt;-- Initialize a cou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   s = ""            &lt;-- Initialize the string we will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   z &lt; "3"           &lt;-- Check if the counter has reached "3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    z = z+          &lt;-- Add one to the cou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   s s "X"         &lt;-- Add an "X" to the end of the output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                      /__ The ELSE section is run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   s s "Y"         \   the BEGIN comparison is fa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                      &lt;-- Go back to the 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ND   |{s}              &lt;-- Continue here after the ELSE por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FILE                   &lt;-- Stop reading the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DON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DONE [value1 [comparator] value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The DONE command will discontinue processing the POM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proceed to the next input line, whereupon the POM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restart at the to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        For an explanation of comparators, see "Using Comparators"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following explanation, we will demonstrat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using only the "literally identical" ("="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a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S:  The NEXTFILE, IGNORE and ACCEP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NE command is most useful when you have a long series of BEGIN/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s which make a related comparis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salesrep = $FLINE[11 5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region   = $FLINE[ 1  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region = "U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END |Sales representative for U.S.A.: {salesrep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region = "C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END |Sales representative for Canada: {salesrep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region = "EU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END |Sales representative for Europe: {salesrep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can see, if one of the BEGIN comparisons is true, all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ones will inevitably be false.  Rather than processing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s, you can use the DONE command to bail out and get ready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inpu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NE command provides two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t can speed up processing sligh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t makes full traces easier to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 explanation of traces, see the section entitled "Trac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you use a comparison (explained later), the DONE command is use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inside BEGIN/ELSE/END blocks.  If you write a POM fil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custnum  = $FLINE[ 1 1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custname = $FLINE[11 5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ND |{custname} {custnum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OUTEND statement will NEVER be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how you specify a comparison for the DON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$FLINE = "End of Dat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iscontinues the POM file, and proceeds to the next input line,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input line ($FLINE) is "End of Dat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NEXTFIL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NEXTFILE [value [comparator] valu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NEXTFILE discontinues processing the current input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ceeds to the next one, restarting the POM fil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        For an explanation of comparators, see "Using Comparators"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following explanation, we will demonstrat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using only the "literally identical" ("="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a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S:  The HAL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FILE command is useful when you process multiple input files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OM and Wildcards").  Here is an example, which we will call TEST.P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$FLINE = "End of Data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END |{numlines} lines of data pr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  numlines = "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 numlines = numlines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ND |{$FLIN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say you have three text files: DATA1.XYZ, DATA2.XYZ and DATA3.XYZ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line of each file says "End of Data".  You could copy all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o the file OUTPUT.TXT with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M TEST.POM DATA?.XYZ OUTPU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ould copy the data from each file, but when it gets to th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"End of Data", it records the number of lines of data that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.  Any lines after the "End of Data" line are skipped, becau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FI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FILE command can specify a comparison.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FILE $FLINE = "End of Data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ND |{$FLIN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ing the same input files (DATA1.XYZ etc.), and using the same P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as last time, this POM file would simply copy up to (but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" the line that reads "End of Data" in each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HAL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HALT value1 comparison value2 value3 [value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The HALT command will terminate Parse-O-Matic processing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mparison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:    value1 is any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2 is any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3 is the message to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4 is the optional error level (between 100 to 1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ICS:      Tabs, spaces and commas are stripped from value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S:  The NEXTFI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ample of the HAL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T sales = "0" "Zero sales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variable named sales is "0", Parse-O-Matic will display an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reading "Zero sales!" and terminate after you've pressed a key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xty seconds goes by).  A copy of the message is also plac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 log POMLOG.TXT (see "Logging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HALT condition occurs, Parse-O-Matic terminates with a DOS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of 100.  You can specify a different value, using value4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if you are calling Parse-O-Matic from a batch file and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different errors in different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et value4 to any number between 100 and 199.  Consider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T sales    = "0" "Zero sales"     "150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T sales[1] = "-" "Negative sales" "16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erminates Parse-O-Matic with an error level of 150 if sales are ze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rst character of sales is a minus sign, Parse-O-Matic termin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n error level of 1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coding batch files, remember that the IF ERRORLEVEL comm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ed "True" if the error is the specified value or higher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you should always test the higher value first.  See your DOS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PROLOGU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The format for PROLOGUE (used in conjunction with the E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)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LOG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pendant c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PROLOGUE defines dependant code which is run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 line of the input file i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     "The Epilogue Comma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LOGUE can be used to set up some variables, or set up a heading 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 you only want to do once per input file, at the very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ample of the PROLOGU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LOG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both  = "B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space = "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 firstname = $FLINE[ 1 1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 lastname  = $FLINE[15 25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M   firstname both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M   lastname  both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ND |{firstname} {last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input file is first opened, the PROLOGUE section se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"both" and "space".  Once they're set, you don't have to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(since you're just using them to make the code easier to read).  Thu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makes sense to set them only at the beginning of processing an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er setting them each time the POM file is executed (i.e. each tim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line is re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working with multiple files (see "POM and Wildcards")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LOGUE is run for each input file.  If you want to run some cod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file only, you can set a "flag", as in 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firstfile = "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firstfile = "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END |First fil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END |Subsequent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run this POM file on several files at once, using wildcard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line of the output file will contain the words "First file only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 variable "firstfile" has not yet been assigned a value.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equent files, the variable will have the value "N", so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of the output file will read "Subsequent fi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EPILOGU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The format for EPILOGUE (used in conjunction with the E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)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PILOG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pendant c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EPILOGUE defines dependant code which is run after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of the input file is read and the POM file is execu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process it.  In other words, once all the input data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nished, the POM file runs one last time -- but only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de in the EPILOGU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     "The Prologue Comma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EPILOGUE to output final results.  Let's say your in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UNITS SOLD    UNIT PR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ebeest food         325    $     9.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rse cologne            13    $     3.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ose alarm             210    $     5.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         :        :     :       :    (Column position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        18       27    33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find out the total number of units sold (of all types)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POM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 $FLINE[1 7] = "DESCRIP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   units = units "+" $FLINE[18 27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ILOG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END |Total units sold = {units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OM file adds up the number of units sold.  The only output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line generated by the OUTEND in the EPILO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processing multiple files (see "POM and Wildcards")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ILOGUE is run after each input file i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ARIABLE MODIFI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TRIM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TRIM var1 value1 valu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TRIM removes the character in value2 from va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:    var1   is the variable being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1 is "A" = All; "B" = Both end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L" = Left side only; "R" = Right side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2 is the character to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S:  The CHANG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M is usually used to remove blanks from either side of text, or le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s from numeric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PRICE = $FLINE[20 26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M PRICE "A" ",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M PRICE "L" "$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moves all commas from the variable "PRICE", and removes the le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llar sign. 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input contains the string:   "$25,783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RIM changes it to:       "$25783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TRIM changes it to:      "25783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PAD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PAD var1 value1 value2 value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:    :       :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     Variable Control Char 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PAD makes var1 a specified length, padded with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:    var1   is the variable being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1 is "L", "R", or "C" (Left, Right or Cent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2 is the character used to pad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3 is the desired string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ICS:      Tabs, spaces and commas are stripped from value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S:  The CHANG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ample of the PAD command.  If the variable ABC is already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"1234"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 ABC "L" "0" "7"   left-pads it 7 characters wide with zeros ("0001234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 ABC "R" " " "5"   right-pads it 5 characters wide with spaces ("1234 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 ABC "C" "*" "8"   centers it, 8 wide, with asterisks ("**1234**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length is less than the length of the string, it is unchanged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if you set variable XYZ to "PINNACLE"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 XYZ "R" " " "3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s the string as-is ("PINNACL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s, PAD can not be used to shorten a string.  If it is your inten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XYZ 3 letters long, you can use the SE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XYZ = XYZ[1 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CHANG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CHANGE var1 value1 valu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The CHANGE command replaces ALL occurrences of value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valu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S:  The TRIM command.  (The CHANGE command is more powerful th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IM, but is not as effici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ample of the CHANGE command in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 DATE = $FLINE[31 38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DATE "/" "--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ET command assigns DATE the value:    "93/10/15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CHANGE command converts it to:       "93--10--1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PROPER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PROPER var1 [value1 [value2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The PROPER command converts uppercase text (LIKE THIS)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xed-case text (Like 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:    var1   is the variable being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1 is the methods set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2 is the name of the Properization Excep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S:      value1 = "IW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S:  The CHANGE command; $FLUPC (uppercase version of $F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PER command is useful when you have a list of names of peop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es.  You can also use PROPER to change text that has been typ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case into normal text, with capital letters at the beginn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t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mplest way to convert a variab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 Cus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CustName contains "JOHN SMITH", it will be changed to "John Smith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version routine is fairly intelligent.  For example, if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ing the words "JAGUAR XJS", it can tell that XJS is not a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ince it does not contain any vowels) and so the the end resul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"Jaguar XJS".  Other "strange-looking" items such as serial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often be recognized by the PROPER command, and left untou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theless, it is impossible to handle all situations, so the PRO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supports a "Properization Exceptions File" (known as a PEF fil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EF file lists unusual combinations of letters (typically abbrevia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Dr.).  The Parse-O-Matic package includes a file named GENERIC.PEF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you may find helpful.  You can view it with the SEE program provi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Parse-O-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EF file is prepared with a text editor and contains one "exception" 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 Null or blank lines, or lines that start with a semicolon,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d.  The longest word that can be specified is 255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s are permitted, but leading and trailing spaces and tab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e PEF file in your PROPER command, place the file name af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name and method setting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 CustName "W" "GENERIC.PE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W" is the method setting (explained later).  "GENERIC.PEF" is th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EF file.  When Parse-O-Matic looks for the PEF file, it look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n the current directory unless an explicit path is specified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es elsewhere, if necessary.  (For details, see the section entit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ow Parse-O-Matic Searches for a File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t can not find it there, it look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where POM.EXE is located.  You can, if you wish, specif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path to the file, as in 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 Address "W" "C:\MYFILES\MYPEF.XYZ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n't need an exceptions file, you should not use it, since it s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processing somewhat.  Needless to say, the more items you hav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F file, the more it slows down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thod setting allows you to specify what PROPER does. 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kinds of control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 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   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     Intelligent determination of non-w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     Upcase the first character of each sent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      Upcase the first alphanumeric character of the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      Upcase the first letter of each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method setting is "IW", so if you omit the method setting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a null setting (e.g. PROPER CustName "" "XYZ.PEF"), PROP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case non-words, and the first letter of each w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If you specify a PEF file, you must also specify a method sett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if it is null.  The line PROPER "GENERIC.PEF" would not be underst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Parse-O-Matic.  The correct format would be:  PROPER "" "GENERIC.PE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amples provided with Parse-O-Matic demonstrate some ways you ca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PER command.  To see the examples, enter START at the DOS promp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run START.BAT from Windows or OS/2, then select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INSER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INSERT var1 value1 valu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The INSERT command inserts text on the left or right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1, or at a "found text"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:    var1   is the variable being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1 is "L" or "R" (Left or Right) or a find-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e.g.  "&lt;HELLO"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2 is the value to be ins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S:  The APPEND and CHANG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if the variable ABC is set to "Parse-O-Matic"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ABC "L" "Register "    sets ABC to "Register Parse-O-Matic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ABC "R" " is super"    sets ABC to "Parse-O-Matic is sup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a find-string to insert text either before or after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rence of the text you specify.  For example, if the variable xyz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o "One a day"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xyz "&lt;e"    "c"        sets xyz to "Once a day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xyz "&gt;One " "hour "    sets xyz to "One hour a da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lt; prefix means "insert value1 before the found text".  The &gt; pref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"insert value1 after the found te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nd-string is not found, nothing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Prior to version 3.40 of Parse-O-Matic, the "insert before" oper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was denoted by the @ prefix rather than the &lt; prefix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ill works, so you do not have to change your PO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APPEND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APPEND var1 value1 value2 [value3 [value4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The APPEND command concatenates (adds together) two or m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s and places the result in va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        No variable can hold more than 25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ample of the APPEND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 xyz "AB" "CD" "EF" "GHIJ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ets the variable xyz to "ABCDEFGHIJ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ird and fourth values (value3 and value4 in the FORMAT shown abov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optional.  Thus, you can use APPEND with only two value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 x1 = "AB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 x2 = "C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 x3 x1 x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s the variable x3 to "ABCD".  You can concatenate a maximum of f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with a single APPEND command.  If you require additional concat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ions, you can use more APPEND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 myvar "ABC" "DEF" "GHI" "JK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 myvar myvar "MNO" "PQ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line sets the variable myvar to "ABCDEFGHIJKL".  The seco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myvar to its previous value, plus "MNOPQR", so that its final valu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BCDEFGHIJKLMNOPQ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SITIONAL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eneral Discu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If you are a programmer, you may be tempted to use posi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 even when other Parse-O-Matic commands are more effici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ositional approach is reminiscent of the parsing strateg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in traditional programming languages, so you may use th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ause of their familiarity.  The following material discus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sue, to help you to create shorter, faster PO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are Positional Command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-O-Matic's positional commands let you work with the numeric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one text string in another.  For example, if the variable xyz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 "ABCD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 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   IN xyz    COM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   --------   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"        "1"      "A" appears in the 1st position of "ABC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B"       "1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BCD"     "1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"        "3"      "C" appears in the 3rd position of "ABC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D"       "3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"        "4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C"       "0"      "0" since "AC" does not appear in "ABC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 Use Positional Command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al commands give you the precise control you need for cer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icult parsing tasks. For example, if you want to obtain the last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of a string of known length (e.g. "ABCDEFG"), the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ach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abc = "ABCDEFG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xyz = abc[5 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if the length of the string is not known, you can not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trings in [square brackets].  (To make Parse-O-Matic run as fas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for standard parsing jobs, you can not use variables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uare brackets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length of the string is not known, you need positional command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tain the last three characters.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 abc = "Unknow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LEN len ab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   lenminus = len "-" "2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  xyz abc lenminus 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TLEN command finds the length (i.e. the last position) of the ab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.  In this case, the answer is "7", since "Unknown" is s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long.  The CALC command subtracts "2" from this length,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nminus variable to "5".  Finally, the COPY command copi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"5" to "7", setting the variable xyz to "own" -- the last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of the abc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autionary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al commands are useful for some applications, but many parsing jo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require them.  The commands SET, IF, PARSE and PEEL can usually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job with less effort. For example, the following approach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al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 APPROACH       POSITIONAL APPRO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       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  abc "AB/CD"       SET      abc = "AB/C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SE xyz abc "/"       FINDPOSN n abc "/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PY     xyz abc n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sitional approach requires more lines than the standard approac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ing the characters after the "/" character.  Another problem i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positional commands give you fine control of the parsing proces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up to you to guard against exceptional situations.  Conside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POSN x $FLINE "/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     x = x "+" "1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    xyz $FLIN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$FLINE (the current input line) contains the value "ABC/DEF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POSN sets x to "4" (the position of the "/" charact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     increases x to "5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    sets xyz to "DEF" -- from position "5" to the end of $F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tunately, a problem occurs if $FLINE does not contain a slas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POSN sets x to "0" (meaning the "/" was not foun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     increases x to "1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    copies from position "1" to the end of $FL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y not be what you intended.  If you want to return a null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$FLINE does not contain a slash, you could use a single PARS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 xyz $FLINE "/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pies anything after the slash to the xyz variable.  If $FLINE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contain a slash, xyz is set to "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cise control provided by Parse-O-Matic's positional commands m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indispensible for certain parsing applications.  Just remember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dded power comes added responsibility:  you will sometimes ha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extra code to handle unusual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SETLEN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SETLEN var1 valu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SETLEN sets var1 to the length of value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ample of the SETLEN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 x = "ABC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LEN y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s variable y to "4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handy application for SETLEN is to underline tex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  name = $FLINE[1 15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M    name "B" "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LEN  nlen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  uline = "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     uline "L" "-" nl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ND  |{name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ND  |{ulin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input line contains the name "JOHN SMITH", the output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HN SM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other example that does underlining, see "POM and Wildcard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DELET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DELETE var1 value1 [value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The DELETE command removes a range of characters (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a starting and ending position) from 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:    var1   is the variable from which characters will be remov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1 is the starting position (e.g. "1" = First charact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2 is the optional ending position; if it is omitt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t is assumed to mean "the last character in var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:         If value1 is null or "0", value1 = "1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value2 is null or "0", value2 = "last character in var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S:  The PEEL, TRIM, CHANGE, SET and APPEN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ample of the DELET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 x = "ABC///DEF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x "4" "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eletes from position 4 to 6, so the variable x is set to "ABCDE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value2 is omitted, DELETE assumes you wish to delete everything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rting position to the end of the string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 x = "ABC///DEF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x "4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s x to "AB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COPY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COPY var1 value1 value2 [value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The COPY command copies a range of characters (specified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starting and ending position) from a value to 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:    var1   is the variable being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1 is the source value, from which you will copy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2 is the starting position (e.g. "1" = First charact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3 is the optional ending position; if it is omitt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t is assumed to mean "the last character in value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ICS:      Tabs, spaces and commas are stripped from value2 and value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:         If value2 is null or "0", value1 = "1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value3 is null or "0", value3 = "last char in value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S:  The 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ample of the COPY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 x = "ABC///DEF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  y x "4" "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pies from position 4 to 6, so the variable y is set to "///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value2 is omitted, COPY assumes you wish to copy everything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position to the end of the string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 x = "ABC///DEF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  y x "4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s y to "///DE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your POM files easier to read, you might consider padd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command with an equals sign to remind you that a variable is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  y = x "4" "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mphasizes that the variable y is being set to a substring of 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information about padding, see "Padding for Clarit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EXTRAC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EXTRACT var1 var2 value1 [value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The EXTRACT command works like COPY, but remove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 from the source variable after copying them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:    var1   is the variable that will contain the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tracted from var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2   is the variable from which characters will be cop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var1, then remov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1 is the starting position (e.g. "1" = First charact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2 is the optional ending position; if it is omitt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t is assumed to mean "the last character in var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ICS:      Tabs, spaces and commas are stripped from value1 and valu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:         If value1 is null or "0", value1 = "1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value2 is null or "0", value2 = "last character in var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S:  The PEE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ample of the EXTRAC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  x = "ABC///DEF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 y x "4" "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pies from position 4 to 6, so the variable y is set to "///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aracters copied to variable y are removed from x, so that it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the value "ABCDE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value2 is omitted, EXTRACT assumes you wish to extract everything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rting position to the end of the string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  x = "ABC///DEF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 y x "4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s y to "///DEF", while the variable x is set to "ABC" (i.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value for x, with the extracted characters remov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FINDPOSN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FINDPOSN var1 value1 value2 [value3 [value4]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:    :      :       :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     1) Variable   Source Find    :       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) Variable   Source From    To     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ITION:   The FINDPOSN command finds one text string in another. 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tes the starting or ending position of a string,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string delimited by one or two other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:    var1   is the variable that will contain the position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tring is found (e.g. "2" means it was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the second position of value1; "0" mea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ring was not found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1 is the string being search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2 is the string being sought, or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left-most part of a string being sou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3 is the right-most part of the string being sough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it is set to null (""), it is assumed to me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the last character in value1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4 is the control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S:      value4 = "I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S:  The PARS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ways to use the FINDPOSN command:  the "Plain String Fin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"Embedded String Find".  These are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lain String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its simplest form, the Plain String Find locates a string (value2)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string (value1) and assigns its position to a variable (var1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POSN x $FLINE "Fr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ooks for the first occurrence of "Fred" in $FLINE (the current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).  If $FLINE contains "Hello Fred!", the command will set the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to "7", since "Fred" starts in the seventh characte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, however, you don't want to find the FIRST occurrence, b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, third, and so on.  You can use an "occurrence number" to spec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   z = "This is the way to demonstrate the FINDPOSN comman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POSN x z "th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POSN y z "2*the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FINDPOSN command finds the first occurrence of "the", so it s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riable x to "9", since the first "the" starts in the ninth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FINDPOSN command uses the occurrence number "2*", which me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ook for the second occurrence".  Thus, it sets the variable y to "3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identally, the first FINDPOSN could also have been written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POSN x z "1*th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 another way of saying, "Look for the first occurrence".  Howev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occurrence number is specified, FINDPOSN assumes you are looking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occur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mbedded String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The Embedded String Find is very similar to the PARSE command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do not find the following discussion sufficiently instructiv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gain some additional insight by reading the section of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al entitled "The Parse Comma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mbedded String Find looks for a string that is embedded (loc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) two other strings.  This is useful if your input data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that is surrounded by delimiters.  One common example in the "comm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imited" file (see "Why You Need Parse-O-Matic -- An Example"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).  Here is another situation where data is surrounded by delimi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Mouse |Gazelle|Mouse  |Elephant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Dog   |Giraffe|Elk    |Mongoose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Monkey|Snake  |Caribou|Trout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can imagine an application that would generate tabular data like thi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verly (but annoyingly) reducing the column widths to the minimum,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not 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uld use the PARSE command to obtain values from each column, but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a lot of data, it would be more efficient to determin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and ending positions at the out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say you wanted to extract the third column.  You could set up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M fil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startposn = "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POSN startposn $FLINE "3*|" "4*|" "X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POSN endposn   $FLINE "4*|" "5*|" "X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LT     startposn = "0" "Missing delimiter!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animal $FLINE startposn endpos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ND |{animal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e between the BEGIN and END are run only once for the entire par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b, since they set the startposn variable to something other than a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"") string.  (See "Uninitialized and Persistent Variables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FINDPOSN command locates the third "|" delimiter, but becau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XS" control value (described later), startposn is set to the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delimiter. (Briefly, "XS" means "exclude the found text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 to the starting position of the text that follows it.)  Thu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startposn is set to "12"; "Mouse" starts in the twelfth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FINDPOSN command sets the ending position (endposn) in a simi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.  It finds the 4th "|" delimiter, but because of the "XE"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, it sets endposn to the position BEFORE the delimiter.  (Brief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XE" means "exclude the found text, and refer to the ending posi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 that precedes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ALT command is simply a safeguard to ensure that the input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 the correct format.  If startposn fails to find the third "|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imiter, it will set startposn to "0" (meaning "not found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PY command copies $FLINE (the current input line) from the sta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(startposn) to the ending position (endposn).  This value is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by the OUTEN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NDPOSN Control Sett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trol settings give you precise control of the part of th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which you are referring.  Valid control settin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 MEA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  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   Include found text and report where the  entire   text sta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E     Include found text and report where the  entire   text e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S     Exclude found text and report where the delimited text sta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E     Exclude found text and report where the delimited text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While FINDPOSN greatly resembles the PARSE command, the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setting is different.  In PARSE, the control setting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umed to be "X" if it is omitted.  In FINDPOSN, however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setting is assumed to be "IS" if it is omit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 us assume that the we set the variable z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z = "ABzzzCDEFzzzG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duces the following res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                           VALUE FOR x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  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POSN x z "1*zzz" "2*zzz" "IS"           "3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POSN x z "1*zzz" "2*zzz" "XS"           "6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POSN x z "1*zzz" "2*zzz" "XE"           "9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POSN x z "1*zzz" "2*zzz" "IE"          "1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llustration may make the results easier to underst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Measuring Scale:             12345678901234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--------------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Command: FINDPOSN x "ABzzzCDEFzzzGH" "zzz" "2*zzz" "&lt;control&gt;"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|  |  |  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Control Value:              IS XS XE IE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Results:               3  6  9 12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example, the control values have the following specific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S" ("Include, Start") = start of entire text (from "1*zzz" to "2*zzz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XS" ("Exclude, Start") = start of text after  the "from" item ("1*zzz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XE" ("Exclude, End")   =  end  of text before the  "to"  item ("2*zzz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E" ("Include, End")   =  end  of entire text (from "1*zzz" to "2*zzz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oluble Sear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POSN returns "0" (zero) when it can not find a string, or if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ed with an insoluble dilemma.  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POSN x "CatDog" "Moose"        &lt;-- "Moose" can not be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POSN x "ABCDEF" "A" "G"        &lt;-- "G" can not be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POSN x "ABCDEF" "A" "2*E"      &lt;-- There is no second "E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other insoluble sear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POSN x "ABCDEF" "C" "D" "X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POSN x "ABCDEF" "C" "D" "X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thing between the "from" and "to" delimiters. Since w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luding the delimiters themselves (with "XS" and "XE" specifications),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not provide a "start" or "end" value for what we found -- we did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anything!  Hence, we have nothing for which to to return a starting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ing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 these next two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POSN x "ABCDEF" "F" "" "X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POSN x "ABCDEF" "F" "" "X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comes between "F" and the end of the string?  Bear in mind, howev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hen you use a null ("") to mean "the last character", it is n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luded (see "The Null Specification" in the section entitled "The Par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", for a discussion).  Thus, the two FINDPOSN commands "find"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 character "F", and both return "6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both return "6" because the "F" is both the starting and e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of what we found, and we included (rather than excluded)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and ending delimiters ("F" and the last character, respectiv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ly, the following commands return a "1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POSN x "ABCDEF" "" "A" "X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POSN x "ABCDEF" "" "A" "X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though there is nothing between "A" and "the first character"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character is not excluded, since we are using the null specific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result, we find the string "A" and return its position, which is "1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 Needs All Thi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is point, you may be wondering, "Why do I need to have this ki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ise control?"  Well, in most cases you don't, so you will tend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Plain String Find" (described earlier).  However, certain compl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ing applications demand that you make a distinction between th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surrounds another piece of text, and the surrounded text itself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ed with this kind of task, you will find that Parse-O-Matic's FINDPOS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ets you accomplish in one line what would take a few dozen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traditional programming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E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eneral Discu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-O-Matic's date-oriented commands provide you with a convenient wa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with dates.  While you can accomplish the same thing using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-O-Matic commands (LOOKUP, PAD etc.), the date functions are optimiz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peed, so if your parsing job does a lot of date-format conversions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un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MDATE.CFG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date command is first executed, Parse-O-Matic reads in a file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MDATE.CFG.  (The method by which Parse-O-Matic finds the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ussed in the section "How Parse-O-Matic Searches for a File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MDATE.CFG is a self-documenting text file that contains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format string (explained later), and the names of the twelve month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edit this file with a standard text editor, or a word-processo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ic 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originally supplied with Parse-O-Matic, the default date format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"?y/?n/?d", which produces YY/MM/DD dates (e.g. July 1 1998 beco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8/07/01). You can change this to reflect your own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parsing data in a language other than English, you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names of the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Forma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ate format is a sequence of characters that briefly describ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ance of a date.  For example, the format "Y-T-?n" describ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/month/day format that looks like this:  1996-JULY-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characters have a special meaning in the date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:  d M m n T t Y y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se special characters, uppercase and lowercase are importa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"T" is not the same as "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characters other than the special characters are interpreted "as-is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re included in the final date 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table explains the meaning of the special characters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pecify year, month and day, using the date July 2, 1998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 MEANING                     SAMPLE FORMAT  SAMPLE RES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  --------------------------  -------------  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   4-digit year                d-m-Y          2-Jul-19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   1- or 2-digit year          d-m-y          2-Jul-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1- or 2-digit month         d/n/y          2/7/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  3-letter month              d/m/y          2/Jul/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  3-letter month (uppercase)  d M y          2 JUL 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  Month                       t d, Y         July 2, 19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  Month (uppercase)           T d Y          JULY 2 19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Day                         y/m/d          98/7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? character can be used in the date format to pad out one-dig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to two digits.  The following table uses the date February 3, 20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MPLE DATE FORMAT   SAMPLE RESUL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-?n-?d              1-02-0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?y/m/?d              01/Feb/0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?n/?d Y              02/01 200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'?y                February '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last example shows, it is not necessary to use month, day and yea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omit any item to obtain an abbreviat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TODAY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TODAY var1 [value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The TODAY command sets a variable (var1) to today's date,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variety of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S:      If value1 is not specified, TODAY uses the default d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, which is specified in the file POMDATE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        For a discussion of date formats (including the default d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), see the "General Discussion" section 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ginning of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     "The Date Comma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ing today's date is July 1 1998, 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            THE VARIABLE xyz IS SET TO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  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DAY xyz            The default date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DAY xyz ""         The default date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DAY xyz "Y-M-?d"   1998-JUL-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DAY xyz "t d Y"    July 1 199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DAY xyz "t 'y"     July '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last example shows, it is not necessary to use month, day and yea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omit any item to obtain an abbreviat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DAT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DATE var1 value1 value2 value3 [value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The DATE command sets a variable (var1) to given ye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value1), month (value2) and day (value3), or a subset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se items, in a variety of formats, as specifi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 string (value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:    var1   is the variable being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1 is the year (e.g. "1998" or "98"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2 is the month (e.g. "1" = Januar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3 is the day (1 to 31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4 is the dat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ICS:      Tabs, spaces and commas are stripped from value1, 2 and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S:      If value4 is omitted, DATE uses the default date forma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is specified in the file POMDATE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        For a discussion of date formats (including the default d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), see the "General Discussion" section 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ginning of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     "The Today Comma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ing the date being set is July 1 1998, 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                            THE VARIABLE xyz IS SET TO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  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xyz "98"   "07" "01"           The default date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xyz "1998" "07" "01" ""        The default date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xyz "98"    "7"  "1" "Y-M-?d"  1998-JUL-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xyz "98"   "07" "01" "t d Y"   July 1 199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xyz "98"    "7" "01" "t 'y"    July '9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xyz "98"    "7"   "" "t 'y"    July '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last two examples show, it is not necessary to use month, da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; you can omit any item to obtain an abbreviat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date is outside a valid range, Parse-O-Matic halts with an err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able value ranges are:  Year 0 to 9999; Month 1 to 12; Day 1 to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year is between 0 and 99, Parse-O-Matic makes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f the number is between 80 and 99, it means 1980 to 19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f the number is between  0 and 89, it means 2000 to 20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-O-Matic does not check that a date is "possible", so you could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ate to "February 31, 2001", even though February never has 31 da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MONTHNUM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MONTHNUM var1 valu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The MONTHNUM command sets the month number of a given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S:  The LOOKU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ample of the MONTHNUM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THNUM xyz "Februar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set the variable xyz to "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arison is performed on the basis of the number of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, without regard to case, so the following would also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THNUM xyz "FE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result is ambiguous, Parse-O-Matic returns the first match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THNUM xyz "JU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set xyz to "6", although it could refer to either June or Ju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MONTHNUM can not find a match, it will return a null ("")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THNUM xyz "ZZZ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no month starts with "ZZZ", this will set xyz to "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writing a Parse-O-Matic application that will be run in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s (using different POMDATE.CFG files), you should carefully stu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s of the months in each language to avoid problems.  In English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lways sufficient to provide the first three letters.  In Frenc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you need at least four letters, to distinguish between "Jui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June) and "Juillet" (Ju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-O-Matic can use only one POMDATE.CFG file at a time, so the MONTH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can not be used to translate month names from one languag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.  You can, however, accomplish the same thing with the LOOK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ZERODAT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 ADVANCED COMMAND FOR EXPERIENCED USER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ZERODATE value1 value2 value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Specifies "day zero" for the date serial number us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KETEXT command when it uses the DATE predefined data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:    value1 is the year  (e.g. "1900"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2 is the month (e.g. "12" for Decemb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3 is the day   (e.g. "5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ICS:      Tabs, spaces and commas are stripped from value1, 2 and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S:      If the ZERODATE command is omitted, the zero date is assum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be Jan. 1, 1753 (equivalent to ZERODATE "1753" "1" "1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     "The MakeText Command" and "Predefined Data Typ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"date serial number" is a common method of representing a date in a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It works by counting the number of days since a given date, ta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ccount the extra days for leap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p years occur in every year that is divisible by four,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ion of century years -- unless they are divisible by 400. Thus, 19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a leap year, but 2000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ZERODATE command specifies "Day 0".  For example, if you spec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DATE "1918" "11" "11" (November 11, 1918), you ge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E               DATE SERIAL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  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vember  9, 1918          -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vember 10, 1918          -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vember 11, 1918   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vember 12, 1918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vember 13, 1918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 and so on.  Most programs set the zero date far enough back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gative numbers are not encountered in normal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DATE will not accept a starting year before "1753", which was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year that most of the Western world started using the Gregori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LCULATION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CALC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CALC var1 value1 operation valu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The CALC command performs an integer arithmetic operation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two values and assigns the answer to va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ICS:      Tabs, spaces and commas are stripped from value1 and valu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S:  The CALCREA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     "Inline Incrementing and Decrement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arithmetic refers to whole numbers.  1, 10 and 10000 are integ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2.0, 3.14159 and 98.5 ar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say your input fil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 UNITS SOLD    UNIT PR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g collar               15    $     3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 collar               25    $     2.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 caller                3    $     7.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rdie num-nums       1,305    $     6.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         :        :     :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         :        :     :       :    (Column position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        18       27    33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find out the total number of units sold (of all types)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POM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 $FLINE[1 7] = "DESCRIP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 $FLINE[1 7] = "-------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$FLINE = "End of Data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END |Total units sold = {units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 units = units "+" $FLINE[18 27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can see from the example, all spaces and commas are stripp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.  Tab characters (ASCII 09) are also stripp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also notice that CALC can not be used for the prices, since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t integer data.  To add up the prices, you must use the CALC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(see "The CalcReal Command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in particular that the operation ("+" in this case) is in quotes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omit the quotes, Parse-O-Matic will report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operations can be performed with CAL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MBOL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  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+"        value1 plus value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-"        value1 minus value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*"        value1 times value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/"        value1 divided by value2 (remainder ignor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HIGHEST"  the larger number (value1 or value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LOWEST"   the smaller number (value1 or value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some more examples of the CALC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                          ANSW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  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C answer = "12" "/" "4"           "3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C answer = "12" "HIGHEST" "4"    "12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C answer = "12" "LOWEST"  "4"     "4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C answer = "12" "-" "4"           "8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C answer = "12" "+" "4"          "16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C answer = "12" "*" "4"          "48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 can handle numbers between -2,147,483,648 and 2,147,483,6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CALCREAL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CALCREAL var1 value1 operation value2 [fixed-decimal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CALCREAL works the same way as CALC, except that it hand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cimal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ICS:      Tabs, spaces and commas are stripped from value1, value2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the "fixed-decimals"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S:  The CALC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sample data given in the CALC section, you could wri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POM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 $FLINE[1 7] = "DESCRIP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 $FLINE[1 7] = "-------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$FLINE = "End of Data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END |Total units sold = {units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END |Total value sold = {value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     units = units "+" $FLINE[18 27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REAL value = value "+" $FLINE[33 41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REAL can handle values +/- 99,999,999,999, but its accuracy decrea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re dealing with large numbers, as approxima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urate to 1 decimal place  between +/- 9,999,999,9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urate to 2 decimal places between +/-   999,999,9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urate to 3 decimal places between +/-    99,999,9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urate to 4 decimal places between +/-     9,999,9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urate to 5 decimal places between +/-       999,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pecify a fixed number of decimal positions in the answer by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al "fixed-decimals" valu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z = "3.14159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REAL x = z "+" "0" "2"      &lt;-- This sets x to "3.14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REAL x = z "+" "0" "4"      &lt;-- This sets x to "3.141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notice, in the second example, that no "rounding" takes pl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is simply truncated at the requested decimal posi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some more examples of the CALCREAL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                                         ANS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  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CREAL answer = "12.0"  "*"        "4.0"  "2"   "48.00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CREAL answer = "12.0"  "HIGHEST"  "4.0"  "2"   "12.00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CREAL answer =   "12"  "LOWEST      "4"  "1"     "4.0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CREAL answer =   "12"  "-"          "4"  "3"   "8.000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CREAL answer =   "12"  "+"          "4"  "1"    "16.0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CREAL answer =    "7"  "/"          "2"  "2"    "3.50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CREAL answer =    "7"  "/"          "2"          "3.5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CREAL answer =    "7"  "*"          "2"         "14.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shown in the examples, if you do not use the optional fixed-deci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, calculations are in "floating point".  That is to say, the ans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as many decimal places as necessary.  (Bear in mind the accurac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rictions mentioned earlier.)  Trailing zeros are removed, unless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 digits after the decimal point, in which case a 0 i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CALCBIT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 ADVANCED COMMAND FOR EXPERIENCED USER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CALCBITS var1 value1 operation valu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CALCBITS performs logical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     "The MakeData Comma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LCBITS command performs "bit-wise" operations on single byte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operations can be performed with CALCB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MBOL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  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AND"      value1 AND value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OR"       value1 OR  value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XOR"      value1 XOR value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SHR"      Shift value1 right by value2 b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SHL"      Shift value1 left  by value2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 us say you want to strip the high bit from all of the bytes in an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You could accomplish this with the following POM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P     1-1                    &lt;-- Read the input file one byte at a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BITS z $FLINE "AND" $7F     &lt;-- Remove the high bit from the 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     |{z}                   &lt;-- Send the result to the output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because we are reading the file one byte at a time, $FLIN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one byte long.  Parse-O-Matic will terminate with an error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ttempt to use CALCBITS with a value longer than one byte.  Thu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ing the variable xyz contains "ABCDEF", the following line is val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BITS answer = xyz[3] "AND" $7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the following line would not be permitted because it refer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one by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BITS answer = xyz[3 4] "AND" $7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some more examples of the CALCBIT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                          ANSWER   COM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   ------   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BITS answer = $FF "AND" $7F     $7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BITS answer = "9" "AND" $39     $39    $39 is the character "9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BITS answer = $F0 "OR"  $0F     $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BITS answer = $7F "XOR" $08     $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BITS answer = $80 "SHR" $01     $40    $80 = 10000000; $40 = 01000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BITS answer = $01 "SHR" $01     $00    $01 = 00000001; $00 = 00000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BITS answer = $01 "SHL" $01     $02    $01 = 00000001; $02 = 000000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BITS answer = $80 "SHL" $01     $00    $80 = 10000000; $00 = 00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ost of these examples, we use hex notation (e.g. $01), but you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single characters (e.g. "3" which is equivalent to $33) or deci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ation (e.g. #64 which is equivalent to $40).  However, you should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ar in mind that you are working with the underlying bit pattern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lines are NOT equival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BITS answer = $7F "SHL" $01         &lt;-- Shifts left one 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BITS answer = $7F "SHL" "1"         &lt;-- This is not the s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line interprets "1" as hex $31 (decimal 49).  There is obviou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point in shifting an eight-bit byte 49 positions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PUT PREPROCESS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SPLI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SPLIT from-position to-position [,from-pos'n to-pos'n] [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ximum length of an input line from a text file is 255 characters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input file is wider than that, you must break up the file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able chunks, using the SPLIT command.  This command lets you spec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ay in which each input line is broken up so that it will look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SEPARAT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if your input lines were up to 300 characters wide, you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LIT 1 255, 256 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breaks up each line as if it was two lines.  (If some of the lin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ss than 256 characters, they will still be treated as two lines, alth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line will be null (i.e. empty)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pecify up to 130 splits (use multiple SPLIT commands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).  With SPLIT, Parse-O-Matic can handle large input recor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o a maximum total length of 32767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st way of handling SPLIT or CHOPped files is to use a combin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SPLIT (explained in more detail later) and BEGIN/EN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LIT 1 250, 251 3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$SPLIT = "1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a = $FLINE[ 1 10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b = $FLINE[11 2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$SPLIT = "2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x = $FLINE[ 1 10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y = $FLINE[11 20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END |{a} {b} {x} {y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utputs the data which appears (in the input file) in columns 1-1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-20, 251-260 and 261-2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CHOP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CHOP from-position to-position [,from-pos'n to-pos'n] [...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P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Controls the number of bytes Parse-O-Matic will read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nput file each time it processes the P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     "The Get Comma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OP command works the same way as the SPLIT command, with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ion:  it informs Parse-O-Matic that the input is a fixed-recor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file. In other words, it means that the input record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inguished by having a particular (and exact) length, rather than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d by end-of-line characters (Carriage Return, Linefeed) as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for a standard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s, if you have an input file containing fixed-length records, eac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 200 characters wide, you could specify i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P 1 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input record is more than 255 characters, you must break it up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er chunks.  For example, if the input record was 300 characters wi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uld break it up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P 1 250, 251 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using CHOP, Parse-O-Matic can handle input records up to 327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wide.  You can use the $SPLIT variable to manage your u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P.  See the example in the section describing the SPL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Re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 special form of the CHOP command, which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P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ells Parse-O-Matic that you will handle all file reading yourself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case, $FLINE is always null.  The only way to get data from th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with the G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use CHOP 0 for manual reading, the MINLEN and READNEXT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no meaning.  If you place them in the POM file, they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OOKUP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LOOKUP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LOOKUP var1 valu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The LOOKUP command searches for value1 in a text file (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of which is specified either by the LOOKFILE command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/L startup parameter). When POM finds it, it sets var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another value found on the s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 us suppose you created a text file, named NAMES.TBL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. REAGAN        Ronald Reag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EISENHOWER    Dwight Eisenh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. BUSH          George Bu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1         Column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can be used to look up a name, as in this POM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FILE "NAMES.TB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COLS "1" "17" "18" "34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   oldname = $FLINE[21 37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M     oldname "R" "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UP   newname = old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ND   |{oldname} {new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OKFILE command specifies the name of the look-up file.  The LOOKC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specifies the starting and end columns for both the "text-to-look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" field (known as the key field) and the "text-to-get" field (known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fie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OKUP command will look for oldname in NAMES.TBL.  If oldname is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"G. BUSH", LOOKUP sets newname to "George Bush".  If, however, old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et to "G. WASHINGTON", which doesn't appear in NAMES.TBL, new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et to "" (that is to say, an empty st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Meth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earching for the key field, LOOKUP compares text according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of the string you are looking for.  If your LOOKUP file looks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CDEF    4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C       6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YZABC    3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YZ      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command LOOKUP x = "XYZ" would match on "XYZABC".  If this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is a problem for you, there are two ways you can deal with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Pad your search strings before searching, as in 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D     search "R" " " "6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UP  x =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earch variable was original set to "XYZ", the PAD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set it to "XYZ   ", which would not match XYZAB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Put the shorter key fields in the lookup file ahead of the lon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s (of which they are a sub-string), as in 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C       6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CDEF    4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YZ       1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YZABC    3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worth pointing out that this look-up file is sor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order (whereas the example given earlier was not).  A s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an be more efficient, as explained in "The LookSpec Comma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 limit to the number of lines that you can put in a look-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However, the more lines there are, the longer it will tak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 (because there is more to search).  The maximum length of a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look-up file is 25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 Lines and Com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look-up file, null (empty) lines are ignored.  You can also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in the file by starting the line with a semi-col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Some of the Presidents of the United St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. REAGAN        Ronald Reag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EISENHOWER    Dwight Eisenh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. BUSH          George B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OKUP command can be used for more than just names, of course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use it to look up prices, phone numbers, addresses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LOOKFIL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LOOKFILE valu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The LOOKFILE command specifies the name of the look-up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e next LOOKU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FILE lets you use several look-up files in one POM fil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name = $FLINE[1 2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Look up full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FILE "NAMES.TB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COLS "1" "25" "30" "50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UP   fullname =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Look up phon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FILE "PHONE.TB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COLS "1" "25" "30" "40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UP   phone =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Output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ND   |{name} {fullname} {new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only have one look-up file, you may omit the LOOKFILE comman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the file name on the command line, using the /L parameter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you could write a POM fil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name = $FLINE[1 2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Look up full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COLS "1" "25" "30" "50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UP   fullname =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Output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ND   |{name} {fullname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OM command could then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M MYPOM.POM INPUT.TXT OUTPUT.TXT /LC:\MYFILES\NAMES.TB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echnique allows you to use several different look-up files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POM file, simply by changing the command line.  (The method by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-O-Matic finds the file is discussed in the section "How Parse-O-M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es for a File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ngest line allowed in a look-up file is 255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LOOKCOL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LOOKCOLS value1 value2 value3 value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The LOOKCOLS command specifies the starting and en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umns for the key and data fields in a look-up file (s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xplanation of the LOOKUP command for an overview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ok-up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:    value1 specifies the starting column for the key  fie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2 specified the  ending  column for the key  fie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3 specifies the starting column for the data fie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4 specified the  ending  column for the data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ICS:      Tabs, spaces and commas are stripped from value1, 2, 3 and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pecify a null value to indicate "same as last time"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name = $FLINE[1 2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FILE "NAMES.TB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COLS "1" "25" "30" "50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UP   fullname =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FILE "PHONE.TB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COLS "" "" "" "40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UP   phonenum =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ND   |{name} {fullname} {phonenum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LOOKCOLS command uses the same numbers for the first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that the first LOOKCOLS command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not specify a LOOKCOLS command, the default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Field:   Starting column  =  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ing column    = 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Field:  Starting column  =  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ing column    =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equivalent to LOOKCOLS "1" "10" "12" "255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LOOKSPEC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LOOKSPEC value1 value2 value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The LOOKSPEC command configures the way the next LOOKU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:    value1 = Trim           ("Y" or "N" -- default "Y"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2 = Sorted         ("Y" or "N" -- default "N"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3 = Case-sensitive ("Y" or "N" -- default "N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im setting specifies whether or not the data field should have spa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pped off both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rted setting specifies whether or not the look-up file is sor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 field.  A sorted file is much faster than an unsorted file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especially noticeable if you have a large look-up file and a lo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to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se-sensitive setting specifies whether or not LOOKUP should dist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sh between upper and lower case when searching.  The default settin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" (No), so that LOOKUP would find "John Smith", even if it appear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ok-up file as "JOHN SMITH".  It is usually safest to set Cas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sitivity to "N", but if you set it to "Y", searching is slightly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pecify a null value to indicate "same as last time"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name = $FLINE[1 2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FILE "DATA.TB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COLS "1" "25" "30" "50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SPEC "Y" "Y" "Y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UP   fullname =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COLS "" "" "60" "70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SPEC "N" "" "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UP   phonenum =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ND   |{name} {fullname} {phonenum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LOOKSPEC command uses the same settings for Sorted and Cas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sitivity as the first one, but specifies a different Trim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ATA CONVER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MAKEDATA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 ADVANCED COMMAND FOR EXPERIENCED USER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MAKEDATA var1 value1 valu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MAKEDATA converts text data into a binar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:    var1     is the variable being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1   is the text data you want to conve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2   is the predefined data type you want to 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ICS:      Tabs, spaces and commas are stripped from value1, if it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eric (as indicated by value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     "Predefined Data Types" and "The CalcBits Comma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re writing to a binary file (using the OUT command), you of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convert text information to a binary representation.  MAKE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gnizes many standard data formats (see "Predefined Data Type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 us say you have a four-line text file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4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0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 POM file that reads the numbers from the file, then outputs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binary format, as 16-bit signed integ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DATA z $FLINE "INTEGER"    &lt;-- Convert the number to an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     |{z}                  &lt;-- Send the integer to the out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use OUT instead of OUTEND, since OUTEND would put an end-of-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arriage Return, Line Feed) after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POM file shown in the example was run with the input data show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ould create an output file containing four integers.  In other wor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would be eight bytes long (four integers of two bytes ea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ing D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ome files, a date serial number (see "The ZeroDate Command") migh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ed by a numeric format such as INTEGER or LONGINT.  To wri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serial number to the output file, you must first convert the dat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DATA, then use MAKEDATA again to convert the resulting numbe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priate data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1 part of the MAKEDATA must be in a precis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YYYY [M]M [D]D"               &lt;-- Square brackets indicate optional dig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to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A four-digit y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A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A one or two digit month (January = 1 or 01, December = 1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A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A one or two digit day of the month (e.g. 1 or 01 or 3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ssemble the date string from various other data,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command.  Let us say you have a one-line text file that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e in Month-Day-Year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1-01-2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ead this file and output a date serial number as a long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LONGINT) with the following POM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DATE "2000" "1" "1"                &lt;-- Set "day zero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   year  = $FLINE[7 10]          &lt;-- Get the y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   month = $FLINE[1  2]          &lt;-- Get the mon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   day   = $FLINE[4  5]          &lt;-- Get the day of the mon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    x year month day "Y ?n ?d"    &lt;-- Set x to "2001 01 01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TEXT y x "DATE"                    &lt;-- Set y to "366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DATA z y "LONGINT"                 &lt;-- Set z to a long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     |{z}                          &lt;-- Place it in the out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ypical problem with date data is that the year does not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wo digits (e.g. you have "97" instead of "1997")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cases, your POM file has to make a decision as to which centu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e belongs to.  Here is one way to handle this situ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year #&gt;= "50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 year = year + "1900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 year = year + "2000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orks around the problem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year between     is placed in         Examp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     ----------------     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50" and "99"        the 20th century     "1950"  "1999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00" and "49"        the 21st century     "2000"  "2049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to be careful when choosing the "cut-off date" (1950,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above).  You should make your decision only after studying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data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actical Consider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amples shown here assume that your input file contains only one k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ata.  In most cases, you will use the CHOP command to obtain comp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records of fixed length, then use SET to extract portions thereo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reading a file with variable-length records, you can use CHOP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anual reading) and the G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MAKETEX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 ADVANCED COMMAND FOR EXPERIENCED USER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MAKETEXT var1 value1 valu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MAKETEXT converts binary data into tex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:    var1     is the variable being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1   is the data you want to conve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2   is the predefined data type of valu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        value1 is normally in binary (i.e. it looks like "garb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" if you output it to a text file).  However,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2 specifies the DATE data type, value1 must be in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 (e.g. "1234").  The reason for this differenc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bed in the "Converting Dates"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     "Predefined Data Typ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reading a binary file (using the CHOP command), you often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 binary information to a text representation. MAKETEXT recogniz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standard data formats (see "Predefined Data Types"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 us say you have a binary file that contains several WORD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nsigned integers, each of which is 2 bytes long).  You can rea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ode them with the following POM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P 1-2                            &lt;-- Read the file two bytes at a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TEXT x $FLINE "WORD"            &lt;-- Convert the WORD to text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ND   |{x}                       &lt;-- Output the data to a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ing D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TEXT can convert a date serial number (see "The ZeroDate Command")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ormatted date.  Since there is no standard data format for date se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, you must use MAKETEXT to convert the number into text form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use MAKETEXT again to format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 us say you have a binary file that contains dates, represent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INTs (4-byte signed integers).  You could convert them to date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POM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P 1-4                     &lt;-- Read 4 bytes at a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DATE "1936" "1" "1"      &lt;-- Set the "zero dat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TEXT x $FLINE "LONGINT"  &lt;-- Convert the binary data to a text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TEXT y x "DATE Y-M-?d"   &lt;-- Convert to text date (e.g. "1998-JUL-01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ND   |{y}                &lt;-- Output the date to a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actical Consider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amples shown here assume that your input file contains only one k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ata.  In most cases, you will use the CHOP command to obtain comp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records of fixed length, then use SET to extract portions thereo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reading a file with variable-length records, you can use CHOP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anual reading) and the G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SCELLANEOUS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ERAS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ERASE valu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Deletes a file (if it exi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:    value1 is the name of the file to be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     "Long File Names in Win9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ample of the ERAS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 "C:\XYZ.T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delete the file C:\XYZ.TXT if it exists.  If it does not exis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hing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not delete the current input file, output file, trace fil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up file.  If you attempt to do so, Parse-O-Matic will terminat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not delete a device (e.g. ERASE "LPT1:").  The ERAS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ignores such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value1 is preceded by a "+" character, the plus sign is igno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"How Parse-O-Matic Opens an Output File" for an explana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ificance of the plus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LOG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LOG value1 [comparator] value2 value3 [value4 [value5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LOG places a message (value3) in the processing log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POMLOG.TXT) if the comparison is true.  Both value4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5 are optional; if they are present, they are ad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end of value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        The processing log is described in the section "Logg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ample of the LO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emplnumb = $FLINE[ 1  9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sales    = $FLINE[10 2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M  sales "B" "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  sales = "0" "WARNING!  Zero sales for employee number: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  sales = "0" emplnu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dds two warning lines to the processing log if the sales figure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gging feature lets you run Parse-O-Matic unattended, then come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 to review (via the processing log) any exceptional conditions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additional comments on logging, see "Unattended Oper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ximum length of a LOG string (value3, plus value4 and value5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) is 24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PAUS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PAUSE valu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Delays the specified number of milli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:    value1 is the delay time (between 1 and 655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ICS:      Tabs, spaces and commas are stripped from valu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        1     millisecond  = One thousandth of a seco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0   milliseconds = One tenth of a seco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00  milliseconds = One seco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0000 milliseconds = One min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some typical applications of the PAUS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low down Parse-O-Matic so you can watch the processing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Give a slow laser printer extra time to eject a page after an OUT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Give you time to remove a page from a dot-matrix printer after an OUT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Give a communications device time to complete its current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ample of the latter appl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ILE  "COM1:"             &lt;-- Direct output to the modem on COM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ND |ATZ                &lt;-- Send a modem initialization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  "1000"              &lt;-- Wait one second for the command to comp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ND |ATDT555-1234       &lt;-- Send a dialing command to the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PAUSE command is 200 milliseconds or longer, Parse-O-Matic displ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"PAUSED" message in the lower right corner of the processing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his appears, you can press any key to end the pause.  (We recomm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use the spacebar -- and avoid the Esc key.  Parse-O-M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 will be terminated if the PAUSE happens to end at the prec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ment your finger is coming down on the Esc ke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SOUND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SOUND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The SOUND command performs two function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)  It makes a noise, or 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)  It sets the noise made when an error occ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UND command has a repetoire of nine distinctive noi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P BIP BUZZ EDGE ERROR HUH PIP TRILL WH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ounds are useful for alerting you to unusual situations.  Let's s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ed to be warned if one of the fields in a file comes up blank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write the code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lastname = "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ND "WHOOP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 lastname = "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is not important; the following commands are all equival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"WHOOP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"Whoop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"whoo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listen to any given sound by using the LISTEN command at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.  To hear what TRILL sounds like, enter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N tr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fault, Parse-O-Matic error messages will alert you by play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sound.  To hear this sound, enter the following command at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find this noise annoying, you can replace it with one of th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s by using the special ERRMSG specification of the SOUND command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to replace the ERROR sound with the BUZZ sound, place this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top of your POM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"ERRMSG BUZZ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n't want any sound made when an error occurs, use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"ERRMSG QUIET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RRMSG specification will only affect errors generated dur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 running of the POM file.  If an error is encountered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-O-Matic is compiling the POM file, it will use the ERROR s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t reports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TRAC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      TRACE va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    The TRACE command is an alternative to standard tracing (s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Tracing", in the "Techniques"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:    var1 is the variable being tr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include a TRACE command in your POM file, Parse-O-Matic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text file, named POM.TRC, and use it to keep a detailed recor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M's processing.  Here is an example of the TRAC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E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races the variable named "PRICE".  After processing, the file POM.TR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how everything that happened, and give the value of PRICE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Since trace files are so detailed, they can be very large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rying to debug a POM file using TRACE, it is a good idea to us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ER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alue can be specified in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ext"             A literal text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number            An ASCII character, in decimal (e.g. #32 = Spac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number#number...  Several ASCII characters (e.g. #32#32 = 2 Spac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xx                A byte, in hexadecimal (e.g. $2F = decimal 47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xx$xx...          Several hex bytes ($ff$ff = binary 111111111111111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NAME            The name of a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NAME[start end] A substring of a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NAME[start]     A single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NAME+           Inline incremented variable (explained bel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NAME-           Inline decremented variable (explained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names can be up to 12 characters long.  There is no disti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upper and lower case in the variable name.  A POM file can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1000 variables and lit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# character is used to specify a literal text string of one 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.  Follow each # with the decimal value of the ASCII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.  Here are some useful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10 = Line Feed   #12 = Form Feed   #13 = Carriage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-O-Matic predefines several variables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FLINE   = The line just read from the file (max. length 255 cha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FLUPC   = The line just read from the file, in upper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BRL     = The { character (used in OU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BRR     = The } character (used in OU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COMMAND = The current POM command line (see "POM and Wildcards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SPLIT   = The CHOP or SPLIT number you are currently proc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TAB     = The tab character (Hex $09; ASCII 0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ese predefined variables start with a dollar sign ($), it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mean they are in some way "hexadecimal" (as in the case of the h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mentioned earlier).  In this case, the $ character is simply a me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dicate that the variables are defined by Parse-O-Matic.  In gener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avoid creating variables that start with anything but a let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$FLINE has a maximum length of 255 characters, you will have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LIT or CHOP command if your input file is wider than that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SPLIT variable reports which segment you are processing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d this comman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P 1 255, 256 3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$SPLIT would be set to "1" when it was processing columns 1 to 255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t would be set to "2" when it was processing columns 256 to 3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limi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need to specify a quotation mark, use ""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 $FLINE = "He said ""Hello"" to m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gnores any line containing:  He said "Hello"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llega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POM command can contain these ASCII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X    DECIMAL 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  -------  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$00      #00    N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$0A      #10    LF (Linefe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$0D      #13    CR (Carriage 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urse, LF and CR do appear at the end of each line in the POM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 a text file.  If you have to specify these characters in a P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, use either the $ or # character to denote hex or decimal liter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.g. SET linefeed = $0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ing Comparat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POM command decide what to do by comparing two value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$FLINE[1 3] = "XYZ" THEN x = "3" ELSE "4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example, if the first three characters of $FLINE are "XYZ"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x is set to "3", otherwise it is set to "4".  The first equ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 ("=") is a "comparator", because it defines how two value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ed.  The second equals sign is not a comparator; it is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ding, which makes the line easier to understand (see the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adding for Clarity"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-O-Matic supports the following compara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RATOR   INTERPRETATION   MEANING                COM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   --------------   --------------------   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                Literal      Identi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&gt;               Literal      Not identi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                Literal      Higher   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=               Literal      Higher, or identical   See N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                Literal      Lower                  See N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=               Literal      Lower, or identical    See N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                Literal      Conta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                Literal      Does not cont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ER           Literal      Length is lon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RTER          Literal      Length is shor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LEN          Literal      Length is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=              Numerical     Eq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&lt;&gt;             Numerical     Not eq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&gt;              Numerical     Grea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&gt;=             Numerical     Greater, or eq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&lt;              Numerical     Less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&lt;=             Numerical     Less than, or eq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Depends on PC-ASCII sort order.  Refer to the section "Liter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risons and Sort Order"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a comparator is required, but is omitted, it is assumed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iterally identical".  Thus, the following lines are equival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x y z "3" "4"                   (This is very terse, but it work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x   y THEN z = "3" ELSE "4"     (The "equals" comparator is omit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x = y THEN z = "3" ELSE "4"     (This is a lot easier to rea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some restrictions (discussed later), literal comparators work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ic and alphabetic data.  Here are some examples of literal comparis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re "true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ABC" &lt;&gt;      "ABCD"      "3" &lt;&gt;      "4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ABC" &lt;=      "ABCD"      "3" &lt;=      "4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ABC" &lt;       "ABCD"      "3" &lt;       "4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ABC" SHORTER "ABCD"      "3" SAMELEN "4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ABC" &gt;=      "ABC"       "ABC" &lt;&gt;      "CDE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ABC" &lt;=      "ABC"       "ABC" &lt;=      "CDE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ABC" =       "ABC"       "ABC" &lt;       "CDE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ABC" ^       "ABC"       "ABC" SAMELEN "CDE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ABC" SAMELEN "ABC"       "ABC" ~       "CD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eral Comparisons and Sort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f the literal comparators compare text according to "PC-ASCII s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".  For plain English text, this works fine.  However, if your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diacritical (accented) characters, you should be awar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comparisons will not work correctly.  For example, the "A-Umlau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appears in the PC-ASCII character set AFTER the PC-ASCII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"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ic Comparis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confusion can arise if you use literal comparators on numbers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this doesn't work as you might expect at first gl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count = count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count &gt;= "2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END x = x |{count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ight expect this POM file to output any number greater than or eq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"2", but in fact, you will get a different result, beca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ison is a literal (text) comparison.  In the example above, "2"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9" are greater or equal to "2", but "10" (which starts with "1") is les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s evident when you sort several numbers alphabetic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can see, the values 1, 10, 11 and 15 come before "2" when s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phabe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mpare numbers, you should use the numeric comparators.  The cor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to code the previous examp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count = count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Count #&gt;= "2"           &lt;-- Note the #&gt;= compara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END x = x |{count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in this way, numbers greater than or equal to two will be out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some examples of numeric comparisons that are "true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345" #&lt;&gt;  "567"         "1.23" #&lt;&gt;  "9.87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345" #&lt;=  "567"         "1.23" #&lt;=  "9.87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567" #&gt;   "345"         "9.87" #&gt;   "1.23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3"   #&lt;   "6.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example compares an integer ("3") with a real number ("6.2")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ic comparators automatically check if one of the numbers contain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mal point.  In such case, the comparison is performed in "real numbe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, which imposes the accuracy restrictions described in the section "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Real Command".  This might create a problem if you are compar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mal number with a large integer, but this is not a cause for m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ry, since most parsing jobs tend to compare similar types of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grading from Earlier Ver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D PARSE-O-MATIC PRIOR TO VERSION 3.00:  Because the compa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s to "literally identical" if it is omitted, POM files 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version 3.00 will continue to function normally -- with two no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ions. In older versions, the IGNORE and ACCEPT commands defaul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ntains". If you have POM files that were created for older versions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check your IGNORE and ACCEPT commands to ensure that they are do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you want them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edefined Data Typ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ertain commands (e.g. MAKEDATA, MAKETEXT, GET and GETTEXT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-O-Matic has internal definitions of certain data representation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known as Parse-O-Matic's "predefined data types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TYPE  BYTES  MINIMUM VALUE MAXIMUM VALUE  COM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  -----  ------------- -------------  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TE         1                0           2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GER      2           -32768         3276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INT      4      -2147483648    214748364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L         6    -9999999999.9  9999999999.9  See NOTE #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RTINT     1             -128           1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         2                0         655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         -                -             -  See NOTE #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IMMED      -          0 chars     255 chars  See NOTE #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#1:  The minimum and maximum values depend on the number of digit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cision.  See "The CalcReal Command"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#2:  The DATE type does not have a specific length.  In some in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, a date serial number might be represented by a numer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 such as INTEGER or LONGINT.  For more information, 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iscussions of the MAKETEXT, MAKEDATA and GETTEX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#3:  The TRIMMED type does not have a specific length.  You can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with MAKETEXT and GETTEXT commands to remove the spaces, ta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nulls on either side of a string.  It can also be use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DATA, but since this can produce a field of indetermin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ngth, it is rarely useful in such a r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ain predefined data types can have a qualifier, which provi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information.  All commands that use predefined data typ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 the qualifier, but only the MAKETEXT command makes use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YPE  QUALIFIER DESCRIPTION     EXAMP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  ------------------------  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       Number of decimal places  "REAL 2" -&gt; 3.14  "REAL 4" -&gt; 3.14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      Date format               "DATE ?y/?n/?d" -&gt; "96/12/0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eting Data Formats in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nspecting a hex dump of a binary file, bear in mind tha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compatible computers, the bytes that comprise a number are of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ersed.  For example, for the INTEGER and WORD data types, the eight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ificant bits of numeric values are usually placed AFTER the eight le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ificant bits.  Thus, the decimal value 5099 will appear as EB 13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not 13 EB, despite the fact that decimal 5099 equals hex 13E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dealing with data that treats numbers differently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work around the problem by reversing the order of the 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performing the conversion.  For example, if the file contains a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ype, but has the most significant byte FIRST, you can switch th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ound, as demonstrated by this POM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P     0                      &lt;-- Read the file man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     x "WORD"               &lt;-- Get two bytes from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   y = x[2] x[1]          &lt;-- Flip the bytes a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TEXT z y "WORD"             &lt;-- Convert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ND   |{z}                   &lt;-- Output the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ECHNIQ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initialized and Persistent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before a variable is assigned a value (using the SET command,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), you can use it in a POM command.  An uninitialized variable h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 value ("") and is treated normally by al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ION:  To help you catch coding errors, the OUT and OUTEND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allow you to output an uninitialized variable.  If you attemp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so, Parse-O-Matic issues a warning, and processing 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are "persistent":  once you have assigned a value to a variab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retains that value until it is changed.  Even if you open a new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(see "POM and Wildcards") or a new output file (see "The O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"), all variables will retain their values; they will not be "rese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to null.  (Of course, when Parse-O-Matic ends, all vari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ppear; they are not retained between separate runs of PO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ample which illustrates why persistent variables are usefu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LEN "55"                       &lt;-- Set page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partnum = $FLINE[ 1 10]        &lt;-- Extract the part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descrip = $FLINE[12 60]        &lt;-- Extract the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lastpart &lt;&gt; partnum          &lt;-- Is this a new part number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AGE                          &lt;-- Generate a page ej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HDG |PartNumber Description   &lt;-- Output a hea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HDG |---------- -----------   &lt;-- Output a hea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  lastpart = partnum        &lt;-- Remember the current part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                               &lt;-- End of BEGIN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ND |{partnum} {descrip}        &lt;-- Output the pa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ime a line is read from the input file, the lastpart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null ("") because it has not yet been initialized.  As a resul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GIN block will be executed.  (The OUTPAGE command will be ign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first instance, since no data has been sent to the output file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GIN block also sets the lastpart variable, which will retai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until it is chan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second input line is read (and the POM code is run again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), the BEGIN block will be run only if the current part numb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from the previous one (which we saved in the lastpart variabl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if the partnum variable is different, the BEGIN block will be ru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ting the page eject and headings, and once again saving the part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lastpart variable, so we can check it during the third input line 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line Incrementing and Decreme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dd "1" to a variable in a comman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x = "3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x = x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second statement, x would have the value "4".  Here are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ncrementing "1" gives you "2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ncrementing "9" gives you "10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ncrementing "99" gives you "10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ime a variable is referenced, it has a null value (unles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it yourself).  If you increment a null variable, it will be ch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"" (i.e. null) to "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subtract "1" from a variable in a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x = "3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x = x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second statement, x would have the value "2".  Here are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ecrementing "0" gives you "-1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ecrementing "1" gives you "0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ecrementing "99" gives you "98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do an inline increment or decrement, the variable itself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.  (C programmers take note!)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y = "3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x = y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second line, the x variable will equal "2", while the y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till equal "3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inline incrementing or decrementing in conjunctio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y = "X23X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x = y[2 3]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second line, the x variable will equal "24", while the y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till equal "X23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integer numeric values can be incremented or decremented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 to increment or decrement another type of variable (e.g. text 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mal number), Parse-O-Matic will halt, and report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ne Coun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input record is divided over several lines (due to its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or perhaps because you used the SPLIT or CHOP command)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ful to set up a line counter.  The following example extracts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x characters of the second line of input records that span three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esignated lines 0, 1 &amp; 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   LineCntr = "1" THEN MyField = $FLINE[1 6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ND LineCntr = "1" |{MyField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   LineCntr = "2" THEN LineCntr = "" ELSE LineCntr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 alternative to line counters, see "The ReadNext Comma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ra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setting the DOS variable POM to ALL, you can generate a trace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d POM.TRC.  This is helpful if you have trouble understanding why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n't being parsed properly.  But be sure to test it with a SM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file; the trace is quite detailed, and it can easily generate a hu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ave space, you can specify a particular list of variables to be trac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her than tracing everything.  For example, to trace only the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, enter this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POM=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race several variables, separate the variable names by slashes, a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POM=PRICE/BONUS/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races the three variables PRICE, BONUS and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og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time Parse-O-Matic runs, it creates a "processing log".  This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ile named POMLOG.TXT, which is placed in Parse-O-Matic's h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 (For example, if POM.EXE is located in C:\POM, the fil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:\POM\POMLOG.TXT even if you run POM from another directory.)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POMLOG.TXT already exists, it is renamed to POMLOG.B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cessing log file POMLOG.TXT contains a report of what happe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the last run of Parse-O-Matic.  Usually, the file will be qu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 and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POM TEST.POM TEST.TXT TEMP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    JAN 01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:50:10 TEST.TXT opened for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:50:14 TEST.TXT processing comp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line gives the DOS command line, while the second giv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.  Subsequent lines give the time (Hours:Minutes:Seconds)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ess or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ncounter an error during processing, the text of the war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is saved in the processing log.  It might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POM TEST.POM TEST.TXT TEMP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    JAN 01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:50:10 TEST.TXT opened for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:50:10 Execution error in line number 3 of POM file TEST.P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:50:11 Required parameter is missing in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rocess multiple input files, POMLOG.TXT might look some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POM EXAMPL15.POM DATA*.TXT TEMP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    JAN 01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:21:27 DATA01.TXT opened for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:21:28 DATA01.TXT processing comp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:21:28 DATA02.TXT opened for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:21:28 DATA02.TXT processing comp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:21:28 DATA03.TXT opened for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:21:28 DATA03.TXT processing comp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for some reason the processing log can not be created, Parse-O-M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ontinue to run; it will not terminate.  For some additional com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logging, see "Unattended Operation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Quiet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you don't want the user to see the Parse-O-Matic proc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 In such cases, you can use the "Quiet Mode" switch (/Q)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M XYZ.POM MYFILE.TXT TEMP.TXT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Q switch suppresses the display of the processing screen.  Th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a user will see anything is if there is a problem (for example: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file was not found).  In such case, Parse-O-Matic will make a no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a the PC speaker, then display a message for about a minute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Unattended Operation"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howNum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owNum program (SHOWNUM.EXE in the standard Parse-O-Matic package)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mall utility which converts a hex number to decimal and vice-vers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helpful if you are using a hexadecimal file dump to locate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ic data in a bin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ind out what the decimal number 123 is in hexadecimal,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command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UM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3 = $7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ind out what hex 400F is in decimal, enter the following command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UM $400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$ character tells ShowNum that the number is in hexadecimal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ll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400F = 163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um can handle numbers between -2,147,483,648 (hex $80000000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,147,483,647 (hex $7FFFFF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 HAND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w Parse-O-Matic Searches for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Parse-O-Matic needs to read a file, it follows this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Parse-O-Matic tidies up the file name in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t removes spaces and ta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t converts the file name to upper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s per DOS convention, slashes (/) are converted to backslashes (\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f this type of file has a default extension, and if the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have a period (i.e. dot) in the name, the extens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If the file name is fully qualified (i.e. drive and path, or both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e-O-Matic tries to open that file.  If it can not, it termin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 If the file name is not fully qualified, Parse-O-Matic follows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t first looks for the file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f then looks in the directory where the Parse-O-Matic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OM.EXE) is loc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t then searches the DOS PATH for the file.  (Fo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PATH command, refer to your DOS manual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f none of these steps locate the file, Parse-O-Matic termin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types of files are affect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OF FILE            DEFAULT EXTENSION  REFER TO MANUAL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  -----------------  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M (Control) File            .POM         "The POM Fil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Information File      See NOTE #1     "The POMDATE.CFG Fil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up File                See NOTE #2     "The LookFile Comman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ization Exception    See NOTE #2     "The Proper Comma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#1:  The Date Information File is always called POMDATE.CFG. 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t your standard version in the Parse-O-Matic directory.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sh to override it, you should place the modified copy in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(logged)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#2:  This type of file does not have a default extension.  However, w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mmend "TBL" (i.e. "Table") for Lookup files and "PEF"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perization Exception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-O-Matic does NOT search for input and output files.  They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urrent directory, or must have a fully qualfied path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file is missing an extension, it is assumed to be TXT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file is not specified in the POM command, it is assumed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MOUT.TXT, in the current directory.  (See "How Parse-O-Matic Open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File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Parse-O-Matic searches for files, you can place frequently-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up and POM files in a directory in your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w Parse-O-Matic Opens an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-O-Matic opens an output file the first time one of the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(e.g. OUT, OUTEND, OUTHDG) has something to send to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opening an output file, Parse-O-Matic follows this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Normally, the name of the output file is specified on the POM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or (if it is omitted there), it is specified in an OFIL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P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output file name was given using either method, the name is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OMOUT.TXT (in the curren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Parse-O-Matic tidies up the file name in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t removes spaces and ta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t converts the file name to upper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s per DOS convention, slashes (/) are converted to backslashes (\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f the file name does not have an extension, and it does not e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eriod or a colon, the extension TXT is added. 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XYZ      becomes C:\XYZ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XYZ.     stays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XYZ.DAT  stays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PT2:       stays the same (see "Sending Output to a Device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 The output file name is compared to the input file name.  If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, Parse-O-Matic terminates with an error.  You can not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to the input file, nor can you read input from the outpu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A) If the file name is preceded by a plus sign ("+"), Parse-O-Matic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 output to the file.  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C:\XYZ.TXT   output will be appended to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LPT1:        this refers to a device, so the "+" is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file to which you are appending does not already exist,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created, as an empt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B) If the file name is NOT preceded by a plus sign,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takes pl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f a file with the specified name already exists, it is re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.BAK extension (replacing any previous file with that nam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file is created, as an empt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f you run Parse-O-Matic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M MYPOM.POM INPUT.TXT C:\XYZ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if C:\XYZ.TXT already exists, it is renamed to C:\XYZ.B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 Output is directed to the output file until Parse-O-Matic ends or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 name is specified by the OFI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INDER:  Parse-O-Matic does not open the output file until it is tim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it some data from the output commands (OUT, OUTEND etc.).  If no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ent to the output file, it will contain its original data (assuming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existed).  If this is a problem, you can either delete the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before running Parse-O-Matic, or place the following command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LOG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 "OUTPUT.TXT"      &lt;-- Delete the out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ILE "OUTPUT.TXT"      &lt;-- Specify the out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this, and no data is sent to the output file, the file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.  You can check if POM failed by consulting the DOS ERRORLEV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your DOS manual for an explanation of ERRORLEVE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f the ERRORLEVEL is 0 and the file does not exist, it means that P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 successfully, but no output was sent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f the ERRORLEVEL is 1 or higher, and the file does not exist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s that POM failed, or you used the HALT command before any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sent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calling Parse-O-Matic from a program (rather than a batch file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heck the error level using the facilities built in to the langu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hich the program was written.  For example, Turbo Pascal let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another program with the EXEC command, after which you can extrac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LEVEL from the low byte of the DosExitCod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pending to an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add data to the end of the output file, you have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Use wildcards, as explained in "POM and Wildcards".  In such ca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file is empty when the first output line is gene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lthough see method #2 for an exception).  When processi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rds, all output is sent to the same file, unless you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with the OFILE command (see "The OFile Command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Prefix the output file name with a plus sign.  This tells Parse-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ic that you want to add data to the end of the file, ra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with an empty file.  You can use this method on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M MYPOM.POM INPUT.TXT +C:\MYFILES\OUTPU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use this method in the OFIL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ILE "+C:\MYFILES\OUTPUT.T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se examples, we provided the full path name to the outpu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specify a path name (e.g. OFILE "+OUTPUT.TXT")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 is placed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 Use a batch file and the DOS COPY command to control the concate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output files.  This method is less convenient, but it allow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pass the addition of the new output if there is a processing err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 sample batch file (comments appear after the arrow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                               &lt;-- Turn batch echoing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XIST OUTPUT.TXT DELETE OUTPUT.TXT   &lt;-- Get rid of old outpu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M MYPOM.POM INPUT.TXT OUTPUT.TXT      &lt;-- Parse the inpu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1 GOTO QUIT               &lt;-- Quit if there was a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T EXIST OUTPUT.TXT GOTO QUIT       &lt;-- Quit if no output gene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XIST SAFETY.TXT DELETE SAFETY.TXT   &lt;-- Get rid of old safet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MAINFILE.TXT SAFETY.TXT          &lt;-- Backup the original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SAVE.TXT+OUTPUT.TXT MAINFILE.TXT   &lt;-- Add the new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QUIT                                   &lt;-- Batch file label for G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has the added advantage of creating a backup cop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output file.  If the data in the file is particula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, you could place the file SAFETY.TXT on anothe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nding Output to a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-O-Matic recognizes that an "output file" is actually a device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a colon (":") at the end of the name.  You can direct Parse-O-Matic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to a standard device such as COM1: or LPT2: by specifying the de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accordingly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M XYZ.POM INPUT.TXT LPT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irects the output to the LPT1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-O-Matic can detect a "Not Ready" condition in most cases.  A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Ready when it is offline, out of paper, or its print buffer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Not Ready condition occurs, the following happ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f you are running in Quiet Mode (/Q on the POM command line), a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y condition terminates Parse-O-Matic with a DOS ERRORLEVEL of 2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f you are not running in Quiet Mode, a message box gives you the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rying again, or cancelling processing.  If you cancel, Parse-O-Mat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s with a DOS ERRORLEVEL of 24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 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sending output to a COM port (e.g. COM1:) you should first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ud rate with the DOS MODE command, or Pinnacle Software's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(available on our BBS and Web si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DEM program is particularly useful if your COM port is driv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.  Parse-O-Matic talks to the operating system's COM device dr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her than the modem itself, so before you send data to a modem, it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idea to use the MODEM program to check that the modem is onlin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ing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a high-speed modem (9600 bps or higher) and you fin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ometimes lose some characters, the operating system or the modem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handling a "Not Ready" condition properly during handshaking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case, you may find it necessary to turn off buffering (locked D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) and run at a maximum speed of 9600 bps.  For a quick cours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-speed modems and buffering, see the Trouble-Shooting Guide inclu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Pinnacle Software's Sapphire Bulletin Board System (also availabl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r BBS and Web si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 example of sending output to a COM port, see "The Pause Comma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bF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Parse-O-Matic notices that the input file is a "DBase" file (i.e. i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BF extension -- for example:  MYFILE.DBF), it will change the way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es the data.  For instance, the variable $FLINE is not defi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her, each of the fields in the database are pre-parsed.  Thus,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DBF file containing three fields (EMPNUM, NAME, PHONE), your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M file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 DELETED "Y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ND |{EMPNUM} {NAME} {PHON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LETED variable is created automatically for each record.  If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o "Y", it means the record has been deleted from the database 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ly not valid.  In most cases, you will want to ignore such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not know what the field names are, you can obtain the lis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POM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E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wards, when you inspect the trace file (POM.TRC), you will se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 of all the fields.  Since there are no output commands (e.g. OUT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UTHDG), the output file will be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Parse-O-Matic does not currently support DBF "Memo"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OM and Wildc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process multiple input files with the same POM file by specify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"wildcard" at the DOS command prompt.  All output is then direc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output 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M XYZ.POM *.TXT OUTPU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uns XYZ POM.file on each file in the current directory with a 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and sends all output to the file OUTPUT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M file can determine which file it is reading by using the pre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$COMMAND, which contains the current POM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 the following scenari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 have installed POM.EXE in the directory path C:\UTILITY\P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current directory contains ABC.POM, MARK.TXT, MARY.TXT and JOHN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 enter the command POM ABC *.DAT OUT.T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-O-Matic runs ABC.POM against the three TXT files.  On the first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$COMMAND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UTILITY\POM.EXE ABC.POM MARK.TXT OU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next two input files, i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UTILITY\POM.EXE ABC.POM MARY.TXT OUT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UTILITY\POM.EXE ABC.POM JOHN.TXT OU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file OUT.TXT is NOT processed, even though it has a 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.  POM will always avoid processing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say you wanted to concatenate both MARK.TXT and MARY.TXT, and p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 at the top.  You could do it with this POM file, named ABC.P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cmd = $COMMAND                &lt;-- Get the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cmd &lt;&gt; lastcmd              &lt;-- Has it changed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SE  fname cmd "2* " "3* "    &lt;-- Extract the input fil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LEN flen  fname              &lt;-- Get length of input fil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  uline = ""               &lt;-- Initialize under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D    uline "L" "-" flen       &lt;-- Set under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END lastcmd &lt;&gt; "" |          &lt;-- Output a linefeed un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END lastcmd &lt;&gt; "" |          &lt;-- this is the firs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END |{fname}                 &lt;-- Output the fil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END |{uline}                 &lt;-- Output the under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END |                        &lt;-- Output a linef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  lastcmd = $COMMAND       &lt;-- Remember this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                              &lt;-- End of code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ND |{$FLINE}                  &lt;-- Output a line from the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uld then process MARK.TXT and MARY.TXT with thi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M ABC M*.TXT OU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cesses any file starting with an "M" that has a TXT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way to run the comman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M ABC M???.TXT OU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cesses any four-letter TXT file that starts with "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information about DOS wildcards, consult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ERATIONAL PLA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ffective Use of Batch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uilt-in batch (BAT) capability of DOS and Windows is often overlook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by seasoned computer professionals.  You can use batch files to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-O-Matic easier to use.  Batch files are created with a text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uch as DOS EDIT, or Windows Notep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#1:  Save Yourself Some Ty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 simple batch file (comments appear after the arrow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CHO OFF                               &lt;-- Turn off command-line echo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M MYPOM.POM INPUT.TXT OUTPUT.TXT      &lt;-- Run Parse-O-M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RRORLEVEL 1 GOTO QUIT               &lt;-- Quit if an error occu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OUTPUT.TXT                          &lt;-- View the out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QUIT                                   &lt;-- Batch file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vantage of this batch file is that it saves you the trouble of ty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entire POM command line each time you want to pars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#2:  Streamline Your Develop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 batch file which is useful during the development of a P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 50 MYPOM.POM IN.TXT C:\MYFILES\OU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batch file calls DEVELOP.BAT (included with Parse-O-Matic)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a menu with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------ View in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------- Edit POM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 ------ Run parsing jo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----- View out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 ------- Finis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ets you try parsing, view the result, make changes to the POM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ecessary, then parse again.  You will find that this technique m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ment proceed quick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planation of the second line of the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 50 MYPOM.POM IN.TXT C:\MYFILES\OUT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:  :         :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:  :         :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:  :         :      Name of output file  &lt;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:  :         :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:  :         Name of input file          &lt;-------- See NOTE #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:  :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:  Name of POM file                      &lt;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Save position for menu                   &lt;-------- See NOTE #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es the batch file DEVELO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#1:  You must provide the full path to the files (unless they ar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rent directory) and th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#2:  The "save position" remembers where you were in the menu.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use values 49 to 99 to provide a "memory" for 50 diffe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files that call DEVELOP.BAT.  (The other value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erved for the Parse-O-Matic installation and tutori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s.)  If 50 is not enough, you can place additi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files in another directory; the menu save file (POM.MSV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always placed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for DEVELOP.BAT to work correctly when you are in a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than the Parse-O-Matic directory, you must place the Parse-O-M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in your DOS PATH (see your DOS manual for details).  Your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also include the directory to a text editor.  (In the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-O-Matic package, DEVELOP.BAT calls up DOS ED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find it instructive to study the file DEVELOP.BAT by loading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text editor.  The batch file contains some comments which expl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it works.  As mentioned in one of the comments, you may wish to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 editor that the batch file calls for editing the P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also find the program MENU.EXE useful.  For a brief descrip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MENU /? at the DOS prompt.  To study a typical menu definition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command SEE POM.MNU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#3:  Automatic Batch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say that each day you have a text file, named DELLIST.TXT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s the names of the files that need to be dele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D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Y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HN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RY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uld write a POM file (we'll call it MAKEDEL.POM) to write a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o delete the files.  It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LOG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END |@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 $FLINE = "COMMAND.COM"           &lt;-- An example of a safety featur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ND $FLINE &lt;&gt; "" |DEL {$FLIN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uld automate the entire procedure with the following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hich we'll call DAILYDEL.BA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CHO OFF                               &lt;-- Turn off command-line echo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M MAKEDEL.POM DELLIST.TXT TEMP.BAT    &lt;-- Create the batch file TEMP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RRORLEVEL 1 GOTO QUIT               &lt;-- Quit if an error occu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.BAT                                &lt;-- Run the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 TEMP.BAT                            &lt;-- Delet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QUIT                                   &lt;-- Batch file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line of DAILYDEL.BAT runs Parse-O-Matic to create a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d TEMP.BAT.  Given the input file shown earlier, TEMP.BAT would 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 FRED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 MARY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 JOHN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 HARRY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EMP.BAT is created, DAILYDEL.BAT runs TEMP.BAT (thus deleting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s listed in DELLIST.T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only a simple example.  Parse-O-Matic's ability to create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based on input data provides you with a very powerful tool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ng daily administrative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write automatic applications, you should be careful to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s in both the batch files and the POM files to handle any unus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s.  In MAKEDEL.POM, we checked the file to be sure that it was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MMAND.COM", because if that file is deleted, your system will proba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 work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unning Parse-O-Matic from Another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calling Parse-O-Matic from a program written in a high-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 (such as Pascal, Delphi, C or Basic), you can check its succes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ure by consulting the "DOS Error Level".  Most languages have built-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ilities to test thi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Turbo Pascal lets you run another program with the EXE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, after which you can extract the ERRORLEVEL from the low byt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ExitCode variable.  You can also check the DOSERROR return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eck for invocation errors.  Some typical error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not found, Path not found, Access denied, Not enoug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developers should avoid running Parse-O-Matic in a minimized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if an error occurs, the user will not see the message.  In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, Parse-O-Matic does end after sixty seconds (see "Unatt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"), but the mysterious delay might cause the user some conc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long parsing jobs (taking 3 seconds or more on your slowest machine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perhaps best to let the user see the processing screen rath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in Quiet Mode (see "Quiet Mode").  If nothing else, it gives h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her something to look at, and provides assurance that the machine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lo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attended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features have been built in to Parse-O-Matic to enable "unatt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".  That means that you can design applications that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selves while you are not there.  There are two reasons why you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 can run long processing jobs just before leaving work at n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arse-O-Matic is useful, but it isn't very interesting to wat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everal features which facilitate unattended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SOUND command can alert you if something unusual happens; you d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o stare at the screen to make sure that everything is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ll error messages (which say "Press spacebar to continue") m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oise via the PC speaker (see "The Sound Command")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ime-out" (i.e. continue) after about a min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processing log (see "Logging") can be used to check process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say you wanted to concatenate (add together) several enormous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You could start with the following POM file (named ADD.PO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 cmd = $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 cmd &lt;&gt; lastcm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ND  "BEEP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   lastcmd = cm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ND |{$FLIN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uld then enter the command POM ADD.POM *.TXT ALL.TXT and walk aw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a new file is started, you'll hear a beep.  When you come bac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heck the file POMLOG.TXT (which will be located in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s POM.EXE).  It might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POM ADD.POM *.TXT ALL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:    JAN 01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:39:12 JOHN.TXT opened for proc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:45:28 JOHN.TXT processing comp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:45:29 MARY.TXT opened for proc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:52:10 MARY.TXT processing comp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:52:11 FRED.TXT opened for proc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:03:33 FRED.TXT processing comp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processing multiple files, and each one uses a different P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(and hence requires a separate run of Parse-O-Matic) you can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atch file so that it renames the log files.  This lets you re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log file later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M JOHN.POM JOHN.TXT JOHN.L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 C:\POM\POMLOG.TXT JOHN.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M MARY.POM MARY.TXT MARY.L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 C:\POM\POMLOG.TXT MARY.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M FRED.POM FRED.TXT FRED.L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 C:\POM\POMLOG.TXT FRED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processing is complete, the files JOHN.LOG, MARY.LOG and FRED.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vailable in the directory C:\POM for your insp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 slightly more sophisticated version of the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M JOHN.POM JOHN.TXT JOHN.L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RRORLEVEL 1 GOTO QU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 C:\POM\POMLOG.TXT JOHN.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M MARY.POM MARY.TXT MARY.L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RRORLEVEL 1 GOTO QU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 C:\POM\POMLOG.TXT MARY.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M FRED.POM FRED.TXT FRED.L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RRORLEVEL 1 GOTO QU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 C:\POM\POMLOG.TXT FRED.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F ERRORLEVEL lines jump to the end of the batch file if Parse-O-M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s an error of 1 or higher.  When coding batch files, remember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F ERRORLEVEL command is considered "True" if the error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value or higher.  This means you should always test the hig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first.  See your DOS manua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of the techniques described in this manual are demonstrat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provided with the standard Parse-O-Matic package.  To see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, switch to your Parse-O-Matic directory, type START at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, or run START.BAT from Windows or OS/2, then select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UNNING UNDER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patib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-O-Matic is a DOS program, which has a few advantages and a few min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dvantages for Windows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mary advantage is that a Parse-O-Matic application can run o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compatible machine, whether it is running DOS, Windows, or OS/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ulators are also available which will let you run Parse-O-Matic (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DOS software) on Macintosh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Parse-O-Matic has no user interface to speak of, Windows' wonder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al environment is not particularly important.  The only opera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ce is that to interrupt Parse-O-Matic processing, you press the E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instead of clicking on a Cancel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 is a consideration if you are running Parse-O-Matic at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as 32-bit applications under Windows 95 or NT; it will slow them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ghtly.  However, unless you are multi-tasking heavily, performanc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n issue because the usual bottleneck is the responsivenes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speed of the hard disk, not the speed at which the Parse-O-M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tting Up for Windows 9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Parse-O-Matic under Windows 95, you need the following items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included in the standard Parse-O-Matic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The POM file (icon file POM_FILE.ICO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A batch file (icon file BAT.IC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two icon files are included in the standard Parse-O-Matic pack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find it helpful to copy them to your main Windows directory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the associations you set for them are not lost if you inst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w version of Parse-O-Matic and then delete the original PO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Up an Association for the POM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click on a POM file, it should call up a text editor.  To config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Double-click on "My Comput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From the pull-down menu, select View/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 Dialog Box: 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on the File Types ta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on the New Type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 Dialog Box:  Add New File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  Parse-O-Matic Control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extension:  P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on the New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 Dialog Box:  New 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:  &amp;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used:  NOTEPAD.EXE (or the path to your favourite edito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on the OK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 Dialog Box:  Add New File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on the Change Icon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on the Browse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The full path to POM_FILE.ICO (e.g. C:\POM\POM_FILE.IC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)  Dialog Box:  Change Ic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the OK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)  Dialog Box:  Add New File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the Close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)  Dialog Box: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the Close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followed these steps, you can double-click on the POM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on when you are in Windows Explorer or a file folder, and i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ed with the file editor you specified in step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Up an Association for the BAT File (Option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95 is already set up to process batch (BAT) files.  Howev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-O-Matic comes with an alternative icon which is more distinctive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e supplied with Windows.  (The Parse-O-Matic icon looks like a bat 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onar-equipped flying critter with the undeserved bad repu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the icon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Double-click on "My Comput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From the pull-down menu, select View/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 Dialog Box: 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list box, find and double-click on MS-DOS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 Dialog Box:  Edit File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on the Change Icon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 Dialog Box:  Change Ic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the Browse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The full path to BAT.ICO (e.g. C:\POM\BAT.IC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 Dialog Box:  Change Ic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the OK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)  Dialog Box:  Edit File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the Close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)  Dialog Box: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the Close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following this procedure, your batch (BAT) file icons will be m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noticeable when they appear in Windows Explorer or a file folder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the batch file, right-click on the icon and select Edit.  To ru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, simply double-click the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discussion of batch files, see "Effective Use of Batch Fi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stalling the ShowNum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owNum program is a small utility which converts a hex numb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mal and vice-versa (see "The ShowNum Utility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stall ShowNum as a Windows 95 shortc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Select "File/New/Shortcut" from the pull-down menu of any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Specify the path name to SHOWNUM.BAT, followed by a question mar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:  C:\POM\SHOWNUM.BAT 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? means "prompt for input before calling the batch 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 After you have finished defining the shortcut, right-click on the ic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"Properties", then the "Program" tab, and make sure the "Cl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exit" box is check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then use ShowNum by double-clicking its icon.  You will be prom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ter a number, and the answer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ng File Names in Win9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Parse-O-Matic can be run under Windows 95, it will only recogn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DOS file names; it does not use the long file names suppor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95. You can determine the underlying DOS name of a file by checking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roperties" in Windows Explorer, or by using the DIR command while in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CEN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duct is available in several forms.  For billing and pric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, view or print the files OPTIONS.DOC and ORDER.F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AL COPY:  If you have a "test-drive" evaluation copy, you will se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gistration Reminder Screen" when you start up the program. 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tled to evaluate this program at no cost for 3 months.  If you contin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it after that, you must register your copy and purchase a licen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-USER LICENSE:  When you register an evaluation copy of this produ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receive the latest version, plus an unlocking code that will l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register any new evaluation versions that we release for a perio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years (six years for deluxe regist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E/MULTI-COPY LICENSES:  If you plan to run 15 or more copies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(on a network or on separate computers), you can obtain quant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ing.  For details, view or print the text file ORDER.F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 LICENSE:  Local Area Network users must purchase a license fo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(see "Single-User License" and "Site/Multi-Copy Licenses"), alth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can reduce this amount if they have run-control software which set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 limit on the number of concurrent users for a give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 LICENSE:  Wide Area Networks are treated like LANs, but you may fin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economical to purchase a Distribution License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LICENSE:  The distribution license allows you to us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mited number of copies.  You may include it in your applicatio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rcial package as a utility.  The only restriction is that you may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this document (i.e. the user manual) or its essential cont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is safeguard, we avoid placing ourselves in competition with you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must be used to support an application or product rath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its main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CODE LICENSE:  If you purchase the Turbo Pascal source cod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also purchase a license for each machine that will run the mod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Those portions of the source code written by Pinnacle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 copyrighted by Pinnacle, and may not be divulged to another par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n alternative to purchasing the source code, you can also contrac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 to make custom modifications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AIL LICENSE:  You can sell complete, registered copies of this produ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with documentation, in return for royalties.  The terms depen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ume and advance payments. Contact u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