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0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y:                  NH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:                  577 Isham St. Suite 2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ew York 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               Norman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212) 304 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212) 304 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211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(Internet):        nhirsch@nha.com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Reseller Support -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800) 667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            1:248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 (Internet):        70754.366@compuserve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85 - 212 395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