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́z�@�����ւ��v���O����  KISS for Windows  ver 2.36a w0.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�@F.K (JAH03253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WINDOWS V3.1 �ȍ~ + LHA.DLL �</w:t>
      </w:r>
      <w:r>
        <w:rPr>
          <w:rtl w:val="true"/>
        </w:rPr>
        <w:t>܂</w:t>
      </w:r>
      <w:r>
        <w:rPr/>
        <w:t xml:space="preserve">��� </w:t>
      </w:r>
      <w:r>
        <w:rPr/>
        <w:t>UNLH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@�</w:t>
      </w:r>
      <w:r>
        <w:rPr>
          <w:rtl w:val="true"/>
        </w:rPr>
        <w:t>ځ</w:t>
      </w:r>
      <w:r>
        <w:rPr/>
        <w:t>z�@�e�X�g�łɂ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PC98�� K.O.S. KISS Version 2.36a �� Windows �ւ̈</w:t>
      </w:r>
      <w:r>
        <w:rPr>
          <w:rtl w:val="true"/>
        </w:rPr>
        <w:t>ڐ</w:t>
      </w:r>
      <w:r>
        <w:rPr/>
        <w:t>A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h�r�r�̊g���@�\�̈</w:t>
      </w:r>
      <w:r>
        <w:rPr/>
        <w:t>ꕔ��</w:t>
      </w:r>
      <w:r>
        <w:rPr/>
        <w:t>g�</w:t>
      </w:r>
      <w:r>
        <w:rPr>
          <w:rtl w:val="true"/>
        </w:rPr>
        <w:t>ݍ</w:t>
      </w:r>
      <w:r>
        <w:rPr/>
        <w:t>��񂾃</w:t>
      </w:r>
      <w:r>
        <w:rPr/>
        <w:t>e�X�g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ɂj�h�r�r��V�Ԃɂ� w0.64 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[�J�C�u�ɂ͈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ISS.EXE   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S065e.DOC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5d -&gt; 0.65e �̎�ȕύX�_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�w���catch�n�̃C�x���g�����̃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u�W�F�N�g�̃h���b�O���̃X�N���[���̎d�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ZH�t�@�C���̓W�J�ɁuUNLHA.DLL�v��g�p�ł��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SHIFT�v�L�[����Ȃ���ʂ�LZH�t�@�C����ǂ</w:t>
      </w:r>
      <w:r>
        <w:rPr>
          <w:rtl w:val="true"/>
        </w:rPr>
        <w:t>ݍ��ނ</w:t>
      </w:r>
      <w:r>
        <w:rPr/>
        <w:t>ƈȑ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</w:t>
      </w:r>
      <w:r>
        <w:rPr>
          <w:rtl w:val="true"/>
        </w:rPr>
        <w:t>܂܂</w:t>
      </w:r>
      <w:r>
        <w:rPr/>
        <w:t>ɂȂ�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</w:t>
      </w:r>
      <w:r>
        <w:rPr/>
        <w:t>d�l���Ⴄ��̂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̊ԈႢ�𔭌����</w:t>
      </w:r>
      <w:r>
        <w:rPr/>
        <w:t>ꂽ��͘</w:t>
      </w:r>
      <w:r>
        <w:rPr/>
        <w:t>A�����</w:t>
      </w:r>
      <w:r>
        <w:rPr/>
        <w:t>炦��</w:t>
      </w:r>
      <w:r>
        <w:rPr/>
        <w:t>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@�\�����ǉ���Ă���A�Ƃ����̂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