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ly all of your software will work with 4DOS with no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which were significantly updated for this release of 4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with the version number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4/96-5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2  [04-17-96]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 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, PC-DOS, and OS/2 APPEND Command 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and Windows 95 DBLSPACE and DRVSPACE 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 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 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IO (Cyrix)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, 2.x, and "3.x" (IBM)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 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 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95 (Microsoft)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 / The Technology Group)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; Word for Windows 6.0 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3 and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Guide ("4DOS And Your Hardware And Software")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manual give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chniques in the manual do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5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Manual, or the online help,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and the directives which can be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the manu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you wish), should contain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have 4DOS execute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any necessary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I file name, et.c (see the manuals or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in the online help for additional details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is the name of the new batch file you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of your old AUTOEXEC file.  Do NOT include a /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meters" or 4DOS will re-run AUTOEXEC and therefore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again, ad 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you should have no trouble running DOS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ing to DOS" from within your applications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OMSPEC setting (see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or details), and check tha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4DOS to execute as a secondary shell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most problems with "shell to DOS"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se techniques do not resolve the problem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issues covered below:  eithe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a compiler that does not handle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properly, or it is using interrupt 2E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interrupt 2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the Format of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application which can run DOS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application and that particular featur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to determine if the application was develo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C or Lattice C.  Some olde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cannot properly execute 4DOS.COM to star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, because 4DOS.COM (despite its name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s an EXE file, and the libraries shi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pilers do not use the proper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ype of f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uspect such a problem, make a copy of 4DOS.COM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EXE, and SET your COMSPEC variable to this fil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copy 4dos.com 4do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set comspec=d:\4dos\4d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the application in question and see if it work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, you can use the above workaround to run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contact the application vendor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date whi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ing Interrupt 2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execute DOS commands by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ftware interrupt number 2E (hex).  Not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 this feature, but full, document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vailable within 4DOS for those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2E support is normally enabled within 4DOS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abled to save memory (INT 2E support requires about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resid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program which is supposed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it does not work under 4DOS, check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see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have disabled INT 2E support.  If the line is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removing this line or replacing it with o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enable support for interrupt 2E, then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C of the 4DOS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technical details on the INT 2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should be able to compress the 4DOS.COM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ouble.  However if you have a copy of 4DOS that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and with your name and serial number, you must br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he file compression program, or the BR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  Similarly, HELPCFG will not be able to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ystem colors if you compress the 4HELP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, PC-DOS, and OS/2 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General Information for All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siderations in using APPEND are different under MS-DOS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and under OS/2 2.0 and above.  Read this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en see the appropriate section below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 dangerous comma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"fooling" programs into thinking they ar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when they are really accessing another on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a different directory.  This can either do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or cause all sorts of troubl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In particular, this behavior can cause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/ PC-DOS 4.0 and above, and in OS/2 2.0 and abo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/PATH:OFF switch mitigates this problem somewhat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t will keep 4DOS file description files from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up between directories.  For this reason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this switch if it detects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under DOS 4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MS-DOS and PC-DOS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PPEND under MS-DOS or PC-DOS, you must set up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to compensate for unusual problems in the de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.  Unlike most other commands in MS-DOS and PC-DOS,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oth an external portion and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.  The first time APPEND is run the external por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and loaded into memory as a TSR (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Subsequent uses of APPEND to adjust the APPE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undocumented internal interface between COMMAND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oes not support the internal portion of APPE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or PC-DOS.  This means that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path directly from 4DOS.  However you can still use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, we STRONGLY suggest that you set up the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nd load APPEND in AUTOEXEC.BAT with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, for each application, set up an alias to run 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the following (this alias uses the "app"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low to run APPEND under MS-DOS or PC-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APPEND and OS/2 DOS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4DOS in an OS/2 2.0 or above DOS session (VDM),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y supported and the techniques described above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DO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, we STRONGLY suggest that you load APPEND in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mpty path.  Then, for each application, set up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t that i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end c:\mydata^d:\util\myprog.exe^append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and Windows 95 DBLSPACE and DRV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4DOS fully supports DBLSPACE and DRVSPACE compressed dr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6 and above, and DRVSPACE compression in Windows 95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and sort by compression ratios on these driv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/C and /O:c switches (the same switches als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).  See your Reference Manual or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display Win95 DRVSPACE compression ratios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"command prompt" boot (without the GUI loaded)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Win95 boot.  Windows 95 COMMAND.COM only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s when the GUI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6.0 and above include a complete on-line help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probably won't need to access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internal commands and most extern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t discusses are also covered by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6 help also includes information on som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covered by the 4DOS help system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parts of MS-DOS 6 such as DBLSPACE (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) and MEMMAKER; some command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4DOS users; and some rarely-used commands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is available in the MS-DOS 6 topic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access MS-DOS 6 help for information 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you can do so with an alias like this one, which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OSHELP to load the MS-DOS 6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doshelp c:\dos\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the HELP command to refer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help and another command such as 4DHELP to run 4DOS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c:\dos\help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4dhelp *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above aliases, adjust the path used if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in the C:\DOS director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see the ALIAS command in your 4DOS manual or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 (but don't run bo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/S and SYS commands in DOS 4 and abov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to a newly formatted floppy disk and re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ich may not be what you want and is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See the discussion of "4DOS and DOS"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fully compatible with 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Maker adds commands to the end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, and removes them when it is finish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you have used a QUIT command in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before running MemMaker.  Otherwise, MemMak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not run and the memory optimization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6 includes an external MOVE command which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4DOS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d features of the MS-DOS 6 MOVE command ar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offered by 4DOS's MOVE, so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one command may not work exactly the same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especially if more advanced or complex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you write batch files which use both command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and MS-DOS 6 documentation for your particula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 SELECT command was inclu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Under PC-DOS 6.1 and above, and MS-DOS 6.2 and above,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SMARTDRV to write all cached data to the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ffers the same capability, but you must enable it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Flush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FLUSH works with PC-DOS 6.1 and MS-DOS 6.2 a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DFLUSH will work with MS-DOS 6.0 SMARTDRV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to be an improvement over MS-DOS 6.0 COMMAND.CO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ffer a simil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4DOS may not be able to detect some ANSI driv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 colors you set with CLS and COLO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icky" (i.e. they will be lost when you run an ap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hange the display color)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Yes directive in 4DOS.INI, or a SETDOS /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well as both the primary shell loaded before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s the secondary shell loaded inside any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multitaskers in Chapter 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roduction and Installation Guide applies to DESQvie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should read it before continuing with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as a secondary shell with DESQview, you must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ESQview "Open Window" menu.  To do this,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option, then press the "O" key (for Other Progra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you will get an Add a Program window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dify settings on the standard first screen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anced options" screen.  Set the Program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DOS\4DOS.COM (adjust the drive and path for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.  Set the Parameters to whatever 4DOS 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, but do not use /C or /P.  For oth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 defaults are workable with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o other windows when running full-screen comman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rmally exit a DESQview 4DOS window with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rather than with the Close option on DESQview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do use the Close option while at the 4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be notified of your action and will clean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(for example, the shell number and disk swap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at window).  However this notification has a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  it disables the Quit option on the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feature of DESQview).  To disable the no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the Quit option, you can use a DVCleanup = No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.INI.  If you do so, be sure to exit 4DOS window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to avoid leaving stray swap files on your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using up 4DOS she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DESQview uses all upper memory sp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, leaving no upper memory available to 4DO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and / or UMBEnvironment set to Yes in 4DOS.INI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couple of harmless error messages when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nder DESQview.  To eliminate these message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t the end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 DOS / Novell DOS 3.4 and abov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S 7.0.  Some aspects of using 4DOS with DR DOS /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re discussed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.  Be sure to read tha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 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 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 DOS 6 and above, ASSIGN, JOIN, and SUBST wer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external commands, so the corresponding alias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 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and Novell DOS allow you to put SET comman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to set environment variables.  4DOS will retr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formation and store it in the 4DOS environment, as 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/ Novell DOS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nd TASKMGR (we refer to bot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here), as long as you start new task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UMBLoad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when running TASKMAX. 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and your version of TASKMAX,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may make the system more or less stable.  W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that you use UMBLoad = Yes if it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s this allows 4DOS better control ove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startups under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4DOS with TASKMAX you generally can NO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key on the TASKMAX menu to start new tasks.  If you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will hang.  This is due to assumptions TASK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ke when starting new tasks.  These assum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for COMMAND.COM, but not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Novell DOS 7.0 you can avoid this provblem easily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TASKMGR to start a new shell when a new 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ed.  To do so, check the TASKMGR.INI file fo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hel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second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is is done, you should be able to use Ins to start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s without any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thod described above is not available under DR DOS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elow; you must use the TASKMAX /C command instea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,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prompt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IO (Cyrix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FASTIO hardware utility (distributed with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Cyrix microprocessors) contains a bug which can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f FASTIO is run under 4DOS.  The hang will occu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trl-C or Ctrl-Break is pressed after FASTIO runs.  Thi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fixed by Cyrix; contact your system vendo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version of FAS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generally compatible with Hijaak.  However the DOS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 sometimes interfere with 4DOS's disk swa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system to hang.  If you experience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AP and disk swapping, configure your system to swap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Link's "self-cloning" feature may not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CTTY command.  If you need to use the self-cl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start a temporary copy of COMMAND.COM firs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4DOS along with COMMAND.COM"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some NDIS network drivers may hang your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ND program is run in AUTOEXEC.BAT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rivers use memory without allocating it, and 4DO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void overwriting the memory used by the driv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ND runs it attempts to use the corrupted memory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ngs.  If you have this problem, you can sol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Add this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oadAddress=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Make sure that NETBIND is the FIRST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fter 4DOS starts.  Do not run ANY other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NETBIND, in either 4START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If you cannot run NETBIND first, add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t the beginning of AUTOEXEC, and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mmediately before NETBIND is run.  However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ly recommend that you run NETBIND first if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DIS drivers do not exhibit this problem; if your N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work properly, there is no need to make the chang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is information be sure you hav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4DOS and Novell Netware in Chapter 3 of the 4DOS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tallation Guide.  The discussion below cover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lems; if your copy of 4DOS is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you may not need to read it at all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 on using 4DOS with diskless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Under some versions of Netware the DEL /Q command may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specified with a wildcard (for example, DEL /Q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delete some files and leave others alone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use DEL without the /Q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due to bugs in Netware's FCB support, not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4DOS FOR (@filename) command or the %@FILE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READ variable functions to process lines from a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the read is terminated after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Netware is closing the file before 4DOS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o work around this problem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.CFG or SHELL.CFG file (SHELL.CFG is used i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Netware, and NET.CFG in more recent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J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rtain extremely rare circumstances using EOJ=OFF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on your server if an application does not clo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We have never seen this problem occur in practic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keep it in mind if you must use EOJ=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Netware from closing 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still awaiting a solution to this probl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 if you wish, but you MUST set SwapReopen = Y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or Netware will close the file and 4DOS will h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ap file error.  You can also avoid this problem b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S, XMS, or a local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set up to run properly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which boot from the server.  To do so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nges to 4DOS.INI and your other startup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.  The goal of all these changes i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ccess to the boot drive after th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cussion below, the term "boot image" refers t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: drive image set up to boot the workstation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r 4DOS files are in the serv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SYSTEM\4DOS; be SURE to substitute the appropriat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directory on the server should contain at leas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.COM, 4HELP.EXE, and 4DOS.HLP.  In this descrip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ther files like secondary copies of 4START and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there as well.  You can move any of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twork directory if you chang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 copy of 4DOS.COM into the boot image and b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in the boot image CONFIG.SYS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\4DOS.COM @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reate a boot image 4DOS.INI file if you don't have one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=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Path=F:\SYSTEM\4DO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INIFile=F:\SYSTEM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secondary copies of 4DOS to read the INI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, and not from the boot drive.  Any directiv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ormally put in the [Secondary] section of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o into this file (see step 7), and not in the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ant a 4START file for the primary shell,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your boot image AUTOEXEC file to AUTOEXEC.BTM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each line of a BAT file separately, and keeping AUTOEXE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 file will therefore cause access to the boot ima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etwor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vice violates the usual rule that TSR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a BTM file.  As a result you will have a small "ho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hen AUTOEXEC is done.  Generally such holes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mount of memory, but cause no other trouble,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orted any ill effects from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e sure that in AUTOEXEC.BTM you switch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network drive and directory at some po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erminates, for example with a command like CDD F:\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current drive will remain the boot drive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re that you set the COMSPEC variable to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 the network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F:\SYSTEM\4DOS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, secondary shells will not work proper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 on th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eate a new boot image AUTOEXEC.BAT file with one line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fers control to the AUTOEXEC.BTM file as soon as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reate the secondary INI file &lt;4DOS path&gt;\4DOS.INI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the NextINIFile directive in step 2 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t least the following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F:\SYSTEM\4DO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4DOS to find 4START and 4EXIT for secondary shel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drive, and prevents it from attempting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n the boot drive.  There need not be a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ile in this directory, but if you do want to use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or secondary shells they must be in the specifi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4DOS.INI directives for secondary shells should als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file, and not in the 4DOS.INI file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you wish to swap secondary shells to a network driv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o the secondary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Reope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se changes are made, generate a boot imag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less workstation normally.  4DOS should start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hen you 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, 2.x, and "3.x" (IB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2.0, 2.1, 2.11, and "3.0", including OS/2 Warp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ndows.  For complete details see Chapter 4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Internally OS/2 Warp reports its version number as "2.3"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"3.0", and 4DOS displays the value reported by OS/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output from the VER command under OS/2 Warp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ersion "2.30" rather than "3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message like "Cannot find OSO001.MSG"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utilities like TREE or DISKCOPY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eed to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append c:\os2;c:\os2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used by these DOS sessions, o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in an alias or batch file used to ru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change the drive letter if OS/2 is instal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).  Be sure to read the notes and ca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on page 10 of this file before using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ontains a simple list of 4DOS command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4DOS.CMD created before 4DOS 5.5 was relea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add the new FFIND command to it to make it comple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.CMD it must be renamed to OPTIMIZE.EXC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; see your QEMM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If you have used aliases to redefine standard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PY (for example, to ensure that COPY always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an existing file), QEMM's OPTIMIZ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ork properly because the commands will not perform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.  Before running OPTIMIZE you may want to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ny 4DOS aliases (e.g., with a REM on the line(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4START which load the ali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QEMM OPTIMIZE may attempt to use a LOADHI command on the SHEL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CONFIG.SYS to load 4DOS into upper memory.  4DO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load itself into upper memory, and memory man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cannot load 4DOS there correctly.  Therefore 4DOS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f its own directives (UMBLoad etc.) are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.  In some cases your system may hang if you try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o upper memory with LOADHI.  To prevent OPTIMIZ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LOADHI command on your SHELL= line, and allow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self into upper memory, use the /NOSHELL switc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PTIMIZ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 /no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does not affect the use of LOADHI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t only occurs if LOADHI is used to load 4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1   If you load 4DOS or 4DOS data blocks into upper mem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rticular upper memory region with UMBLoa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directives in 4DOS.INI, as loong as you also have DOS=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n CONFIG.SYS.  QEMM offers similar region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for the command processor through its LOADHI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may be enabled automatically when you run OPTIMIZE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out by checking the SHELL= line in CONFIG.SY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gins with a LOADHI command placed there by OPTIM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of these methods of region selection is optima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DOS region selection you must use DOS=UMB, which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optimum arrangement for memory-resident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.  However QEMM region selection with LOADHI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nusual techniques which may not work with 4DOS (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ng when 4DOS loads), depending o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work around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Allow OPTIMIZE to select a region for 4DOS and use LOADH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 it there.  If this causes a system hang, us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t up the SHELL= line without LOADHI and load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.  Then enable DOS=UMB and use the 4DOS reg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capability (UMBLoad=n, etc.)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Set up the SHELL= line without LOADHI and load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.  Then allow QEMM to load 4DOS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region by setting UMBLoad=Yes, etc.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shelling out of RoboComm (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tocol like DSZ), try increasing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xtract memory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 befo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applies to all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multitaskers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; please read it carefully.  As sta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you use disk swapping you will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SwapName directive in 4DOS.INI to avoid swa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Stacker compressed drives.  The 4DOS DI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s cannot display compression ratios on St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because certain information required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dily available to 4DOS under the current Stack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SuperStor compressed drives, und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of SuperStor from AddStor, and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bundled with some versions of DR DOS / Novell DO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and sort by compression ratios on SuperStor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R /C and /O:c switches (the same switches als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LECT).  See your Reference Manual or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or later, and is available on the 4DOS Utility Disk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Windows is in chapter 3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  4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nd works well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you may find that Window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specified in your 4DOS.INI file, and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nvironment.  This can leave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r 4DOS sessions running under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edit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find the section labelled [NonWindowsApp]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EnvSiz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Windows not to force a particular environment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4DOS to set the s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4DOS, be sure to allow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ccess to the same type of memory used to swa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f you do not, your Windows sessi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trieve aliases and the command history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For example, if the primary shell swaps to XMS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et the XMS memory limit to 0 in the PIF file,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under Windows may start without inheriting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rom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please note that the 4DOS MEM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maximum amount of EMS memory which Window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make available in that window.  Becaus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virtual memory capability, this number may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ize of physical RAM.  For example,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 Limit in your PIF file to -1, Windows will re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of 64 MB to 4DOS as this is the theoretical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' virtual memory manager.  Virtual memory fig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earance of excess memory are a feature of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95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using 4DOS with Windows 95 see the "Win9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n the online help system (you can retrie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quickly by entering the command HELP WIN95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 / The Technology Group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ell to DOS" capability of earlier versions of Xy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blished by XyQuest) shells to COMMAND.COM, even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SPEC variable set to 4DOS.  The only way we know o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ound the problem is to make a copy of 4DOS.COM and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If you do this, be sure to save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 another directory in case you need it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Some users have reported that the same problem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 4, from The Technology Group (the successor to XyQu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hell specified by COMSPEC, and has n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 for information on creating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PATH length 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    Word for Windows 6.0 (Microsoft):  The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6 help system will not work properly if your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28 characters long.  This problem is fixed in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indows 6.0a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APPNOTES.DOC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