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Microsoft Windows Write and Rich Text Format (RT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s an optional Speed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switch between matches in an opened document using the Fi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and Find | Prev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is a Windows | Close All command so that all the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clos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is much quicker when saving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mproved network support. The program can now satisfactorily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files locked by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s bug from v1.1 loading file with associat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opying text to clipboard introdu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2   - Changes to documentation. VENDINFO, ASP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rehensive support for 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Directory/Drives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font handling with printer font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  - New style SpeedBar with optional SpeedBar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styl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ve as dialog box now has Directory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roved support for Rich Text Format (RT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