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       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Timeou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Aborted b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Voice 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Modem 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Line was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Parameters wrong i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Aborted by User during FAX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      Error display on screen - Look at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      Internal Error - Report to SSS - Look at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    Attempt to read beyond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    Disk i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2    File not Assign-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3    File no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4    File not open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5    File not open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6    Invalid format for packe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0    Disk is write-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1    Unknown disk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2    Drive is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3    Unkn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    Data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5    Bad request structur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6    See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7    Unknown medi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8    Disk sector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9    Printer is out of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0    Device writ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1    Device rea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2    General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0    Can't open port, no slot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1    UART receiver over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2    UART receiver parit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3    UART receiver framing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0    Int14 transmit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1    Int14 receive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0    Block shorter than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1    No room for new char i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2    No character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3    Timed out waiting f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4    String shorter than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5    String longer than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6    User aborted during "wa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0    No room in table to add new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1    Modem - no command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0    Failed to open or write to the ev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1    Failed to open or write to the tra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0    No fossil driver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0    Generic Digiboard failur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0    Out-of-range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    General out-of-rang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2    Port no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3    Bad baud rate for thi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4    General programming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5    No device layer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6    Couldn't find a UART at thi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7    Bad parity option for thi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0    OPeration only allowed on buffered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1    Function not supported by device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0    Call is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1    Call i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    Called modem is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3    Could not find fo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    CASMGR TSR no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5    Unexpected response in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6    Failed to train with remot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    Error during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8    No connection after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    Failed to send page after re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    Xmodem init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1    Xmodem init was canceled 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2    Cancel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3    Duplicate block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4    Wrong block number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    Directory not found in protocol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6    No matching files in protocol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7    Long packet received during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8    End of transmit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9    Initial protocol handshake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0    Incoming file was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1    Incoming file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    Ymodem header has bad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3    Ymodem header has bad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4    Unexpected char during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5    Incorrect CRC or checksum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6    No search mask specified for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    No filename specified in Xmodem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    Ascii receive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9    Receiver rejec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0    Too many errors received during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1    No end of list marker found in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0    Unexpected char in modem resul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1    Modem response -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2    Modem response -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3    Modem response - NO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4    Modem response - NO DIAL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5    Modem response -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7    Modem response - N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8    Modem response - 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9    Modem response -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    Modem response -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4    Kermit - got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5    Kermit - no data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0    Unknown compress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1    Cannot extract--file is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2    Bad CRC--file is probably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3    Unable to creat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4    Bad LZH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5    Not an LZ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6    Not a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    File mask list is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    Not a valid fa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1    Bad font format or unsupporte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2    Converting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3    Bad TIFF/PCX format or unsupporte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4    Bad escape sequence in PC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0    Scroll back buffer &gt;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5    Resyncing with 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6    Waiting for 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7    Drop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8    Host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9    Attempting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0    Host re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1    Resumed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    Failed to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3    Invalid packe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