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6 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 is a DOS based program that allows you to use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-modem to fax text files or messages.  It includes a built-i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. FAXFILE supports a mouse, and Windows(tm) 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DOC     - used by FAXFILE to displ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FAXER.EXE   - fax engine used by FA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FAXER.INI   - initialization file for fax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CUSTOMIZING FA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.FX      - holds your com port at tone/pul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.FX     - holds your DOS wildcard for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BAS     - a QBASIC utility for exporting the fax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.TXT  - a registration form for FAX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    - if included, has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 requires a few things to get going. First, you need a fa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your computer. In the program itself, you need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fax telephone number in the 'FAX #' field (under th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), and either a file specified in the FILE field,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the MESSAGE box and the USE button clicked (bottom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). The FAX # field can be filled either by manually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or by clicking on a name from the phone book and t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USE button. Click SEND to complete sending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 has a simple phone book. Just enter the name of you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 and their fax number. Enter the number just as you would dia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'1' for long distance, '9' for many PBX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USE button will transfer the phone book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FILE also includes a file finder. You can click on the t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nd. You may specify different DOS wildcard fil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*.TXT'. The default is '*.*' (all files). If you would rather j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, click the USE button next to the message box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instead of a file.  The message is saved in the file TEMP.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ved until a new message is created and sent.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up to 32K in size by selecting the file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COMMAND LINE specifies your SSFAXER setup, such a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Tone or Pulse switch. The default is TONE on COM2,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2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FA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included files is SSFAXER.INI.  You can customize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s on your outgoing faxes by editing the last 3 lin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BOTTOM 3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Name=    &lt; your name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ID=   &lt; your fax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=      &lt; display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  today's date in MM/DD/YY format, always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  your station ID (defi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N  total number of pages,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P  current page number,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T  current time in HH:MMpm format, always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  FromNam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BAS is a small QBASIC utility that will export the fax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the output device of your choice. You need MSDOS's Q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run NAMES.BAS.  To print the database inform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type QBASIC /RUN NAMES. See your DOS or BASIC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modifying NAMES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FAXFILE is compiled for 386 or better process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a 386 or better, please contact me for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AXFILE shells out to use SSFAXER, conventional memory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ce. I run FAXFILE on my 486/DX with 8megs of RAM (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)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being distributed as shareware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 The registration fee is $25.00 (U.S.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a registered user, you will 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ree upgrades and tech support for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support through mail,phone or CompuServ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is identical to the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FAXFIL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XFIL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tial, which may result from the use of FAX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FIL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and find that you are using FAXFILE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FILE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ration payment of $25.00 to Shawn Anderson.  The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FAXFIL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FAXFILE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ng Shawn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FAXFIL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Shawn Anderson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FILE immediately (However Shawn Anderson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FAXFIL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FAXFIL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copy of the latest version of the FA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wn Anders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AN  IL  61264-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FAXFIL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XFIL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tial, which may result from the use of FAX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is welcome on FAXFILE.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w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an IL 61264-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73362.237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