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O M M E R C I A L</w:t>
        <w:tab/>
        <w:t xml:space="preserve"> U S E</w:t>
        <w:tab/>
        <w:t xml:space="preserve">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 Two Copies Sign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2 Pierrepont St. 1D, Brooklyn, NY 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an agreement betwee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hristopher J. Noy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antee NUMERO UNO for Commercial Use, and make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suitability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 any legal liability should a customer of your servic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over the contents of a chart that you should s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o maintain appropriate leg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urance for user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user is not experienced or trained in numerolog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s to learn about numerology, by taking classes in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btaining certification or learning by some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not to sell numerological chart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emotionally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antee Accuracy or correctness of any chart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Christopher J. Noye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any astrololgical training, advice or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yond providing that ASTRO works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will Print a Disclaimer and attach on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strological chart that user shall sell,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ertising. User shall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Chart is provided for "Entertainment Only"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dic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If user is not a Professional Astrologer and if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, customer should seek a professional astrolo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If after reading chart, customer is emotionally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er should seek out appropriate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User makes no Guarantee of quality or accuracy to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 agrees that if User operates in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, Warranty and license for use with be 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</w:t>
        <w:tab/>
        <w:tab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ristopher J. Noyes Software User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's Name and Organiz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