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ND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S LITE VERSIO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dditions to the printed documen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o late to be includ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NEW home page 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urworld.compuserve.com/homepages/spi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"bug" or anomaly in this softwar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mmediately. We will correct the program and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copy FREE OF CHARGE within five (5) work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ountai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 Kingdom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, TN  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fax (423) 625-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(423) 625-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ourworld.compuserve.com/homepages/spiri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