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S LITE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 YOU MUST USE THE INSTALL PROGRAM TO INSTALL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&lt;source drive&gt;:install" and press the 'Enter' ke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 is in drive A (source drive), type "a:install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 must be set to AT LEAST 31 and 20 respective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se parameters in your "config.sys"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RESIDENT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Ms present many significant advantages  over pre-printed manual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manuals are easier to change, we are able to easi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keep pace with rapid software evolution.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f the latest in both software and documentation. Second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ftware product is due to printing, graphic art, and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 Generally, over 60%-75% of the cost of any soft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factors. DRMs vastly reduce such expenses and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ower softwa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ICS uses a disk-resident manual (DRM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install program, or, you may print the manual from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print manual1.doc" (20-30 pages).  Alternately,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using your favorite word processor.  This method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