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A Cards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Collins, CO 80527-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0 282-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r@Fort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SA Cards 2.7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SA Cards 2.7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as long as the complete packag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SA Cards 2.7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 for complet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SA Cards 2.7, PS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SA Cards 2.7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 Cards 2.7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SA Cards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A Cards 2.7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S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PSA Cards 2.7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A Cards 2.7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PS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SA Cards 2.7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PSA Cards 2.7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A Cards 2.7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Cards 2.7 package, without written permission from PS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April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S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SA Cards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SA Cards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A Cards for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A Cards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- Edit as required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A Cards for 2.7 Windows is a personal information manager that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 to use.  The user interface is an on-screen card file with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viders and cards.  To access a divider or a card, just click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a card to edit it.  As you add information to a car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s to accommodate the new information.  The program ha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eatures, yet the user interface remains simple, unclut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 Cards is an easy to use personal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; addresses; rotary file; envelopes; mailing labels; reminders; C++; OLE; PSA; Windows 95;Windows NT; address book; Windows 3.1; PIM; PSA Software; PSA Cards; telephone dialer; phone numbers; bar codes; POS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