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atch Version 2.3 Dealer Pr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piter, FL 33468-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72701.1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 is obtained by ordering multiple copies of PowerBatch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Multiple complete copies of PowerBatch are delivered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ccepted. Support is provided to each regis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Price Per Copy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5                       $23.00     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10                      $21.00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25                      $19.00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- 50                      $17.50             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- 100                     $15.00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-                         $12.00              6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