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BALL Small Arms Exterior Ball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 I C E N S E 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Individual End User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ndors, and Bulletin Board Systems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file contains important license information rega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of QBALL, Version 3.20. This information applies to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rs who wish to pass copies of the Shareware Edition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iends and associates, computer clubs, software vendo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board systems (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LEASE!  Show your support for Shareware by regis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s you actually use. Shareware authors depend upon and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BALL is NOT a public domain program. It is Copyright (c) 1991-9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Benjamin W. Hartley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software and the accompanying documentation are prot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ited States Copyright law and by International Treaty prov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ons. The conditions under which you may copy this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ation are clearly outlined below under "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uthor hereby grants you a limited license to use this sof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re for evaluation purposes for a period not to exceed thi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30) days. If you intend to continue using this software (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s documentation) after the thirty (30) day evaluation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UST make a registration payment of US$25.00 to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ing this software after the thirty (30) day evaluation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out registering the software is a violation of the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censee shall not use, copy, rent, lease, sell, modify, decom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ile, disassemble, otherwise reverse engineer, or transf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censed program except as provided in this agreement.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authorized use shall result in the immediate and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not expressly granted here are reserve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Information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the QBALL copyright holder, Benjamin W. Hartley, the autho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horizes distribution by individuals only in accordance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 Restri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viduals are hereby granted permission by the author to cop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QBALL program and supporting files for their own use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aluation purposes and backup. Copies may be made for other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e 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QBALL package is defined as containing all the material lis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PACKLIST.DOC text file. If any of the files liste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CKLIST.DOC text file, or the PACKLIST.DOC file itself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ssing, then the package is not complete and distribution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bidden. Please contact the author to obtain a complete pack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 The QBALL package - including all related program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ocumentation files - MAY NOT be modified in any 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ion. The PACKLIST.DOC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iles that are part of the QBAL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 No price or other compensation may be charged for the QB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. A distribution cost may be charged for the co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ette(s), shipping and handling, as long as the 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er disk) does not exceed US$10.00 in the U.S. and Canada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 The QBALL package MAY 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sive package, nor may it be included in any commer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packaging offer, without a written agreement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Vendors recognized as Associate Members of The Associ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of Shareware Professionals and all BBS are hereby gra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permission to begin QBALL distribution immediately.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vendors please contact the author for permission to distr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bute QBALL. (Generally, all you need do is as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Vendors using a distribution method not specifically m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tioned herein are encouraged to contact the author to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mutually agreeable arrang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Address: Benjamin W. Hartley, AS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103 Forest Park Est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Jaffrey, NH 03452    U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(e-mail: 70033.2612@compuserve.co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cense Information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ribution Restrictions (continue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art, using any means, without written permission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. In other words, the disk-based documentation may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istributed in PRINTED (hardcopy) form. Documentation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d using the included ONEDOC.EXE utility may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d to others in any form or by any means whatsoe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 The QBALL package MAY 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 Licensee shall not use, copy, rent, lease, sell, modify, d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censed program except as provided in this agreement.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 U.S. Government Information: Use, duplication, or discl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e by the U.S. Government of the computer softwar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in this package shall be subject to the restric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 rights applicable to commercial computer software as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th in subdivision (b)(3)(ii) of the Rights in Technical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mputer Software clause at 252.227-7013 (DFARS 52.227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013). The Contractor/manufacturer is Benjamin W. Hartle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3 Forest Park Estates, Jaffrey, NH 03452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 All rights not expressly granted herein are reserv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jamin W. Hart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 Limited Trial Use and Distribution Licenses End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cense Information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