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to accompany shareware releases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3-6,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CE: documentation produced by this utility i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use ONLY, and is not considered part of the QBALL Sh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pac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of ONEDOC output files in any for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areware release of QBALL  includes documenta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: QBALLODD.DOC and QBALLEVN.DOC.   The intent is to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aper by printing all the odd-numbered pages on one 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ck" of fanfold paper, and the even-numbered pages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ame "deck."   You may also  use a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 single-sheet  feeder,  though you'll have to 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order for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, however, you'd prefer one consolidated document file,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s to change  the formatting,  or to use a  file-search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Vern Buerg's "List,"  ONEDOC.EXE combines the two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document QBALLS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ONE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Make sure that QBALLODD.DOC,  QBALLEVN.DOC, and ONEDOC.EX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n the same directory or on the same disk.   (You can use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this, but must write QBALLSW.DOC to anothe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Log into/onto that directory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ter: ONE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Press [W] to write QBALLSW.DOC, the consolid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you've changed your mind, press [ESC]ap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pecify the drive to which you want QBALLSW.DOC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specify a drive that actually exists.  If you specify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B" as the destination drive,  ONEDOC will check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dy, and that there is enough free space for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ALLSW.DOC. (The default target drive, however, is "C" �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NSTALL drive; press [enter] to accept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pecify  a directory  for  QBALLSW.DOC  if desired,  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to write  QBALLSW.DOC to the default directory whi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he default INSTALL directory � "QBALL320."   ONEDOC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directory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ONEDOC will beep when finished.   You may now edit,  r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 linefeeds, or  otherwise  fiddle  with  QBALLSW.DO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t's content.   Remember that QBALLSW.DOC is for your us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NOT to be distributed to others in any form, under any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DOC.DOC -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