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 N D    U S E R ' S     P A C K I N G    L I S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updated: March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QBALL package you have obtained should contai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.EXE     --  The QBALL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.EXE   --  QBALL Installatio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CONFIG.EXE  --  Utility to configure graphic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.DAT  --  Printer list used by PR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README.BAT  --  A quick introduction to Q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RTABLE.EXE   --  Range table rea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DOC.EXE    --  Combines EVN/ODD doc pages into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MO.DAT      --  Bullet look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.NDX         --  Bullet lookup index by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.NDX         --  Bullet lookup index by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TJ1    --  Sample trajectory graphic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DOC.DOC    --  Documentation for ONE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ODD.DOC  --  The odd-numbered user's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EVN.DOC  --  The even-numbered user's manua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RANTY.DOC  --  What's guaranteed, and for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ENSE.DOC   --  The "thou shalts" and the "thou shalt n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REG.DOC  --  The QBAL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BALLENH.DOC  --  The QBALL suggested enhancement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.BAT       --  Utility to DELete QBSHEL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LIST.DOC  --  End user's packing list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may also find the following, which is not consider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QBALL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  --  This is included as a service to SYS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