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|---  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-+| |  | +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|= ---- +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jamin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3 Fores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ffrey, NH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 . . . . . . . . . .(603) 532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. . . . . . . . . . .70033,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Mail . . . . . . . . . . .B.Hart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. . . . 70033.2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+---+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+-------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is a member of the Association of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sionals, the ASP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works for you. 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, ASP may be able to help.  ASP's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dispute or  problem with an  ASP member, 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Ombudsman at 545 Grover Rd.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X 616-788-5131 24 hrs./day),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ALL  --  source code, executable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(C)1991-96 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ALL was inspired by the many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d in The American Rifleman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fully dedicated to their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Davis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BALL is supplied as is!!  Responsibility for determining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ility for any use rests  solely  with the user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be held responsible for injury or damages resulting fr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QBALL;  all remedies rest solely with the user.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tributed without any warranties whatsoever,  except: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distributed  on defective  author-supplied  media  will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;  or if QBALL is inoperative through an author error, 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 copy is  available  upon request.  The author reserv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to modify or update  QBALL  without incurring any obl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ion to supply updates to any user,  except as otherwise st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users may make copies of the  QBALL  program fil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ackup and personal use.  Individual users may freely distr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e the Shareware Edition,  provided that all files are distrib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ed in their entirety and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clubs may make copies of the  Shareware Edition 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.  A media / copying fee not to exceed  $10.00 may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y BBS are hereby granted permission to distribute the Share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Edition;  latest revision verification should,  however,  b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the author.  All other vendors must contact the a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 for permission before distribution may be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 of the User's Manual in printed form,  or of an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Registered Edition of QBALL, without the author's ex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written consent,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hor gratefully acknowledges the efforts of Jan Archam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u,  Bob Bender,  Zeke Biro,  Harry Gilbert, Lewis Hansen, Le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jarne Kleven, Terry Lyman,  Jim McCausland,  Jeremy Moss, Migu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an Perello, Bob Pickell, and Dave Smith, all of whom have su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sted improvements to what QBALL does, how it does it,  an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much valuable feedback and encouragement.   Vic Parrish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er Manager of Radio Shack Store #1044, Peterborough, NH, p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ted intermediate testing on his store's computers. Many than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all.  B.W.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, Disclaimer/Warranty, License, Acknowledgments . . 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nd Miscellaneous Information . . . . . . . .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gures . . . . . . . . . . . . . . . . . . . . . . . .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ables. . . . . . . . . . . . . . . . . . . . . . . . .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the Latest Shareware Edition. . . . . . . . . . . .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 . . . . . . . . . . . . . . . . . . . . . . . . .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etting Started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Files Required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Will It Work?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Copying the Program Files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QBALL Installation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General Instructions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Starting QBALL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Uninstalling or Removing QBALL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puting Ballistic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Initial Data Entry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mputing and Displaying Range Tables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Range Tables Too Long to Display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Other Range Table Output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Printing Range Table Hardcopy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Saving a Range Table to a Disk File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Slant Fire Effects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Computing and Displaying a Slant Fire Table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 Printing Slant Fire Table Hardcopy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Saving a Slant Fire Table to a Disk File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Displaying a Trajectory Graphic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2 Other Ballistic Procedures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-Blank Range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for Range and Height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 Vector Corrections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al Density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Recoil Velocity and Energy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3 New or Changed Input Data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 Identifier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Identifier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Weight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 (Meteorological Conditions)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ht Height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System Swap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4 Bullet Lookup . . . 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5 Metric Data Limits and Conversion Factors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6 Unit Conversion Calculator. . . . . . . . . . . . . . .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Partial Range Table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Range Table Output Menu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Printing Range Table Information Display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ypical Printed Range Table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Entering a Filename for a Range Table Disk File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Saving a Range Table to a Specified Disk File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Horizontal vs Elevated Fire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Choosing Vertical Displacement Type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Entering the Angular Vertical Displacement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Slant Fire Table, Angular Vertical Displacement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Slant Table Output Menu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Slant Fire Table, Linear Vertical Displacement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Printing Slant Fire Table Information Display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Typical Printed Slant Fire Table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Entering a Filename for a Slant Fire Table Disk File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 Saving a Slant Fire Table to a Specified Disk File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 Typical Trajectory Graphics Display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. Filename Entry Window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. Data Recall Window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Two Trajectories Displayed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. The Other Ballistics Procedures Menu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Point Blank Range Determination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. Point Blank Zero Range Validated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. Data Entry, Point Blank Range Table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. Range Table Using Point Blank Zero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. Entering Zero for Range and Height Data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. Range Table Using Most Probable Zero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. Probable Zero Warning Message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. Entering Wind Vector Correction Data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. Range Table Showing Nonstandard Wind Deflection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. Entering a Bullet Di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 Sectional Density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. Determining Free Recoil Velocity and Energy. . . . . 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. A Clean Sweep Prompt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. New Input Data Menu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 Entering a Weapon Identifier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. Entering a Bullet Identifier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. Entering Metro (Meteorological Conditions)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. Entering a Sight Height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. Entering a Ballistic Coefficient, Lookup Active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. Bullet Lookup Window, Sorted by Diameter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 Changed Screen Header and Information Lines. . . . . . 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. Unit Conv. Calculator Displayed (English Units)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 Unit Conv. Calculator Displayed (pgDn/Metric Units)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. Calculator Result Box Displayed, English Base Units. . 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. Infer BC or MV Menu Display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. Schematic Range Layout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. Entering Range and Metro Data. . . . . . . . . . . . . 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you've spent a lot of money -- $200, $300, or mor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gram. You've tried it out, have found that it i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le for you, (or worse, doesn't work) and you want your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 Know what? You're quite often out of luck, that's w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gives you, the end user,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buying it, much as you might try on a pair of shoes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a Shareware program, and continue using it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it, just as you would have to pay for the sho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programs differ on details: you may get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printed manual. Shareware programs are neither fr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 are they in the public domain. Copyright laws apply to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and commercial software. The Shareware copyright hold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the author, retains all righ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uthors are accomplished programmers, as are comm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, there are good programs and bad ones!) The essence of us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ed software is to provide personal computer user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, low-cost software, while encouraging programm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um, Shareware is a distribution method, not a type of sof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. You should find software that suits your needs and pocke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; the Shareware system eases the search, as you can try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also has the ultimate money-back guarantee: if you 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a shareware program, and you are encouraged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ltered copies to your friends. If you find QBALL use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to use QBALL after a 30-day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payment of $25.00 to the author. The $25.00 reg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tion fee licenses one copy for use on any one computer a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time. QBALL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rcial users of QBALL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of QBA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Contact the author to make site-license arrange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QBALL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or members of the Association of Shareware Profe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als (ASP) and any BBS may begin immediate QBALL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should be advised so that the latest, complete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distrib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there you are: quality software at a reasonable price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nbeatable guarant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tta dea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adapted from original text by Paul M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a menu-driven application for the rapid comput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data for small arms projectiles. QBALL will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 point-of-impact data, velocity and energy levels,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ies relative to line-of-sight, and times of flight.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allow the calculation of ballistic coefficients,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ies from measured bullet drop or a singl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slant fire corrections, point-blank range,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or a given range and height, and gun free recoil.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may be used to produce hard copy and graphics printou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roperly configured installations. Starting value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o which QBALL will default may be changed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oes not include routines for load development du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ck of available data, and product-liability considerations.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program is "Load From a Disk," a commercial produ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826 Saged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ston, TX 77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also assumed to have some knowledge of exte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: QBALL will not teach you the subject. Sever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listed in the bibliography contain introductio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and their study will amply repay the effort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All QBALL-generated data should be used as a gui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performance, only. You must verify QBALL's data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reloading manual. Several such manuals are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QBALL of use, but would like it to do something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do now, or have suggestions to improve what is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, please send in a copy of the Enhancement Form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o suggest an improvement which is included in a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release, you will receive a free copy of tha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have problems with QBALL, you may call the auth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3-532-6248; no collect calls, please! (Should you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machine, please leave your name, telephone numb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st time to return your call.) You may also conta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by CompuServe mail message to Ben Hartley, 70033,2612;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net 70033.2612@compuserve.com; or by GEnieMail,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Hartley1. If you would prefer to write, please do so.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pond to all request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test Registered Edition of QBALL is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for a $25.00 registration fee. Registration grants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nlimited use license, and entitles you to one free upgrad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, a custom bullet lookup maintenance util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oodies which change from time t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distributed with the files specified in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nly absolutely required file is QBALL.EXE. In order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lookup, however, AMMO.DAT and at least one of the *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must be present. In order to configure your printer,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DAT and PRCONFIG.EX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Will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fully functional on MS/PC-DOS compatible compu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ped with a CGA or better graphics card. It has been fou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mpatible with MS-DOS 3.3, 4.01, 5.0, and 6.nn, the appropr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 version of COMMAND.COM, and with versions 3.02 through 4.02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P Software's 4DOS command processor replacement. QBALL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ly in the Windows(R) 3.n "DOS box" or an OS/2 "DOS session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not in OS/2 protected mode. QBALL occupies approximately 395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while operating with the supplied bullet loo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Copying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be wise to make copies of the original QBALL fil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set of original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QBAL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disk labeled QBALL320_1 into the appropriat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og onto that drive, or log to the directory into which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ped the QBALL320.ZIP archive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ollow the prompts to install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you may install QBALL on a high-density floppy disk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s sl-o-o-o-w. QBALL should be installed on a hard disk if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sible. QBALL installation requires 706 kBytes of disk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documents, or 1 mByte with all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stall utility will ask for the target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QBALL files - C:\QBALL320 is the default -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hat directory if it doesn't exist. No other change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ade to the existing files or directory structure on your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See section 1.7, pg 6 for remov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QBALL uses "Universal INSTALL" - a product of The GoodSoft Co.,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30 30th Street, Suite 235, Boulder, CO 80301, USA - which wa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ovided through the good offices of Matt Brown of GoodSoft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ill want to make printed copy of data tables o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graphics screens, turn your printer on and ensure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with paper. Then log into the directory or onto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have installed QBALL.EX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B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Hint: To start QBALL with a black &amp; white screen, typ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QBALL b (+&lt;enter&gt;)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startup information, and this 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====  +               +  +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         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+----+   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|  +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=+  |  |    |  |    |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|===  =====+  +=====  =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+=       Shareware Edition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Exterior Ballistics for PC's and Compatibles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v3.20   --   (C) 1991-5, Benjamin W. Hartley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Shareware - 30-day Limited Trial Use License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need fast, accurate smallarms ballistic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OTICE!! Users are encouraged to verify QBALL-derived data..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andard reloading manual.  The author is NOT responsibl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isuse or faulty application of QBALL-derived data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 1:                                                   E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===&gt;&gt; Press any key to continue &lt;&lt;===      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.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ports what kind of graphics it has found; here, an E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is installed. The alternative is CGA; VGA falls throug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A standard. QBALL also reports what parallel ports are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(up to 3). A ready-to-go printer is indicated by "T"; i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printer driver is assigned to that port, a check m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appears. Here, LPT1: is available and ready but no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has been assigned to parallel port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BALL version number is shown on the opening screen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, it's "v3.20." If you wish to contact the autho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or suggestions, or for help, please include the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th your 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frequent use for QBALL is the production of ball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for a specific cartridge/weapon/load combination.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displayed, press &lt;C&gt; to access the ballistic comp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This option is discussed in much greater detai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infer a ballistic coefficient or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, then press &lt;I&gt;. See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change the screen display colors; select or togg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toggle the graphics grid, and units system; shell-to-DO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ave new or changed default startup values. Press &lt;U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Utilities Menu; see 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access the "Read a Range Table" (RRTABLE.EXE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; see chapter 5, 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saved graphics trajectory data to a file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all it for use by pressing &lt;R&gt;. As distributed, QBALL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uch sample file. If the file was not copied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, this option will not appear. See Chapter 6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exit QBALL and return to DOS, press &lt;Q&gt;. QBALL will as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firm that you indeed wish to quit. Press &lt;Y&gt; or &lt;ent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DOS, or &lt;N&gt; to continue. If you have saved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you will also be asked whether or not to retain i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&lt;Y&gt; or &lt;enter&gt; keeps the data, &lt;N&gt; deletes it.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 the data - press &lt;Y&gt; or &lt;enter&gt; - until you've work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's put QBALL to work... Press &lt;C&gt; to compute ballistic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do the tutorial which follows. Go on to Chapter 2, page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is appears when you press &lt;C&gt;, (it shouldn't)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to clear any already-entered data and do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�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also New or Changed Input Data on page 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. Computing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Initi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quires some initial data to work with.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required items; 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allistic Coefficient. . . . . . . . .    .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the ballistic coefficient and the bul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et weight manually, and try QBALL's bullet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ookup feature later. (See section 2.14).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Bullet Weight in grains . . . . . . . . . .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tutorial is based on English units;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ame principals apply to Metric units.  (Se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ection 2.15)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Use Displayed Weapon?. . . . 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how Blank Bullet Designator?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Use Displayed Metro? . . . . . .&lt;Y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 keep matters simple, use the defaults b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sponding Y to these. Remember that &lt;enter&gt;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the same as "Yes" when asked "Y or N."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The Muzzle Velocity in FPS . . . . . . . .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screen display and the info line sta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th your entries, as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weight            (grains)    18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                  Typical Firearm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                          �������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uzzle Velocity:            (FPS)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:2700 |C1:.300 |G:180 |Metro:59d 0' 29.53" 78% |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 Required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Computing Ballistic Data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stepped through range data entry, the entry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ed in step with you, and looks like this when you've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Zero Range     :                     2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Range Data Entry Window, All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 relatively short time for computations - how short 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ds partially upon the maximum range and range increme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ly upon your computer's speed - QBALL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Range Table, Zeroed at 250 Ya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 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ards 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 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0 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13.60   2659      2826    0.04  0.00      0.00   0.00 0.015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50     2551      2601    0.62  4.25      2.22   0.28 0.05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0     2407      2315    2.56  3.94      4.12   1.11 0.11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136.78   2304      2122    4.95  3.19      4.56   2.18 0.164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50     2268      2055    6.02  2.87      4.51   2.66 0.182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00     2133      1819   11.19  1.52      3.18   4.93 0.25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~250.00~~~2003~~~~~~1603~~~18.21~~0.00~~~~~~0.00~~~7.86~0.322~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294.14   1891      1430   26.16 -1.48     -4.56  11.12 0.390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300      1877      1408   27.36 -1.69     -5.31  11.61 0.399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. Typical Rang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, 250 yards, is highlighted on your screen; he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hown thus: ~~~~~~. The symbols : :, + +, - -, and &gt; &lt; 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following "special" ran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:  Range for first crossing of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+  Range at which the maximum ordinate (height)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-  Range at which the bullet is the same distance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&lt;  The maximum range you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 is always displayed, and the "special" r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ways computed and displayed. They are shown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o set them apart from the other intermediate r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R&gt;edisplay Range Tab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rint Range Tab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ave Range Table to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lant &lt;A&gt;ngle of Fire Tab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splay Trajectory &lt;G&gt;raphic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1. 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Computations Menu i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wanted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range table - press &lt;R&gt; -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you back in the range table at the same place you wer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ant Angle of Fire and Display Trajectory Graphic are discus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later on, in section 2.7 and section 2.8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Printing Rang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|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| Printing Range Table to LPTn: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|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2. Printing Range Table Informa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aving a Rang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rang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i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range table files is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_TABLE. Press &lt;S&gt;; an input box appears as shown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RG_TABL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4. Entering a Filename for a Rang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range table to the specifi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FILENAME in the editing box, and press &lt;enter&gt;. (If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QBALL will ask if a duplicate filename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�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5. Saving a Rang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1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range tables saved to disk is identic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d output shown in Figure 13. Range tables are sa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in-vanilla ASCII format, and may be manipulated by any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r word processor which can handle pure ASCII. Addi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y, the supplied utility, RRTABLE.EXE, may be used to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saved table. See Chapter 5, section 5.6 for mor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 about RRTABLE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Computing and Displaying a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Range Table Output Menu displayed, press &lt;A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a slant fire table using the data currently in effec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a vertical displacement expressed as either an elev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epression of the LOS, or as a linear distance above or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Use &lt;H&gt;eight above/below firing point or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Vertical &lt;A&gt;ngle above/below horizontal: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7. Choosing Vertical Displace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A&gt; to use a vertical angle, and enter the elev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ion angle as shown. You may use an elevation or de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0 to 60 degrees; for this example, use 3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Vertical Angle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Vertical angle      (degrees)          30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8. Entering the Angul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lant Fire Table shown in Figur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Slant Fire Table, LOS Elevated +/-30d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+---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9. Slant Fire Table, Angular Vertical Dis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 to change the vertical displacement.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vertical displacement type, press &lt;H&gt;, then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cept the displayed value, 433 feet. The slant fir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Figure 21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lant Fire Table, Impact 433 feet Above or Below Gu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1. Slant Fire Table, Line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Slant Fir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Printing Slant Fir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Printing Slant Fire Table to LPTn: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2. Printing the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slant fire table is,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slant fire table is printed, and you are retur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lant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Saving a Slant Fir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slant fir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i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slant fire table fil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F_TABLE. Press &lt;S&gt;; an input box appears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SF_TABL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4. Entering a Filename for a Slant Fir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slant fire table to the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Type FILENAME in the editing box, and press &lt;enter&gt;.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xists, QBALL will ask if a duplicate filename is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5. Saving a Slant Fir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2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slant fire tables saved to disk is iden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rinted output shown in Figure 23. Slant fire tab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in plain-vanilla ASCII format, and may be manipulated by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program or word processor which can handle pure ASCII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utility, RRTABLE.EXE, may be used to view or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. See Chapter 5, section 5.6 for mor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pecial note applicable to Slant Fire Tables: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ange tables and slant fire tables share the same fi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eries for saved-to-disk tables: filename.Rnn.  If you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ish to save both a range table and a slant fire tab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or specific data, you are limited to 49 file pairs.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   Press &lt;S&gt; to save the current traj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as:  FILENAME   | tory data to a disk file. As with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 and slant fire tables,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7. Filename    the filename. You may save up to 15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ndow.       files, filename.TJ1 through filename.TJ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that's 1 to 15 in hexadecimal no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Type an up-to-eight-character filename, editing i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editing keys. When it is exactly as you want it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write the file to disk. QBALL tells you tha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saved, and returns to the graphics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   Note that the Graphics Menu now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1&gt; SAMPLE    | that two saved trajectory file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2&gt; FILENAME  | Press &lt;R&gt;, then &lt;1&gt; (one) to display th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SAMPLE.TJ1 trajectory file. QBALL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8. Data  saved data, recomputes the trajectory, and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Window.  plays the graphic shown below in Figure 2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more than eight trajectori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 arrow appears at the bottom right corner of the re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Press that arrow key to access the remaining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// (Top of screen omitted) 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y                 y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y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x,y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smooth  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s connecting the "x's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and the "y's".                            y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SAMPLE.TJ1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----------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2.58 @ 112 Yds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-10.08 @ 300 Yds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.300/180 grains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2700/1877 FPS  | &lt;R&gt;ecall &lt;1&gt; thru &lt;2&gt;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2813/1408 Ft#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200 Yds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59F 0'29.53"78%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9. Two Trajectorie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Point-Blank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-blank range is defined as that range for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's path is within a specified distance above or be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sight (LOS). For example, in the range table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, we found that the bullet was 4.56 inches above the LO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137 yards, and 4.56 below the LOS at approxima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94 yards. The point-blank range for a deviation of 4.56 i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, therefore, 294 yards. Generally, however, you'll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deviation, and have QBALL find the r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P&gt;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-blank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maximum deviation which you wish to use; this ex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6 inches. (You a deviation from 0.01 inches up to 40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Point Blank Range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Deviation:      (inches)       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Zero Range:  (Yards)  278.4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278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Max Range:   (Yards)  327.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327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1. Point Blank Range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omputes the zero range necessary to achieve a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 of 6 inches above and the range at which the trajector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inches below the LOS, and displays the results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The calcu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zero ran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78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2. Point Blank Zero Range Vali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Zero for Range and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se that you have measured a trajectory height at a kn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. Given this information, the ballistic characteristic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 velocity, QBALL can compute a most-probable zer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Z&gt; to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e zero for a given range and trajectory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range at which the height was measured and the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inches or centimeters, as appropriate. The example shown 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yards and 4.1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Zero for Given Range and Height... |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:         (20 to 800 Yds)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rajectory Height: (inches)         4.1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ost Probable Zero Rg:   (Yards)  249.94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� press any key to continue �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5. Entering Zero for Range and Heigh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;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ero range - in this case, 249.94 yards - is displayed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T&gt; to develop a table. QBALL has calculated an appropriate max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m range; in this case use a range increment of 50 yar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the following range table. (You may use any range inc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; the given range you entered will be displayed in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to 2 decimal places, e.g., 100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Range Table, Zeroed at 249.94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ange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Yards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0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: 13.58 2659      2826    0.04 -0.01      0.00   0.00 0.015: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50   2551      2601    0.62  4.24      2.22   0.28 0.057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~100.00~2407~~~~~~2315~~~~2.56~~3.94~~~~~~4.12~~~1.11~0.117~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 data lines omitted 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49.94 2003      1603   18.20  0.00      0.00   7.86 0.322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 data lines omitted 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6. Range Table Using Most Probabl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ange you entered, 100 yards, is shown ~~~~~~;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therwise emphasized on your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press &lt;Y&gt; or &lt;enter&gt;;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ations Menu. Now press &lt;T&gt;, &lt;enter&gt;, &lt;enter&gt;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 shown in part in Figure 3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Range Table, Zeroed at 249.94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ange R e m a i n i n g  Drop  Path/Sight Line 16 MPH Ti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Yards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0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data lines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&gt;300.00 1877      1408   27.36 -1.69     -5.31  18.58 0.399&lt;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9. Range Table Showing Nonstandard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wind deflection column header now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crosswind, and the deflection values have increa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wind spe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wind speeds of 0 MPH to 235 MPH, the worl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nd speed, set on Mt. Washington, New Hampshire, U.S.A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935. Wind directions may be entered in whole clockwise deg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0 (headwind), through 90 (right to left), 180 (tail wind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70 (left to right), up to 360. QBALL will convert values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360 degrees to a value less than a fu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Section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tional densities of two bullets may be used to com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lative penetrating power. Sectional density is defin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weight in pounds divided by the square of its diam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S&gt;, and enter the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in inches or millimeters. You may use the weapon b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if you do not have a specific bullet diameter;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s that any entered value greater than 1.000 is in mill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 and makes the conversion for you. (If you have used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up, the diameter is displayed. Simply press &lt;enter&gt;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al density.) Enter .308 as the bullet di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Sectional Density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diameter:        (inches)    .30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Sectional Density = .271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0. Entering a Bullet Diameter, Display Sectional Dens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ing the data in Table 1 with that for our example weap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een that the example's recoil energy falls between tha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classic deer rifle" and of a heavy military rifle. All th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, this gives some idea of how hard the example weapon 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ssess perceived recoil, however, one must also take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the individual shooter's physical characteristic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thing worn, and the weapon's stock shape, among others.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of these is quantifiable, any evaluation of recoil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r similar calculations must be treated as a rough approx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tion, only. The figures are valid for comparison purposes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3 New or Changed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wish to change some or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hich you've given QBALL. If you wish to change everyth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start with completely new data, just as if you had newl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 QBALL, then &lt;ESC&gt;ape all the way back to the Main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&lt;C&gt;. The following prompt will appear. Press &lt;N&gt; -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&lt;n&gt;ot want to keep the displayed data. (If you've change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, then press &lt;Y&gt; or &lt;enter&gt; to retain all of it, and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|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2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change individual inputs. From the Com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ress &lt;N&gt; to access the New Input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*** New Input Data Menu ***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W&gt;eapon Identifier (30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B&gt;ullet Identifier (15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Muzzle &lt;V&gt;elocity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allistic &lt;C&gt;oeffici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ullet wei&lt;G&gt;h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M&gt;etro (Temp GunAlt Press Humid)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ight &lt;H&gt;eigh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Computations Menu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3. New Input Dat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etro.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M&gt;. You must either enter or confirm air temperatu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 altitude, barometric pressure, and relative humidity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the displayed value, or overtype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change it. Standard values are shown in [brackets]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 line. You may save the new metro data for us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efault; see Chapter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metro data values are as follows, all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. . . . . . . .-50 degrees to +125 degrees Fahrenh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Altitude . . . . . . . . . . . . . -1312 feet to 29,028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. . . . . . 25 inches to 35 inches of merc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Humidity. . . . . . . . . . . . . . . . . . .0% to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Metro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emperature               [59dF]      5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Gun Altitude            [0 feet]       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rometric pressure  [29.53" Hg]   29.5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elative Humidity          [78%]:     7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6. Entering Metro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ht height, the vertical distance between the axi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's bore and the imaginary line connecting the front and r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s (or the 'scope sight axis), should be fine-tuned to a sp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ic weapon. Press &lt;H&gt; and enter a new sight height from -2 to +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inclusive. QBALL rounds sight height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, e.g., 1.375 inches is rounded to 1.38 inches. Sight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aved for use in the QBALL startup data;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Sight Height... |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ight height:        (inches)    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7. Entering a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Unit System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upplied, QBALL defaults to English measure: yards, fe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pounds, grains, foot-pounds, and Fahrenheit temperatur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use Metric measure: meters, centimeters, 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meter-kilograms, and Celsius temperatures, press &lt;S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 the unit system. To switch to English measure, press &lt;S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You may save "metric" as the QBALL default; see Chapter 5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section 2.15, valid data limits and conversion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highlight bar positioned as shown ~~~~thus~~~~,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QBALL reads the data for bullet #1 of 505 bulle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k(er), Dia(meter), Weight, C1 (Ballistic Coefficient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Type. The screen header and information line are chang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Ballistic Computations, Typical Firearm, .172 HDY HP 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 | C1: .190 | G: 25| Metro: 59d 0' 29.53" 78%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0. Changed Screen Header and Inform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so reads the bullet's sectional density, which will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in printed and saved table headers. In the supplied li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marks" indicate the maker's stock number. This information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as everything else, may be changed using the QBAL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Maintenance utility, supplied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 the bullet lookup facility, both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and the bullet weight are always changed. If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one, but not the other, enter the appropriat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rs (manufacturers)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Y = Hornady        LYM = Lyman          NOS = Nos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RA = Sierra         SPR = Spe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 type abbreviations preceded by a lower-case "c" are c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s. The true bullet weight will depend upon the allo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at bullet is cast; the given weight is, however, a work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irst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 type abbreviations followed by the lower-case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c" are equipped with a ga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 Section 2.15 follows on page 34.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===| Unit Conversion... |======--\ \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~~~Yards -&gt; Meters~~~~~~~~~~~|, Z\ \rd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|   Feet/Sec -&gt; Meters/Sec    |----\P\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Foot-Pounds -&gt; Meter-Kg   |Drop \a\ne    10 MPH   Tim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Inches -&gt; Centimeters     |nches \r\s    Inches   Flgh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Grains -&gt; Grams           |-----  \t\    ------   ----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dFahrenheit -&gt; dCelsius   | 0.00   \l\     0.00   0.000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Feet -&gt; Meters            | 0.04    \y\    0.00   0.015 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Inches -&gt; Millimeters     | 0.15     \ \   0.00   0.02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Miles/Hr -&gt; Meters/Sec    | 0.62      \O\  0.28   0.057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   Pounds -&gt; Kilograms       | 1.42      4\m\ 0.64   0.087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 Metric -&gt; ---------- 2.56      3.\i\1.11   0.117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25     2337      2061      4.09      3.4\t\.79   0.149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 136.75   2304      2004      4.95      3.18\t\17   0.164 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50     2268      1941      6.02      2.87 \e\    0.18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75     2200      1827      8.38      2.22  \d\   0.21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 200.00   2133      1717     11.19      1.52   \ \  0.250 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\ \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1. Unit Conversion Calculator Displayed,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lculator choice box is always initially displaye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, but you may change its position by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home&gt;, &lt;end&gt;, &lt;pgUp&gt;, or &lt;pgDn&gt; keys. (The choice box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position corresponding to the appropriate ke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on the numeric keypad, i.e., upper left, lower lef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, or lower right, respectivel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\ \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\ \Table, Zeroed at 249.93 Yard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\P\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   R\a\i n g  Drop  Path/Sight Line    10 MPH   Tim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ards   V:\r\-Lbs Inches M.O.A.   Inches    Inches   Flgh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   ---\t\--- ------ ---------------    ------   ----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.00   27\l\2    0.00   --      -1.00      0.00   0.000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13.58   265\y\    0.04 -0.01      0.00      0.00   0.015 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5     2625\ \   0.15  2.94      0.77      0.00   0.02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50     2551 \O\  0.62  4===| Unit Conversion... |=======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75     2479  \m\ 1.42  4|~~~Meters -&gt; Yards~~~~~~~~~~~~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0     2407   \i\2.56  3|   Meters/Sec -&gt; Feet/Sec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25     2337    \t\.09  3|   Meter-Kg -&gt; Foot-pounds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136.75   2304     \t\95  3|   Centimeters -&gt; Inches      |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50     2268      \e\2  2|   Grams -&gt; Grains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5     2200      1\d\  2|   dCelsius -&gt; dFahrenheit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200.00   2133      17\ \ 1|   Meters -&gt; Feet             |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\ \-|   Millimeters -&gt; Inches      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\|   Meters/Sec -&gt; Miles/H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|   Kilograms -&gt; Pound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--------- &lt;- English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2. Unit Conversion Calculator Displayed, &lt;pgDn&gt;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tric Base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3. Inferred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need to determine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for a given bullet for which that particular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is unavailable. (Many manufacturers are singularly reluc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vulge it!) Similarly, you may wish to determine a muzzle 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ity for a particular load/weapon combination. QBALL can det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that data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ain Menu, press &lt;I&gt; to access the Infer BC or M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Ballistic Computations, Typical Firearm &lt;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BC or MV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allistic &lt;C&gt;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 to  M A I N   M E N 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4. Infer BC or MV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Inferring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&gt; to infer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two ranges and two velocities. The schema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yout of a firing range as viewed from above, shown in Figure 5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elp you visualize the setup. (Two chronographs are show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te on page 38 if only one chronograph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for  R1             Near           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l  zero,  in which            C h r o n o g r a p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V@1 equals the muz-               _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e velocity. This is the      Gun &gt;&gt;&gt;&gt;|_|&gt;&gt;&gt;&gt;&gt;&gt;&gt;&gt;&gt;&gt;&gt;&gt;&gt;|_|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ime that  QBALL al-              R1              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you to enter a range              V@1             V@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ero;  "zero"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for R1.            Figure 55. Range Setup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700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1 round, QBALL finds: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Muzzle and 100 yards,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700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0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uzzle Velocity taken as 2700 FPS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700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......  .....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7. Velocity Data, MV and Calculated C1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, R1 =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procedure if you have determined two downrange velo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ies from live firing. You can, of course, use two tab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several times to return to the Main Menu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I&gt;nfer... and Ballistic &lt;C&gt;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er Range (R1)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Range (R2)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1 (V1) . . . . . . .  26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2 (V2) . . . . . . .  2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llustration purposes, let's reuse the same data;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six times, then press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creen represented in Figure 58 (next 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Inferring a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e that you've obtained a supply of ammunition,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know the ballistic coefficient (C1) for the bullet with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loaded. QBALL provides two methods of obtaining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from live firing: the first from a measured bullet 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known range; the second from measurement of a single dow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BC or MV menu, press &lt;V&gt; to display the Infer M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MV using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ullet &lt;D&gt;rop Method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One Downrange &lt;V&gt;elocit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Infer BC or MV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9. Inferring Muzzle Velocity Using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bullet drop method if you do not have a chrono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you have, or have access to, a chronograph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velocit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tion! The bullet drop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measurement. If you have a choice, use th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(chronograph)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 Using the Bullet Dro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60 shows in exaggerated form     |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'll be measuring. The x's in-   x---------x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bullet path  for a weapon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at  50 yards;  draw a  smooth    |         |        |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through the x's. At 100 yards,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the bullet will strike a dis-    |         |        x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ce D below the line of sight.  If    0         50  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can be found, and C1 is know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MV can be calculated.           Figure 60. Bullet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thod Schema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suring vertical displacements is relatively simple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scale graduated in fiftieths or hundredths of an in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 scale is, however, somewhat difficult to read.)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have such a scale, the following fraction tabl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64=.01563 17/64=.26563 33/64=.51563 49/64=.765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32=.03125  9/32=.28125 17/32=.53125 25/32=.781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64=.04688 19/64=.29688 35/64=.54688 51/64=.796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16=.0625   5/16=.3125   9/16=.5625  13/16=.812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64=.07813 21/64=.32813 37/64=.57813 53/64=.828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32=.09375 11/32=.34375 19/32=.59375 27/32=.843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64=.10938 23/64=.35938 39/64=.60938 55/64=.859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8 =.125    3/8 =.375    5/8 =.625    7/8 =.875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9/64=.14063 25/64=.39063 41/64=.64063 57/64=.890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32=.15625 13/32=.40625 21/32=.65625 29/32=.906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1/64=.17188 27/64=.42188 43/64=.67188 59/64=.921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16=.1875   7/16=.4375  11/16=.6875  15/16=.937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3/64=.20313 29/64=.45313 45/64=.70313 61/64=.953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32=.21875 15/32=.46875 23/32=.71875 31/32=.968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5/64=.23438 31/64=.48438 47/64=.73438 63/64=.984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4 =.25     1/2 =.5      3/4 =.7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 Decimal Equivalents, 1/64 Inch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's one way to develop a sufficiently-accurate valu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bullet drop for a three-roun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you've zeroed your  weap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t 50 yards,  and have  fired 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s at 100 yards,  producing the        ---------0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shown in Figure 62. Carefully                 |  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each drop,  D1 through D3,                 |    D1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arest 1/64 inch.                           |    |  D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O 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e measurements are as                  |       |  D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                                            |    O 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1 =    1/8  = 0.12500"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2 = 1  7/32 = 1.21875"                         | O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3 = 1 11/32 = 1.3437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gure 62.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three  drop measurements        to Find Group C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obtaining 2.86750; 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y the number of rounds, in this case, three. The drop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of the group is, then, 0.89563(+). Round this to 0.90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896) for use as the vertical difference in this procedure.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cept vertical differences to the nearest 0.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nt: use a scoring plug and measure from the horizontal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oint of aim to the top of the plug, and add hal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 to obtain the vertical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. Printed Output and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of the QBALL computations can be printed on a properl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d printer. In general, text output � range tables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� may be printed without the need for specifically c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ing your printer. Printing graphics screens, however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aking use of the PRCONFIG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int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internally configured to print to LPT1 by default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is connected to a different parallel port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QBALL to LPT2 or LPT3; see Chapter 5, sec.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detect if your printer is or is not on/online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detect "paper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"generic" printer buffers did not respond proper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 versions of QBALL. If you are using a printer buff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getting an error message, then try bypassing the buffe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built into printers do not seem to caus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nternally disables the graphics print routines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time as an appropriate printer driver is chos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Screen Dumps (Shift-PrintS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possible to print out one screen's worth of tab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using the Shift-PrintScr key combination availab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This is not recommended, however, as you may very well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hich has already scrolled past on the screen. (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this screen dump method for graphics screens; see your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, probably under "Graphics" for details.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thod works best with tractor-feed or 8 1/2" x 14"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paper, and QBALL configured with a black-and-whit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not set up your printer to skip the perforations in fan-f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per; QBALL keeps track of the number of lines printed and iss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feed when appropriate, including at the end of each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choice, set the left margin to "0," as QBALL in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side of all printed output an appropriat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toggle the printer completely off by using the a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QBALL configuration routines, as explained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of Epson print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| EPSON printers... |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rinter Model                B&amp;W/Col  Resolution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-------------                -------  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 6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2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~~LQ,~SQ,~or~Action~Printer~Models~~~B&amp;W~~~~360 x 360~~~~~~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360 x 3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 75 x  75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00 x 1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50 x 15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300 x 3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 6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12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12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24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5. Choosing a Prin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, us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desired printer mode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choose that model. You may exit without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oices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highlighted model is any one of several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printers which feature black and white (B&amp;W) output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esolution of 360 dpi by 360 dpi. Press &lt;enter&gt; to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er model. The following prompt box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QBALL is currently configured to use P_HOLDER.PRD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You have selected: EPSON2VH.PRD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Reconfigure QBALL to use EPSON2VH.PRD ? ([Y] or N)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6. Confirm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Y&gt; or &lt;enter&gt; to write the new or replacement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 to the QBALL default configuration data; press N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unchanged. In this case, you'd most likely press &lt;Y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_HOLDER.PRD is the as-distributed driver name, and must b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order to make the graphics print feature usable.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rivers are listed in the text file PRINTERS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mmon Prin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hree common categories of problem encountere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: nothing prints at all; the printed output is garbage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printed, but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Nothing Prints. This may be a hardware problem. 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rong printer port is being used. (QBALL recognizes LP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cable is bad or not att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's parallel port or the printer's por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is not turned on, is off-line, has no pa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s bro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nfigure QBALL to "printer on" and the correct parall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 using your printer with a different application, or tr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-PrintScr from DOS. If neither of these work, you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things to try include swapping the printer cable,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rinter if available, and bypassing print buffer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Garbage Prints. This may occur when printing graphic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one primary cause: the printer didn't enter graphics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, in turn, is usually the result of using the wrong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. The solution is to use the correct one. Exit QBALL,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 to choose an appropriate driver, and restart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roblem persists, your printer is probably running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ulation mode. If you don't know what mode your printer is emul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, run PRCONFIG and try thes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8-pin or a 9-pin dot-matrix printer: choose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; models FX, RX, JX, LX, MX series; black-and-whi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west available resolution (60 dpi x 72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24-pin dot-matrix printer: choose Epson printers;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Q, SQ, or Action Printer series; black-and-white;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st available resolution (60 dpi x 60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out a PS in the model name: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wlett-Packard printers; LaserJet/DeskJet - All Models ser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-and-white, and the lowest available resolution (75 dpi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 a PS in the model name: choose Ado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rinters; All models series; black-and-white;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 x 300 dpi re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5. Configuring Display and Defaults, U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The Utilities and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change some or all of the QBALL startup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ts current configuration, invoke a DOS shell, or read a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r slant fire table, press &lt;U&gt; at the Main Menu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S&gt;witches &amp; Printer Port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Change Display &lt;C&gt;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W&gt;rite QBALL .INI Dat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nvoke a &lt;D&gt;OS She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R&gt;ead a Range Table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9.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change several of the QBALL operating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C&gt; to choose the display colors. Press &lt;W&gt; to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onfiguration. Press &lt;D&gt; to drop to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exiting QBALL. If you have saved any range tables or sl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e tables to a disk file, and if the RRTABLE.EXE utility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, press &lt;R&gt; to "shell out"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Toggle Switches, Choos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&gt; to access the Switches &amp;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witches &amp; Printer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Graphics &lt;G&gt;rid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oises on/off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er settings (On, LPT1: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Utilities Menu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70. Switches &amp; Printer, Supplied Defaul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swap between English and Metric measure. The a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system is English measure: yards, inches, grains, et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 to toggle the initial graphics grid on or off;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till toggle the grid when display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"alert" sounds. If you like peace and quiet, tog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oises "off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change the printer settings or to turn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r off. As distributed, QBALL assumes a parallel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LP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onfigur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C&gt; to display this special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gt; Configuring QBALL Screen Display &lt;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[K]ey to increment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F] - Foregrou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H] - Highlight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I] - Info Line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B] - Background col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L] - Help Backgroun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&lt;ESC&gt; to end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w set  - 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[D]efault -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Blk/[W]ht - FG =  7 HiLite = 15 Info = 7 BG = 0 Help =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V: 2700| C1: .300| G: 180| Metro:  59d 0' 29.53" 78%| H: 1.00 |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3. Configuring Display Colo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step through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[B]ackground; main body text, [F]oreground; [H]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; the title and [I]nfo lines; and the he[L]p window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. The chosen colors are immediately displayed so that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they look like. When you've found an appealing combin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press &lt;ESC&gt;cape to use that combination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press [W] to use a black-and white display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ind this advisable if you want to print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get in a muddle, and want to start over, press [D]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as-supplied default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Using The Values You'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set the display colors and toggles as you like the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Utilities Menu displayed, you may either &lt;W&gt;rit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data, or you may &lt;ESC&gt;ap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d like to use the values for this session only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they work out, then press &lt;ESC&gt;ape. If you later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your "temporary" setup, choose &lt;U&gt; from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 from the Utilities Menu. QBALL doesn't care if there's a de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hoosing and saving configuration data, and will qu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erfully save whatever's in effect at the time the &lt;W&gt;rite o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Reading a Saved Range or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t least one saved range table or slant fire tabl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.EXE is present in the current directory, you may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at table using the RRTABLE utility. If there are no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or RRTABLE is absent, the &lt;R&gt; option will not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 may also be invoked directly from the command line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ing that you saved the range table, the slant fire t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oth which were developed in chapter 2, the &lt;R&gt; option app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der of this section assumes that both were sav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running RRTABLE from within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Utilities Menu displayed, press &lt;R&gt;.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Loading Range Table Reade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6. Loading Range Table Read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starts RRTABLE.EXE, which finds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an "Rnn" extension; RRTABLE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ange Table Reader - accompanies QBALL v3.00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2 QBALL-generated Range Tables found... |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FILENAME.R01  FILENAME.R02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&lt;01&gt; thru &lt;02&gt; to read table ("0" exi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7. Saved Tables Found by R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xit without doing anything further by pressing &lt;0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zero) (+ &lt;enter&gt;); you are then returned to the QBALL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Recalling Saved Trajectory Data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6. Recalling Saved Traj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one or more saved trajectory files - [FILENAME].TJn - ex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/in the current disk/directory, you may access them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in Menu. For this example, it is assumed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such files: the supplied SAMPLE.TJ1 and FILENAME.TJ2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aved earlier. At the Main Menu, press &lt;R&gt; to recall th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data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 Recalled Trajectory: SAMPLE.TJ1...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* Typical Firearm *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llistic Coefficient: .300        Zeroed Range   :  2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ullet Weight        :  180 grains Maximum Range  :  3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uzzle Velocity      :  2700 FPS   Range Increment:   5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ght Height         :  1.00"      Point-blank    :   ....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Metro: 59dF. 0' 29.53" 78%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80. Recall Trajectory Data Display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ved [filename].TJ1 is always displayed first. Th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shown above the menu provides enough information to iden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. You may access the others by pressing &lt;R&gt;; a choice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th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| Recall... |==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1&gt; SAMPLE    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2&gt; FILENAME  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1. Recall Trajectory Data Menu and Ch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example, only two data files are available.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as many as fifteen such files, numbered 1 through 9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F. Press the highlighted number or letter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For this example, press &lt;2&gt;. The information box is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lect the data read from FILENAME.TJ2 - the one you sa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the choice box without selecting another fil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ecide not to use any of the saved data, simply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and proceed from there to enter and comput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zero - Properly, that temperature at which all mole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ceases. For practical purposes, -459.67 deg. Fahrenhe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 deg. Rankine), or -273 deg. Celsius, (0 deg. Kelv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density - The mass (or loosely, the weight) of a unit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esistance - The force exerted upon a projectile by the 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phere tending to retard that projectile's forward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elevation - The vertical angle measured betwe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ght and the line of d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 - The vertical distance above or below sea level. A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des above sea level are taken as positive; those below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s - The study of moving projectiles. Commonly, w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is exterior ballistics: that portion of the bul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ght between the muzzle and the point of impact. (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s studies events prior to the bullet's exi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; terminal ballistics, the interaction between the bul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a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- The ratio of the sectional densit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 to its coefficient of form. A measure of how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 retains its velocity. Commonly supplied by relo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manufacturers, or it may be derived from their balli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. In QBALL, the ballistic coefficient is always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ndard metro. The program corrects for nonstandard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ions, but does not display the corrected ballistic coe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ient(s). See also: standard me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efficiency - The relative ability of a bullet in f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come air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el - That portion of a firearm which guides the bullet imm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ely after propellant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e - The inside of a firearm's barrel. In rifled firearm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e diameter is the original dimension of the barrel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 grooves are cut or swaged in it. Bore diamet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be taken as the transverse dimension between the lan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. See also: grooves,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ss - 1. Alloy of copper and zinc commonly used in the fabr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artridge cases. 2. One or more cartridge case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neither powder, unfired primer, nor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to refer to the entire cartri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- 1: Vertical sight adjustment. 2: The (usually sm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axis of a firearm's bore and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- Here, the kinetic energy of a moving bullet,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Lbs (English measure) or MetKg (Metric measure).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ultiplying the bullet mass by the square of the veloc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viding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S (also F.P.S. and Ft/Sec) - Feet per second. A unit of ve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Lbs (also Ft.-Lbs. and Ft#) - Foot pounds. The energy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ft one pound a vertical distance of one foot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actor - A multiplier which relates a bullet's shape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ndard projectile used to prepare a particular ball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1 functions - Table of ballistics functions based upon the Gav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tests in France, 18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in - 1: A weight unit equal to 1/7000 of a pound, 0.002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nces, or (approximately) 0.0649 grams. 2: An individual 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le, or kernel, of powder. In load specifications, alway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s to the weight of the powder charge, never to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- In Metric measure, 1/1000 kilogram, approximately 15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w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oves - Swaged impressions or cuts spiraled through a bo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art spin to projectiles. See also: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- The pattern made at the target by a number of shots f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ingle point of aim and (usually) a common sigh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measured from center-to-center of the two most wid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d points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 - In popular usage, refers to firearms, generally. Properly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artillery or naval ord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gun - A firearm designed to be held and fired with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ff - The distance a shooter must shift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or right to compensate for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ver - The distance a shooter must raise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target when his firearm is zeroed at a lesser rang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xtension, hold under is the distance a shooter mus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point of aim to compensate for ranges less than the zer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, or to compensate for slant fire effects. See also: sl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Kg (also Met-Kg) - Meter kilogram. The energy required to l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ss of one kilogram a vertical distance of one met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- Having reference to: 1. Length measurement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er, its subdivisions, or its multiples; 2. Weight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ments based upon the kilogram, its subdivisions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- An abbreviation for "Meteorological Conditions." The 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, barometric pressure, gun altitude, an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idity existing at the place and time of firing. See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- Half the distance from the muzzle to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trajectory - The height of the trajectory at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way between the firearm's muzzle and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- 1: Angular measure equal to 1/60 angular de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1/1440 so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A (also M.O.A.) - Minute of angle or minutes of arc.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60 of an angular degree. At 100 yards, 1 MOA subtends appro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S (also Met/Sec) - Meters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- The foremost point of a firearm's barrel; that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 closest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energy - The energy developed by a moving project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's muzzle, generally expressed in FtLbs (English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) or MetKg (Metric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- The speed of a projectile at a firearm's muzz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expressed in FPS (English measure), or MpS (Met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A. (also NRA) - National Rifle Association. If you shoo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give - 1. The curve of a bullet's forward portion. 2. The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curve, usually expressed in cal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stol - 1. Single-shot handgun. 2. Multi-shot handgun which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ly on a rotating mechanism to achieve multiple sho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 popular usage, any hand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blank range - That range for which the bullet's path v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ne of sight by no more than a specified amou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to tha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gun - Firearm of relatively large bore, having no rif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be fired by a single individual, using both h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houlder. A shotgun commonly discharges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s simultaneously, although it may also use a sl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 - The measured vertical distance between the ho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tal centerline of the sights and the axis of the b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radius - The distance between the rear and the front s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ose weapons equipped with iron (non-optical)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in - The process of firing to determine the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t a given range and adjusting the sights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impact has the desired relationship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m. See also: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fire - That fire occurring if the point of aim is at a s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ficantly greater or lesser altitude than the firing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slant fire effects may be ignored if the ver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imaginary line to the desired point of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horizontal is 5 degrees of arc or less,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altitude is less than approximately 1/20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range - In slant fire, that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aim. Slant range is alway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orizontal range, thus producing the "hits high" pheno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experienced if the weapon's bore elevation differs sign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ntly from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 - Properly, a single projectile of near-bore diameter int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for use in a shotgun. Commonly corrupted to refer to bu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,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rms (also smallarms) - Rifles, shotguns, pistols, or rev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, generally; those weapons intended to be used by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, as opposed to crew-served weapons, e.g.,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s. QBALL deals only with weapons which use a solid proj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ic velocity - The speed of sound through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t - Atmospheric conditions as follows: 1. (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 Temperature of 59 deg Fahrenheit, barometric pres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9.53 inches of mercury, gun altitude of zero (sea level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lative humidity of 78 percent; 2. (Metric measu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 of 15 deg Celsius, barometric pressure of 750 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rcury, gun altitude of zero (sea level), relative hum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of 78 percent. Firing tables are usually cor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 - Standard Temperature and Pressure. See also: standard m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s B.1 and B.2 summarize the determination of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using tabular values. The values for Table B.1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from data published in the 1990 Edition of The Gun Dige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9; the values for Table B.2 were calculated using Q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Gun Digest Table for 30-06 Spfd, 180 gr bullet: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69     2250    2042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6     2023    1666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5      0.0    -9.3   -27.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B.1. Data from Gun Digest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's Infer Ballistic Coefficient routine, using 100 and 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 for the required ranges and the published velocities,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a ballistic coefficient (C1) of 0.384. Using this C1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values for muzzle velocity, bullet weight, and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QBALL produces the data shown in Table B.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Data Table for 30-06 Spfd, 180 gr bullet: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70     2251    2043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7     2024    1668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1      0.0    -9.0   -26.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B.2. Data Using Inferred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ximum variations are: Velocity, 1 FPS; Energy, 2 FtLb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ajectory, 0.8 inches. It may be seen, therefore, tha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duce results in substantial agreement with publis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ata is from the Speer Reloading Manual #1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Speer Reloading Manual.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Muz      50    100    150    200    25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2400   2259   2122   1990   1863   174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2302   2039   1800   1582   1388   1213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    0.0   -0.2   -2.3   -6.7  -13.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B.3. Trajectory Data, Speer Manual #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6 indicates that rema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velocities found using QBALL will be, on average, 0.47%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Speer data, and 0.42% low relative t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nady data. The Hornady data, however, must be considered su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ct, as the actual ballistic coefficients available in the Ho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dy table do not exactly match those specified. Even so, i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that the QBALL velocity results are certainly within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percent of published data. In practical terms, there is prob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y that much variation in velocity between successive roun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ring. Since energy is velocity-dependent, it is obviou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ergies calculated using QBALL will be in error by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s, and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Trajectory Comparisons  -  Conditions as Show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==============================================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[ All at Standard Met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250 yards, zeroed at 50 yards; C1 =.12, MuzVel = 21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ches above/below line of sight at...(yards)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----------------------------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Muzzle     50       100       150       200       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    ---      ----      ----      ----      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-1.5     0.0      -1.3      -6.4     -16.9     -34.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-1.5     0.0      -1.3      -6.4     -17.0     -34.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-1.5     0.0      -1.2      -6.3     -16.7     -33.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26, MuzVel = 25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2.9        0.0      -13.0      -39.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3.0        0.0      -13.0      -39.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3.0        0.0      -13.1      -39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50, MuzVel = 33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1.1        0.0       -5.2      -15.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1.1        0.0       -5.2      -15.2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1.1        0.0       -5.3      -15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.7. Trajectory Comparisons. QBALL Data rounded to 0.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7 shows that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agreement between the QBALL results and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In general, you may expect QBALL to give you excell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and Other Ballistic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r Jim McCausland provided several sets of data de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d with other ballistics programs. The following tables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put data which Jim used, and the differences obtained run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QBALL with the same input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Sierra Ballistic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9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4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Sierra Ballistics Result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.9 FP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51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17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0424 second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B.10. QBALL and Sierra Ball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CALC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5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CALC Resul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29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105 second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B.11. QBALL and BALCALC. Available in BALCAL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in QBALL: Bullet Momentum, Lead in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C - Selected Bibliography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ed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s, William C., Jr. Ballistics on the Home Compu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Rifleman, CXXXI, 6 (June, 1983), p. 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Ballistics on A Pocket Calculator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, 6 (June, 1987), p. 4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Calculate Ballistic Coefficients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4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What Is The Ballistic Coefficient?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son, Paul (ed.). Air Gunner '94. Wokingham [Berks, UK]: Rom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ing Co. Ltd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1992 Ammunition [Catalog and Guide]. Anoka: Fed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Co.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er, Major General Julian S. Hatcher's Notebook.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dgdon Basic Data Manual, Shawnee Mission: Hodgdon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, Inc.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jsa, Arthur J. Modern Practical Ballistics. 2d ed. Minneapol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wood Publishing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age, C. Kenneth (ed.). Lyman Reloading Handbook. 46th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field: Lyman Products Corp.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ber, Ron L., and Heers, Edward A. (eds.). Hornady Handboo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Reloading, Rifle-Pistol. 3d ed. Grand Island: Horn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ing Co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ers' Guide for Hercules Smokeless Powders. Wilming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 Inc.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gton Firearms, Ammunition, Clothing and Accessories Cat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mington: Remington Arms Co., Inc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r Reloading Manual #11, Lewiston: Omark Industries,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r, Ken (ed.). Gun Digest, 1990. 44th ed. Northbrook: DB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, 19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1. 45th ed. Northbrook: DBI Books, 199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2. 46th ed. Northbrook: DBI Books,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3. 47th ed. Northbrook: DBI Books,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4. 48th ed. Northbrook: DBI Books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5. 49th ed. Northbrook: DBI Books,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Appendix D - Low Velocity Applications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Notes for Air Rifles, Air Pist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Low-Velocity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response to a number of requests, QBALL versions 3.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allow muzzle velocities down to 200 FPS (61 MpS)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 remaining velocities down to ca. 100 FPS (30.48 MpS)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QBALL to compute data for an air rifle, an a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stol, or any other low-velocity application, then you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of some very real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the G1 drag functions, a development of the Gav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test firings in France in 1898. These test firing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using a sharply-pointed bullet at firearm veloc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of which conditions is applicable in low-velocity ca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consequence, data calculated for low velocities are ques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at best. Applying the adage that "...some poor data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than no data at all," however, QBALL will give you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trajectories and energy levels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ow close - or how far off - is "some idea...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nother method of developing trajectory data is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f it allows velocities as low as those under consid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data computed using that method and using QBALL may b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d. Fortunately, such a method does exist: the Ingalls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set of which is found in Hatcher's Noteboo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e Ingalls Tables permit a minimum velocity of 100 FP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 cautions that "...there is necessarily a great un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just exactly what the retardation is at low velocities."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consider the QBALL input data shown in Table D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eapon Data                     Range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uzzle Velocity:   579 FPS      Zero Range:      3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ight Height:      0.0 inches   Maximum Range:  108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llet Data                       Range Increment: 2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allistic Coefficient: 0.010  Metro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ight:          18.5 grains    60�F 0' 30.0" 67% (Ingalls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1. Input Data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tcher, Major General Julian S. Hatchers' Notebook,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, p. 58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p.cit., p. 56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         C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 vii  Chronograph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 . . . . . .  i     inferring ballistic coeff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ifles, pistols . . . . . 75     inferring muzzle velocity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Loaded! message . . . 54     minimum safe range . . . 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.DAT. . . . . . . . .  1, 32     using single . . . . . . 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. . . . . .  cover  Clean Sweep . . . . . . . 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         Computa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(ASP). . i, vii     Range table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, reset zero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   Other ballistics proc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               New/Changed Inputs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   printer port(s)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rom tabular data. 67     saving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. . . . . . . . . 37     screen colors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2     switch toggles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4     tailoring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 . . . . . . . . 73     temporary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                   Contacting author . . cover,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  COPYRIGHT INFORMATION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weigh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  D.NDX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2 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4     ballistic coeff't. 7, 30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[L]ookup                      bullet [L]ookup. . . . 32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O.DAT, *.NDX needed  1, 32     bullet diameter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,            bullet weight. . . 7, 30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both changed . . 33     gun weight, dec. pounds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input data. . . . 32     gun weight, lbs/ounces 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 displayed . . . . 33     limits see specific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ballistic                      see also Metric li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. . . . . . 32     maximum deviation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(*.NDX) file req'd . 32     metro. . . . . . . . . 7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s. . . . . . . 33     muzzle velocity. . . . 7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wder (propellant) wt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      range increment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. . . . . . . . . . 34     range, maximum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nput data                  range, zero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. . . 30     sight height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dentifier. . . . . 30     slant fire, in . . . .15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weight. . . . . . . 30     weapon identifier. . 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 . 29     wind direction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 . 31     wind velocity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. . . . . . 30  DEDICATION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 swap . . . 31, 51            D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continued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   P_HOLDER.PRD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s . . . . . .8, 23 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20, 21, 58     determining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 MV using . . . . . . 41     graphics display of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. . . . . . . . . . . .4     valid data limits. . .2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put Data . . . . . . 29  Pop-up calculator . . . . .34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cedures . . . . . 22  Powder (propellant)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 Output . . . . 11     in free recoil/velocity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Trajectory Data . . 57     valid data limits. . .28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 select. . . . 53  PRCONFIG.EXE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Table Output . . . . 16  Prin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&amp; Printer . . . . 51     common problems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. . . . . . . . 51     graphics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conversion factors . . 34     PRCONFIG.EXE/PRINTERS.DAT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data limits. . . . . . 34     printer setup, general . 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                               printer setup, graphics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1     printer warnings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/default . . . . . .4     range table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1, 34     samples. . . . . . . .12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e Zero. . . . . . 25     shift-printScr dumps . . 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                 slant fire table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toggle printer on/off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7, 30     using RRTABLE.EXE. . . . 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 (calculating). 41ff  PRINTERS.DAT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4  Probable Zero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Changed Inputs             QBALL and other programs. . 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5, 29  QBSHELI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nputs. . . . . . 29ff     Already loaded! message. 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horizontal fire                   manual delete. . . . . . .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lant fire                normal exit. . . . . . . 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ndard metro . . . . 31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               Range, gener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latest shareware. viii     entering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 . . . . . . . .3     valid data limits. . . 8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allistics procedures       Range 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recoil vel/energy . . 28     entering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blank range. . . . . 23     in graphics display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al density. . . . . 27     valid data limits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 vector corrections. . 26  Range,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for range &amp; height. . 25     entering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allistics programs            finding probable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CALC. . . . . . . . . . 71     valid data limits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TEC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nes Ballistics. . . . . 72            R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rra Ballistics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