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ALL 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hareware evaluation (trial use) version of QBALL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IS. The author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IED, INCLUDING WITHOUT LIMITATION, ANY WARRANTIES OF MERCHA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ILITY AND/OR FITNESS FOR A PARTICULAR PURPOSE.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umes no liability for damages, direct or consequentia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result from the use of Q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 warrants the physical diskette(s) and physical doc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ation provided with registered versions to be free of de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materials and workmanship for a period of ninety day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of registration. If the author receives notification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warranty period of defects in materials or workmanshi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h notification is determined by the author to be corre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ntire and exclusive liability and remedy for breach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mited Warranty shall be limited to replacement of de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ette(s) or documentation and shall not include or ex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claim for or right to recover any other damages,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limited to, loss of profit, data, or use of the softwa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al, incidental, or consequential damages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ims, even if the author has been specifically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sibility of such damages. In no event will the author's li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lity for any damages to you or any other person ever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er of suggested list price or actual price paid for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use the software, regardless of any form of the cla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 SPECIFICALLY DISCLAIMS ALL OTHER WARRANTIES,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IED, INCLUDING BUT NOT LIMITED TO, ANY IMPLIED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