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RADIOSIM v 3.01                 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ut a radio-electric software into your P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cludes fiv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On-line notice and User's guid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History of RADIOSI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Cost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)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OSIM files need about 1 Mb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ases must be marke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You received a diskette directly from us (then you own a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). The diskette is of 3 1/2  720 Kb type.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into an unique archive file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make copies of the diskette (DO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, or DISKCOPY) and of its accompanying documentation,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diskette in drive A: and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INSTALL  C:\RADIOSIM  and the ENTER key. A repertory named RADI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reated in your hard disk C:, and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eded, the A: floppy drive name can be replaced by B: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name C: can be replaced by D:, E:, F:, G:, H: or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give a repertory name different from RADIO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program typing RS, then the ENTER key, from the RADI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r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The software comes from a BBS as Compuserve, or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 Then, follow the instructions given to you and,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SIM the first time, execute REORDER.BAT to rearrang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ype REORDER, then the ENTER key). A sub-repertory named ST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under the current repertory (named for instance, RADIOS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veral software files will be mov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RDER.BAT needs to be run onl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program typing RS, then the ENTER key, from the RADI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r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does not include a hard disk, RADIOSIM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a floppy disk, with some performance degrada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capacity must be at least 1.2 Mb or 1.44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) Document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e base version of RADIOSIM comes with a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If you do not have it at your's disposal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reproduce the text only, witho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SIM computes the performances of digital/analog radio-electr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esence of linear or non-linear distortions and inter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gives some examples of problems that RADIOSI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 and illustrate with a graph: those graphs cannot be carr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ile as this one. They are displayed in a four pages leaflet,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carrier amplification, mixed type (carriers mod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it rates): spectral density at TWT input an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th of a 140 Mbit/s, 4PSK modulated in the Fresnel plan: inter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ee or not-free channel, 4096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4 QAM eye diagram. Intersymbol distortion by non-optima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plitude/frequency, Phase/frequency, Group delay/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s of a Tchebychev filter, B3dB = 40 MHz, 5 poles, 0.5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ple. Four cells group delay equalizer, optimized with 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t error rate versus C/N (16QAM, 40 Mbit/s, "SAT" TWT with 5 dB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oup delay of a 25 m waveguide feeder (F = 6GHz, 20 dB return l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fferential gain at 3.58 MHz due to a Butterworth filter: TV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modulation, 4 DC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28QAM constellation, after adaptive equalization of a selectiv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96 symbols, 140 Mbit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n-linear amplification of four unmodulated carriers,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 Predistorter optimized (Minimax) to improve the C/I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evel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SIM is a powerful tool for engineers, to aid specification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quipment design. It also concerns electrical engineering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tutorial constitutes a comprehensive introduction 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domains are: transmission or broadcasting by 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 by terrestrial radio links, broadcasting in met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ametric waves, satellite or terrestrial links between mob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SIM is easier to use than any comparable package on the market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any PC running DOS or WINDOWS, even a portable on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be an ace in mathematics to use it. Assuming a 80386 or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the calculation speed of RADIOSIM can be compared with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by existing softwares running on a work station, and its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der of magnitud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f computation: tables or graphs, can easily be im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ord processor to be included in technic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ource files are available, allowing a customer to develop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modules, and affording security to profession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hardware: any IBM PC/XT/AT or compatible computer running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h coprocessor is useful to speed computation. Any CGA / EGA /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ERCULES / ATT screen type is supported. The program (full version)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from the whole computer (extended/expanded)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offered a library (list) of modules among which h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nes to build a canal (sequence of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availabl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modulator               Coherent de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 demodulator        Bit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ssian noise                  Raised cosi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 filter *            Tchebychev fil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 Tchebychev filter *        Gaussia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/ quadratic variation of amplitude and 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versal filter              User's fil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adaptative equalizer       Non-linea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r                         Inter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ler matrix                   Frequenc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demodulator           Pre/deemphas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 gain and phase     I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                      Spectr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signal               Iterativ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arrier amplification      MiniMax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delay equalizer           Waveguide or coaxial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storter                    Analyse of a RL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ither low-pass, band-pass, high-pass or band-stop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digital mod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SK (n= 2,4,8,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QAM (m = 4, 16, 32, 64, 128, 512, etc.), [TC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QAM (f.i. OQP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nt envelope nPM (f.i. MSK, GM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2kPSK (f.i. �/4 DQP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K with quadratic or differential de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nalog modulations AM, FM, PM, S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line contextual/navigating Help (120 screens), full pag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every module among 44, an entry screen allows to edi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with associated Help and fault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y softwares to write auxiliary files: filters entered poi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non-linearity characteristics, templates, et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al presentation of results, on screen 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acteristics of filter(s) or signal, at any point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, in time domain or in frequency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ar or rectangular coordinates, eye diagram, linear or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gital signal constellation, or signal path in Fresnel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ves of BER versus C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rizontal and vertical graduations are set automatically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isplaying spectral power density, graduations give di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power in a specified bandwidth and a referenc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guide contents (350 pag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 Installation. Examples (50 detailed examples of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). Specific files. Entry screens. Software principle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dules. Description of procedures (for users develop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). Utility programs. Recalls: Fresnel plan, Fourier trans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mod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of three modules of the last version 2.0 have been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p", Frequency modulator" and "Filter defined point per po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ote .CAN files using those modules, with a different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the pre-recorded modules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those .CAN files, using the "PRINTCAN.EXE"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RS.EXE v.3.0, load these files at screen #1 then, in the scree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one of the three above modules, enter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run typing: RS, then the ENTER key (the active reper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:\RADIOSIM). You can also run RADIOSIM from the Fil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fter the software is run (screen #0, then screen #1)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a list of modules (screen #2) among them he choos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, the modules he wants to be included in his canal. A can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modules. A module generally represents an electr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adrip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al being built, the user gives a numerical value to eve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very module (screen #3), reads Help screens, runs the program,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n graphs and tables, and runs again the program afte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Loop" module allows to write a table giving one or several resul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f one, two or three parameters, incremented in fixed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topping the program, the user can read the on-line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, save the canal and a comment on disk in order to avoi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at a further session, modify the presentation of graphics (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tions, titles) and print them on paper or save them in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mportation in a word processor (Using WINDOWS, or the DOSSH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5 or DOS 6, you can switch instantaneously from any screen of RADI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screen of your 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recognizes by itself the type of screen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r not of an arithmetic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program used to write user-specific files, need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ter defined point pe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n-linear quadripole (amplitude/amplitude and phase/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cation templates (filters, spectral density, rise time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ferers, coefficients of a transversal fil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included in the base version, but some examples of tho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saved in the STOCK sub-repertory: Some pre-recorded canal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you can watch them, and even modify them (be cautious)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ing time of a typical canal (DUMMY.CAN) with N = 256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 digital modem, transmit and receive raised cosine fil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linear amplifier and two "Graphics" modules, varies from 2 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depending on the type of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ing time is almost proportional to the number of samples N.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8192 in the RADIOSIM b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r PC microprocessor is a 80386 or 80486, and if a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-processor is present, an expanded memory (EMS) driver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(f.i. EMM386.EXE) usually increases computation time two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e i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principle can be approximately understoo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using Help pages (keys "h" or H" or F1) and on-lin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eys "n" or N"). You are prompted to hit these keys as soon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#0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, read a section of the on-line Notice. 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it on screen because its contextual and navig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 mind the role of the four screens, #0, #1, #2 and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computation of pre-registered canals proposed in screen #1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displayed typing "999"), particularly DUMMY.CAN.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anal structure; it is sometimes difficult, for instance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"Stock" modules to save the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oftware principle: perhaps you will feel difficulties if you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amiliar with Fourier transform and Fresnel plan concept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modulations (a chapter deals with these subject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version of RADIOSIM allows to build entirely new "can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mis-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puter goes back to DOS as soon the software is run,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y that your computer is an IBM compatible PC, not a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RS.EXE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the repertory from which the program is run (generally RADIOS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rompt, before you type RS, must be C:\RADIOSIM&gt;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r in a repertory pointed by a PATH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NOTICE.TXT, CONTENTS, RS.VAL, twelve files with a .HLP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ight files with a .DID extension must be present in the reper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the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pertory from which the program is run must include a sub-reper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STOCK, in which you can found files with extension .CAN, .TW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ER, .FIL, .TF, .GAB, .MCR and .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repertory must include at least one file with eac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software comes from a BBS or a shareware vendor, did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DER.BAT ? (see the above section "Install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ette has been damaged in postage transportation, ask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is-functioning persists, try to make it reproducible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occurrence, and writ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) On-line notice and User's guide upda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remarks are not yet included in the on-line notic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's guide of the pres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ule "Analyse of a RLC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creen #3 corresponding to this module, 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une the ad-hoc sampling bandwid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: "using N and 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   : "using Ns and the symbol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atter of fact, N must be defined in screen #1 onl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mputed frequencies (not too high, in order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 time). Ns and the symbol rate are entered in the scree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module "Sequence generation and Digital modu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 table of the transfer function, in addition to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by module "Graphics", insert a "Loop" module at the canal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the calculation frequency (7th parameter of module "Analy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LC network"), and specify as results those of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nted table will be found in the "LOOP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) History of RADIOSIM vers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different RADIOSIM versions, gi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n the last ones. Only the versions which have been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ized ar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first commercialized version, come out in December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came out in February 1993, in French and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distributed in "shareware" under the 1.5 app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cludes several new modules: direct simulation of a gaussian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ssian filter, limiter, elevation of signal to power K,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utility RSXM.EXE allows to implement a very high number of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imited by the computer 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SIM version 2.0 is now used by many governmental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n Western and Easter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came out in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haracteristics of version 3.0 are as follows. Most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uggested by users of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"Graphics" module is able to display the group delay/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 of a filter or cascaded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sion of Butterworth, Tchebychev and anti-Tchebychev low-p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-pass filtering functions to high-pass and stop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coefficients in the "Auto-adaptive equalizer"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K using frequency demodulation can also be si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ulation of impairments of an analog modem (slope in % per MHz,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% per MHz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"Loop" module can perform up to three nest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econd Comment screen is available, common to all RADIOSIM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ng as a 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's guide includes a theoretical chapter recall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 of digital mod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ntextual on-line Notice includes "navigation"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ll-pass network" is a group-delay equalizer (one pole LC c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MiniMax" finds the parameter's values of one or sever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ing or minimizing the results of other specified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edistorter" linearizes a power amplifier, using a pre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Feeder" simulates echos in lo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Multicarrier amplification" computes intermodulation product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large number of carriers share a same non-linear ampl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ignal or Filter results" records any signal or filter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canal, to be processed by "Loop" or "Minimax"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nalyse of a RLC network" computes the transfer function of a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between any pair of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Filter synthesis" computes the LC component values of a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eturn to DOS" returns temporarily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utilities allow to establish the thermal budget of a satellit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terrestrial radio link, respectively. These utilities ar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SIM by the "degradation"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torial pre-recorded canals are intended to beginners,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o use the software and to deal with digital mod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1 came out in Ma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bugs of version 3.0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ule "Feeder": error in a ratio 2 on the echo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ule "All-pass network": error on the phase of the centr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(the group delay was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ne #26 of .CAN files (pre-recorded canals) includes n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ameters of screen #1, in addition to the number of samples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rayFile$ (file/arrays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F$ (visualization of the last filter or all fil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a .CAN file, the user is warned if those thre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the same in the file and in scree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uration of audio warnings BipTime!, that can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is now saved in the RS.VAL file. At the nex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RS ENTER is enough to introduce again thi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moving from screen #1 to screen #2, the parameter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(particularly Ns and the symbol rate) are memorized, eas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the validity of entries made by the user in follow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ule "Coherent demodulation": improvement of optimization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precise" method (procedure "Ey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ule "Interferences": the number of interferers is limited to 15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ule "Auto-adaptive equaliz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mprovement of entries in the "hold" signa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detailed description of entries in the on-lin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ule "Spectral density" more checks of the validity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 of band frequencies, too large calculation bandwidth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) Cost, copy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the base version of RADIOSIM. It includ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, exactly as it is, uncrippled. This bas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"shareware" (try before buy), a low-cost but rather un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promote a profess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days are enough to know what is the scope of RADIOSIM,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. After 100 days, and although the program will continu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are a student, or a hamradio,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, and make copies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are a professional, please register the full version (ac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computer memory, utilities, written documentation, h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): doing so, you will save time, an item much more expa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id cost. Also, registration will enable us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,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add-on items coming with the ful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ritten documentation (350 pages User's guide, hard co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tility program used to ease writing user-specifi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wo utility programs, allowing to establish the thermal bud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ellite link or a terrestrial radiolink. These utiliti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ADIOSIM by the "degradation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comment files (with a .DID extension) correspond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 files. Only the !DIGITRA.CAN tutorial canal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files in the b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more powerful version RSXM.EXE, drawing profit from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(extended/expanded)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RS.EXE can solve the majority of problem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-communication engineering, it runs only in the 640 kb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so the number of samples cannot be higher than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SXM.EXE, up to 1,048,576 sample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igh performance PC (486/66 MHz or Pentium) is necessary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y low computation time, the computation time being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al to the number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igh number of samples is mainly needed in three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when the filter's roll-off is very small, as in modern high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cy radiolinks. Then, the impulse response has long tr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long pseudo-random sequence is needed to test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ymb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for non-coherent demodulation schemes, in which the thermal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 is directly simulated, instead of using the erf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when several carriers with very different bit rates share a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tility programs to print a canal structure, and to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on-line notice (for users developing new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t line support, by telephone, fax or mail, during one y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registration. During this period, we shall answer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x serious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Item (full version)                            Co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RADIOSIM v 3.01 executable file, up to 8,192 samples,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Executable file, up to 1,048,576 samples in extended/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expanded memory,                        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Utilities: Entry of filters, non-linearities, templates, � 1,800 US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etc. Link budget (satellite link, terrestrial radiolink).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User's guide, tutorial, Hot line support.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Option: full set of sources, BASIC ASCII files.            1,700 US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SIM is available in two versions, French an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545 Grover Rd., Muskegon, MI,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27, USA, Fax. 616-788-2765, or send a Compuserve message via CI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DISCLAIM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program is provided AS IS without warranty, expressed or impli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REMENSON DISCLAIMS ALL WARRANTIES RELATING TO THIS SOFTWARE, WHETH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PRESS OR IMPLIED, INCLUDING, BUT NOT LIMITED TO ANY IMPLI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ARRANTIES OF MERCHANTABILITY AND FITNESS FOR A PARTICULAR PURPOS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ALL SUCH WARRANTIES ARE SPECIFICALLY DISCLAIMED. NEITHER BREMENS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R ANYONE ELSE WHO HAS BEEN INVOLVED IN THE CREATION, PRODUCTION,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LIVERY OF THIS SOFTWARE SHALL BE LIABLE FOR ANY INDIRECT,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SEQUENTIAL, OR INCIDENTAL DAMAGES ARISING OUT OF THE USE OF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ABILITY TO USE SUCH SOFTWARE EVEN IF BREMENSON HAS BEEN ADVISED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POSSIBILITY OF SUCH DAMAGES OR CLAIMS. IN NO EVENT SHA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REMENSON'S LIABILITY FOR ANY DAMAGES EVER EXCEED THE PRICE PAID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LICENSE TO USE THE SOFTWARE, REGARDLESS OF THE FORM OF CLAIM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PERSON USING THE SOFTWARE BEARS ALL RISKS AS TO THE QUA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PERFORMANCE OF THE SOFTWA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Bremenson is a graduate of the Ecole Polytechnique and the E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e Superieure des Telecommunications. He was employed during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at THOMSON CSF and ALCATEL as a technical manager of the Radi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rth Station R&amp;D department. He is now a consultant, and a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cole Superieure d'Electric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m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rue d'Her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150 TAV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          33 1 39 32 91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.           33 1 39 32 11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   100337,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