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 DIAL v3.21 &lt;ASP&gt; - Super Dial is the telephone autodial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with features. Its fully windowed screens are easi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mouse or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easiest, most complete, autodialer yet.  It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all timer; a full screen note pad; a log fo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phone number, time, date, and your notes; phone boo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 unlimited capacity; call routing voice mail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made right from your keyboard; ten easy to set up and use mac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arch and find; automatic redialing; tagging of names/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aling; credit card calls.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em that can be connected to your computer's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2, you will have Super Dial up and running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(like: MD C:\SD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files to this new directory (COPY *.* C:\SD3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ormat a floppy diskette (FORMAT A: or FORMAT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files to the diskette (COPY *.* A: or COPY *.*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sk or directory that contains Super Dial and type 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. You can also mail credit card orders to PsL at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5, Houston, TX 77235-5705.  THESE NUMBERS ARE FOR ORDERS ONLY!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you get the latest version, PsL will notify u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also be completed on CompuServe by using SWREG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rompt, type GO SWREG and follow the directions giv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dealer pricing, site licenses, etc., must be directed to 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