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3 June 2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dditional CheckOut "Delete" modifications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iminate the 10-20 second delay. This fix should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 problem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1 June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ther modifications to the CheckOut "Delete"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occasional WPS "file in use or busy"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used seems to work, but does have a delay of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the temporary directory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0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s to accommodate UnZip *5.2*'s new form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9 April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y fix problem some people see when using Check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of the temporary directory (~delete.me) fails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its files, particularly after application of FixPa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8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Installation program which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 Object Not Installed"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rp FixPa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7 January 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ixPak 16 repositioned items i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dialog box. The ZC UnZip, Select Directo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odified to accommodat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UnZip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ould only return the first 5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6 October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EA Read code so that TVFS (IBM E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 with Zip Control for files with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terminology in .doc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5 August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ip Control now creates session unique Work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~ZipWork.1, ~ZipWork.2. This allows multiple 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without conflict betwe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utput directory and default work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reated on the same drive as the ZC .ini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it easier for corporate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ntrl.exe may be placed in a read/execu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erver and using the ZC parameter /I=x:\dir\zc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of the .ini file must always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 directory, as must be the outpu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Drag and Drop when Crt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Print, list of print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4 August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YS3171 problem in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heckOut, Scan failure to disp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utoUnZip, which would not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utoTest or AutoSca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3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s for Zip Control may now be 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eater Chicag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whom accept credit card orders. Or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placed directly with RPF Software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a SWREG).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AutoUnZip (see Settings notebook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ge). Create an additional Zip Contr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PS program reference object) and add a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(for UnZip). A zip file dragged to th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/U parameter) will be automatical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 UnZip output drive:\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, Paths page or a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Settings options ("Use zip location"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subdir of zip location", etc.).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appear to run (does not open any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sound a tone upon completing the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restrict Zipping (Adding)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Test" and "Scan" to the main window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File". Can also be used via Ctrl-T and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rmit an interactive Test (UnZip -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of an open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Test and AutoScan as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tings notebook). If active,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"Tested" (UnZip -t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ed when the zip file is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can be particularly help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acces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**Open** a zip file by dragging and dr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Zip Control's main window IF the Ctrl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depressed while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dragged zip file will be "add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zip file (curren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rag and Drop Help" to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pressing the F1 key while dragg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or by selecting from the on-lin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o the Comments window the ability to vi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EAs), if present. EAs are added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the Golden CommPass CompuServe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Select directory" button in the UnZi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modified file open dialog box to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drive:\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heckOut Auto-options for Test and Delete.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Delete. Allows automated process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figurations. If the Test Auto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ll be auto-run when CheckOut is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, if the Auto option of Delete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Extract director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hint" help in status bar as mouse moves ov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ptions for the McAfee virus scanner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 Default options for the IBM Anti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Zip Control. Additionally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option which allows the overrid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nd IBM AntiVirus options. This Cust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define virus scan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programs. Testing was not able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anners, so please report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empts to "view" a file with a .exe, .com, .bat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btm file extension while SmartView is activ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confirmation before continu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ewing" such files cause the program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rompts on whether to continue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o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Open Dialog box defaults back to Settings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Zip File Location if "last used" loc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 not ready" message and user selects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ZC "work" subdirectory, ~ZipWork, upon exit,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Add, Select File(s) when "Store paths of selected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This will now stor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.zip file. When not selected and "Store path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ZC will store ancestor paths of the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in the Select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dd, Select File(s) when Store Path(s)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Add a file which had no extension (Err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earch, Delete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viously only worked when there was an open 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isplay progress window even if not minimized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notebook, General Options pag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Window to be displayed for UnZip, Add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action window is not to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2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broke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ase where UnZip output directory his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uilt for a new Zip Contro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1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create a .exe file from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identifying in the Settings note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UnZipSFX.exe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Zip archive (UNZ512.EXE or UnZip512.zip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enu (Right Mouse Button) or us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nd drop fil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onto the Desktop or into a fol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over which the RMB drag is be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then all the highligh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target folder. I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 was not highlighted (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), only the file over which the RMB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gun will be copied to the target fol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is begun over "white space", then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 files will be copied to the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new Sort pop-up menu option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tion to respect the Nation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rified an error message (can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) so that it would only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o use the "encryption" feature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which supports encryp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searching. It is on some US BBS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non-US BBSs and non-US Internet sites whe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export controls may not apply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cryption capable version usually is zip201c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" in the file name indicates encryptio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eckOut's ReZip and Exit not ref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