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already done so, unzip all the files i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(.zip file) into a temporary directory (NOT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Zip Control). Then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mmend that you do run the Install program. It sets up addi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DeskTop objects and places one entry in the OS2.INI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st in future installs 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one entry will be placed in the OS2.INI fi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irectory for Zip Control. This ent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removed) if the "Remove" (Zip Control) option of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censed, Evaluation version of Zip Control is not lim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other 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an Existing Vers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at you do not have a copy of Zip Contro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updating a previous version of Zip Control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existing Zip Control directory. You can then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if there are problems in runn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erform the installation as described above in "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Zip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Zip Control, including any references in the OS2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folders and program references created by the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Install program and select 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should be not be run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Zip Control before running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updating an existing version of Zip Control, see Backup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Zip Control zip file to the Zip Control directory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). The default Zip Control directory name i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to the Zip Control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Zip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Use UnZip.exe to unzip the Zip Control zip file into the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-o ZIPCTL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ipCtl.zip may then be deleted from the Zip Control directory.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short, the only required files for Zip Control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ntrl.exe, ZipCntrl.hlp, zcNLS.dll, and ZipCntr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ipCntrl.ini is created by ZipCntrl.exe the first time Zip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reate one or more (see AutoUnZip feature in Help or 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rogram reference objects from which to launch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plan to use an existing Zip Control (ZipCntrl.exe)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delivery to your EXISTING Zip Control directory 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program from Zip Control's CheckOut feature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at the point where it attempts to unzip ZipCntr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your existing copy of ZipCntrl.exe is in use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allow it to be "overwritten" with a new copy, whil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If attempting the installation by using Zip Control's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, just exit the CheckOut feature (without dele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, exit Zip Control, and proceed with eithe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r via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, instead, you use Zip Control to unzip the new Zip Contro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emporary directory to install the files, once the delive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ipped successfully, fully exit Zip Control (so that ZipCntrl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in use), and copy all the files from the new tempora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r old/existing directory, for a manual installation.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Install program for an automa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r existing ZipCntrl.ini file (which contains your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other ZC customization) will still be used (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"test run" the new Zip Control in the tempora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 creates a new ZipCntrl.ini file. This new ZipCntr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ntain your License Key nor any of you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s. If you then wild card copy (*.*)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Zip Control directory, the newly created ZipCntr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overwrite your old ZipCntrl.ini fil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Key and customizations will be lost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ZipCntrl.ini file in the temporary directory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run) before copying the new ZC files to your old 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