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ngth  Method   Size  Ratio   Date    Time 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   ----- -----   ----    ----   --------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  Implode    447  46%  01-21-96  11:06  7c4c003f --w-  CONTA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  Implode   1115  39%  04-14-96  14:52  d80d0655 --w-  OCBLNEW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  Implode    507  45%  04-28-96  05:00  af227bd9 --w-  CHECKS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 Implode    529  27%  01-22-96  15:25  65356c40 --w-  KI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  Implode   1377  56%  10-17-95  03:46  b1b00b66 --w-  DELTON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  Implode   7983  61%  04-28-96  13:44  15ec8e53 --w-  OCBL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  Implode   5472  57%  04-28-96  13:44  c847204b --w-  OCBL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  Implode   7313  67%  04-28-96  13:44  4e63f885 --w-  OCBL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 Implode    298  12%  10-28-94  22:51  12530803 --w-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 ------  ---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1           25041  60%                                       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