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he Complete Orlando BBS List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CONTACT INFORMATION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ublishers of The Orlando BBS maybe contacted in the following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ddress all inquirys to Herb Scher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363/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Sysop@Ispac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bs@nebula.ispac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ispac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ispac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  (407)856-0021 (2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407)856-2866 (14.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407)240-1790 (14.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  407-850-2404 (24Hr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   407-850-2364 (24H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.S. 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finite Space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000 s Orange Ave Suite 1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lando Fl.  328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