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st Volusia Fido Net Bulletin Board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ctober 17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urtesy of SkyNet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     BBS Name                  Sysop               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3618/0    �   West Volusia Fido Host �  Jeff Ballard      �   407-574-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   1    �   Deltona Lakes          �  Tom Hirtreiter    �   407-574-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�   Wings of Lyra          �  Don Allen         �     Mai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   3    �   Genius at Work         �  Steve Samuels     �   407-574-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�   CD-Mania               �  Jerry Iovine      �   904-789-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   5    �   Paradise BBS           �  James Linder      �   904-789-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�   Fantasy BBS            �  Keith Kroeker     �   407-324-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   7    �   Land of Mordor/2       �  Ed Becker         �   904-532-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�   Edge of Reality        �  TJ Delmarco       �   407-574-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   9    �   The Phat City          �  Justin Wells      �   904-532-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�   NightMare Cafe         �  Leoncio Sanchez   �   407-668-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   11   �   The Silverado          �  David Silver      �   904-532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�   Sky-Net                �  Jeff Ballard      �   407-574-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   14   �   U-Need-A-BBS           �  Robert Schuster   �   407-574-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�   Deltona Online         �  Chris Luft        �   904-53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   16   �   Bill's Bandwagon       �  Bill Justin       �   904-738-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�   Enchanted Forest       �  Steve Barbour     �   904-789-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   18   �   Black Dragon's BBS     �  Dan O'Connor      �   904-228-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�   Low Clearance          �  Geoff Jeries      �   407-574-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   20   �   Crystal Ice Palace     �  Brenda Gray       �   904-774-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�   Fire Fox               �  Jonathan Lauer    �   904-532-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   22   �   The Silverado          �  David Silver      �   904-532-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�   The Dark Dimension     �  John Cusimano     �   407-668-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   24   �   Land of Imagica        �  Peter Szymczyk    �   407-860-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�   Satisifcation Guarantee�  James Krisciunas  �   904-789-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   26   �   The No Name BBS        �  Steve Kent        �   904-860-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   �   Game Master's World    �  Scott Hood        �   904-734-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8   �   DarkWars               �  Todd Persend      �   407-574-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:3618/113  �   Silver Bullet          �  Vincent Kaye      �   904-822-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 System For West Volusia FidoNet as of 10/17/95 - 27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Systems listed above with the prefixes of 574, 668, and 860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 call to Sanford, Lake Mary, and certain areas of Longw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s listed above with the prefixes of 738 and 822 are a $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for the Daytona, Ormond, and Edgewater areas of North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lusia Coun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