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Kissimmee/St. Cloud BBS's are checke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be added to this list,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NO NAME BBS! 935-9645 or 935-9647 Fido 1:363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eola Express       348-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-sty               348-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t's BBS           846-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 Horticulture  846-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House           847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hange Serv 870-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s                932-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 Name BBS       935-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              396-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ossee            892-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       892-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's              957-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re Connection     932-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 Online II     932-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m Filament      931-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F. BBS            892-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-Imaging         847-54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