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at Orlando BBS list --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#163----April-May------1996----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Letter maybe distributed and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is NOT alter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ona Are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Deltona.doc for a list of Bo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ona are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UPDATING YOUR ENTRI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Now goes Out to a National List service and i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w Popular National BBS's Like Software Crea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 Of FEb a OCBL Web Page will B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d..So lets keep this as accurat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net to 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 Sysops: Please report any problems you may find in the list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Checking the boards Now Monthly For Carrier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m Gallagher.. If you Spot any Problems Please Let Me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- Herb Sche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elp distribute the OCBL please contact us and w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. Also if you would like to write anything for the Newslette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r way in standard text format...Articles that would interest 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write ups  -- NOT reviews, just ov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ws  -- ShareWare and Commercial Overview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ip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lorida Computer Society Meets 3rd Sunday of Each Month                   .For more Info call their bbs or calll ISS 850-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this Month, Remember to check your listing and to let us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chang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