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ELECT BBS'S VIA TELNET         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4/96 edition of the SBI (Select BB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) BBS listing.  This listing will be updated MONTH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or additions to the list from the prior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ways be called SBI&lt;MMYY&gt;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496.LST         Select BBS's via Internet list (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0496.LST        Select BBS'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0496.LST        NEW BBS System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How this lis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INTERNET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is simple - other internet BBS lists most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educational based BBS's.  They are not what most "BBS'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call a "BBS" - which are very diverse and colorfu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just about everything - messages, files, games, cha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and up until recently, were mostly accessible v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!  This is a list of "real" BBS's accessible via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, or WEB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a good and FREE listing of these systems will not only help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n the 'net, but also act as an invaluable aid to the new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ying (and sometimes desperately searching) for useful and *f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visit out in cyberspace.  This list does *not*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r editorials of the systems listed - it is merely a list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rovided (where possible) by the BBS sysop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"help" files available on the network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to help you out.   Most of the systems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rnet access, and can be called using a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etup on one of these systems (or ga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means), you can access most of the system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LNET" client.  This works differently for differ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telnet via a WWW page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you can use this URL - http://dkeep.com/sbi.htm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"telnet" client.  Some browsers have them built-in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.  Off of the SBI Home Page is a link to and FTP sit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b-based BBSs, you can access them using any graphic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 I'd recommend Netscape for 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st of the BBS's listed support "outgoing" FTP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 based systems listed here do not support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C-Based file systems (which is where most of th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for those that use dial-up accounts for thei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user dials into the service with a PC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Procomm or Qmodem), is to use ordinary "Z-modem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ed into the BBS. However, in order for this to wor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BINARY MODE for your telnet session, or rlogin using the -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Different "telnet" and "rlogin" clients han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ir own way, so check with your service,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u your help files to see how this is done.  Many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toggle binary" to set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omplished transfer rates of 1800 cps via telnet on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- so it IS possible.  Granted, the Internet is a fick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roughput, so your 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"dumb" terminal that is logged into a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mini or mainframe), then you have no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than FTP) available to you while in a telnet session, s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transfers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ITH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ith a SLIP/PPP connection, a grea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" allows you to redirect a comm port to be a telnet socke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ANY standard Windows-based communication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 an SBI BBS and then use a regular download protoco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modem) for file transfers!  The ComT program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x.dkeep.com FTP site as COMT.ZIP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kage called "CommNet" has just become availabl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, it is a complete communications package in itself,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IP/PPP telnet connections.  It features a phone boo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net connections, and supports high speed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You can get a "demo" copy via FTP at ftp.radi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, there are communications drivers called "SIO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face program called VMODEM.  VMOD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 drivers, create a "virtual comm port" (similar to COMT for W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ny OS/2 communications program to "dial" a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DT129.45.10.2).  The drivers and programs can be fou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S/2 FTP site, including "hobbes.nmsu.edu" and "ftp-os2.cdr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new SLIP (Winsock compatible)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ilt-in Z-modem!  The best of these is Neterm, and is avi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BI Home page on the WEB.  Neterm also has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BBS terminal emulation out there, and includes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! 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UMBO-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ED IN THIS LIST ARE INCLUDED AT THE SOL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RICHARD S. MARK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IST ANY SYSTEM SOLEY AT HIS DESCRETION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IS LIST THAT DOES NOT WISH TO BE LISTED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INTERNET EMAIL (cerebus@dkmail.dkeep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ENT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*FREE*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