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bruary 2,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- Cyte - v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-1996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Word Ma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YT2_05.ZIP (with dictionary) -  4CYN2_05.ZIP (no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 4 - Cyte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instructions in the door itself. The game is simple in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6 X 6 grid in which you place letters, trying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6, 5 or 4 letter words as possible. You are allowed two disca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given letters (once discarded they are no longer playab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with the first caller on Sunday mor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week. Scores are kept throughtout the week on an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 (daily totals added all week long). Last week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time high score is kept in the score file. Al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the ability to play misse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are compatible with the following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support non-standard com port IRQ's and 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y of any kind.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of any kind, including profit loses and data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lates directly or indirectly to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it.  You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is in unmodified form with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4CYT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000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                     * &lt;-- Number of games Users can play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3                     * &lt;-- Days a User can play per session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0                       &lt;-- Non-Standard Com IRQ number (1-15) or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3                     * &lt;-- Wild Cards (1-7) Low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c:\gap\gen\blt16      * &lt;-- location of top 12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c:\gap\gen\blt16g     * &lt;-- location of top 12 @X coded bulletin (GAP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YES                   * &lt;-- local beeping on (YES or NO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HOME                    &lt;-- HOME or path to dictionary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NONE                    &lt;-- Name of person who 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9 &amp; 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4 is to give credit to the person who registered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sysop. Credit shows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4CYTE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CYTE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 If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eperate config file for each node and pass the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in the bat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-&gt;  The command line is : 4CYTE c:\gap\door.sys 4cyt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to your drop file         Alterna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Cyte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EXE 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DOC 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CFG 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TE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.DIC                         Dictionary file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    &lt;---------------- uses to verify words.(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.DIC                         ASCII text format so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edited in 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CYTE.PLY      &lt;---------------- Created at run time by the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DAT                        scores and weekly let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Dictionary files can be downloaded from The Parrot's 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Cyte will update the scores with the first c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day of every week. It will keep track of the last week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r, and the All-Time high scorer. Also upon en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nerate a new set of letters for the upcoming week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same letters to play with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DIC files have to be in the directory with the door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pecified in the configuration file or none of the user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validated in the game. The dictionary is a st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 be edited with any text editor (or MSDOS ed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dding words, make sure that you add in words alphabe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dictionary file or the search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 4 - Cyte.  The bulletin generator,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ed days, setting time per game, number of games, and bee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vailable in the registered version of  4 - C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02-96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to weekly sco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dropped carrier routine to save score 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ropped carrier. (prevents che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/18/95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flaw in registration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4/95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 in generator to door so external file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25/95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a lot of code, but added Multinode suppor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on-standard com port IRQ's to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de monthly letter generator calculations/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4cytedat.exe to generate letters on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10/95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letter in play display routine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new 4cytedat.exe genrator 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7/95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displa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Color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generator routin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ildcard option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4/9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on Standard IRQ to config file 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ing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isplay of words &amp; scores list during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word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point values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27/95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d door program and se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for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6/95 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and began beta testing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1/95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ordchecking routines and wor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tatus line display on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word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verify words and calculate/upd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f a user drops carrier whil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tatus box to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4/94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was supposed to be a week off from work &lt;G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