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ary 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ey Deucy -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4-95 by Robert Po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olitaire Card Game for almost all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Acey Deucy door.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structions in the door itself. The game is quite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 If you have ever played a video poker machin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 this gam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s are kept in a scores file in the registered ver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s are rolled over with the first caller of every week.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kept on an accumulated basis (daily totals added all week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weeks high scorer is kept in the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 this version is the ability to play days missed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by ParrotSoft now support Multi-node , non-standar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IRQ's and are compatible with the following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BS, Remote  Access, RBBS,  SuperBBS, Telegar`,  WildCat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!, PcBoard (latest), GAP, WildCat, Genesis, Spitfire, 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iris and others BBS software that uses a compatible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s mentioned above (or by use of a conversik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in any way. It is being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ee of any kind. We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damage of any kind, including profit lose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, that relates directly or indirectly to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les included with it.  You ma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it is in unmodified form with 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and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ACDC.CFG file below. Make a batch file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the enclosed ACE.BAT file. If you use a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the batch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 is for running the game is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DC c:\gap\door.sys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and dropfile name      alternate config file for 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c:\gap\door.sys         &lt;-- path and running sy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The Parrot's Den BBS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Bob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Poirier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000000   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20                    * &lt;-- Number of Hands Users can play(10 to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                       &lt;-- No longer used but has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3                       &lt;-- Bonus hands for winning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ON                    * &lt;-- Beeper sound on Local end (ON or OFF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10                    * &lt;-- Dollar Value Of Coins (1 to 50) i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will round off to &gt; 1, 5, 10, 25, or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2500                  * &lt;-- Start Bankroll  (750 to 7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0                       &lt;-- Non-standard Com port IRQ#(1-15)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c:\gap\gen\blt16      * &lt;-- location of top 15 ascii bullet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c:\gap\gen\blt16g     * &lt;-- location of top 15 ANSI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NONE                    &lt;-- Person who registered door or NO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works/adjusts in registered version 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: if no bulletin desired type NONE for path in lines 12 &amp; 13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y Deucy !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DC.EXE    &lt;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DC.DOC    &lt;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DC.CFG    &lt;---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.BAT      &lt;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DC.DAT    &lt;---------------- Created at run time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hold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untime modules or watchdog program needed for this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               DOORMG             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y Deucy will update the scores on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keep track of the last months High Scorer,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file when the first user of the new month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Acey Deucy.  The bulletin generator an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hands and games are only available in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cey Deuc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-09-96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15-95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 routine for dropped carrier (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 the score file if a user drops carri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-02-95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 unplayable c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ized routines for scoring and makup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unnecess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-01-95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format for entering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instruc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score fil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-20-95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lletins not writing after checking for miss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-19-95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issed d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-18-95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overflow scor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display box disp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nch of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ed out unus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-14-95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opening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-09-95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TRIPLER routine for three card mat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inor dipls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display to show card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-02-95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flaw in bulletins not show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displa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screen for broke player go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-11-9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d up door for beta distribution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-06-95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in routines for weekly sco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ultinode support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the way the door reads the acdc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layout for betting and ways to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ysop config for value of coins going into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ysop config for bankroll player start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ped RIP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and test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/04/95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ed on layout and display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opening Screen work and basic layout fo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ote routines for card verific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ard check to shuff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concept for game develop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Beta Program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