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IEN HANGMAN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Ross Cassell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HANGMAN is a copyrighted program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As such you may use ALIEN HANGMAN for a period of 3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.  After the 30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f ALIEN HANGMAN or you will be in violation of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HANGMAN will work on almost any computer that is IBM compa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have been tested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BM Compatable 286/386/486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-DOS/DR-DOS/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v3.11 &amp;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S/2 Warp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er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 HANGMAN has been written in Turbo Pascal and compiled with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serial input/output routines for maximum speed.  It fully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modems: 16550 FIFO buffering and locked serial ports. 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has a built in ANSI terminal emulator.  There is no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loaded in memory.  This BBS door game is DesqView, Windows,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.  It will support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, PCBoard, GAP (DOOR.SYS), Spitfire, WildCat!, RBBS, and WWIV. 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hat is built around compatability with a wide range of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HANGMAN is a simple but RELIABLE BBS door.  It fully support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It will NOT run in ASCII mode!  A caller to the BBS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elected or supported will NOT be able to use this door. It use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graphics!  Your BBS callers will love this one... It is a simpl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lorful and easy to us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 HANGMAN is very easy to run and setup.  Just follow these simple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on your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 UNZIP the file into your BBS door directory of your choice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DOC files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  EDIT the enclosed config file (AH.CFG) or create your ow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xecuting AHCONFIG.EX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CONFIG A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  This BBS door game is run by entering a command lin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 AH.CFG    (door 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 above command line, "AH" is the name of the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"AH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The configuration file can have any name the sysop chooses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reside in the same directory as the door.  The configuration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PCB for PCBoard, GAP for GAP (DOOR.SYS), SF for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ocked baud rate is specified in line 5.  If the sysop doesn't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 serial port, he must specify 0 for the locked baud r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Although many door formats do pass the locked baud rate in the do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files, some older formats such as RBBS do not.  For conform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IEN HANGMAN requires that you specify the locked baud rate in line 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gnores any value passed in the door data files.  Nonstandard IRQs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with ALIEN HANGMAN by specifying the IRQ number after the "confi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n the command line used to run 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 AH.CFG IRQx  (Where x would be the specified IRQ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]  LOCAL MODE:  ALIEN HANGMAN can be run locally without a door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andy for the sysop to use the door without logging on to the BBS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ing /L after the configuration file parameter in the DOS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.  ALIEN HANGMAN will request the user to enter his name before ru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AH AH.CFG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]  SPECIAL KEYS:  While a door is running, the sysop can press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keys to perform a variety of functions.  The following is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unctions that the ALIEN HANGMAN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door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ERED FEAT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 Once REGISTERED, you can edit and set the amount of daily word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the door will have.  You can also set the bonus fea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 score to be added if 5 words are guessed in a row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SYSOP.CFG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Maximum Daily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Five Word BONUS (Max=999999) [if they get 5 right in a row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  WORD LIBRAY CREATOR:  Once REGISTERED, you will be able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libray for up to five (5) different topics.  Just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.DAT to match the topics of your word files 1-5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1-5: Name of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]  Once Registered you will have a wor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]  Unregistered prompts and delay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-NODE EXAMP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HANGMAN should support the multi-node feature.  FIRST,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ARE.EXE run from your AUTOEXEC.BAT FILE!  If you do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, prior to running the BBS, it will NOT work!  It is easy to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for this.  Just make TWO or MORE config files, with different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ll the program from the batch file that you use for the door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Here is a smal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door config file for node 1:  AH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door config file for node 2:  AH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n your batch fil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1 -  AH AH1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2 -  AH AH2.CF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.  {Should work&lt;G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RANTY AND 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HANGMAN is distributed without warranty.  In no event will Ross Ca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to you for damages, including any loss of profits, lost sav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idental or consequential damages arising out of your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program, even if Ross Cassell,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has been advised of the possibility of such damages.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ll will not be liable for any such claim by any other party. 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is only guaranteed to take up room on your disk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ither expressed or implied, with respect to the softwar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performance, usefulness, or fitness for any particular purpo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provided "AS IS" and the entire risk as to its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 with the user.  The author of this software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s contained in the software or the software's documentation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of any kin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, use, or possession  of 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 door game was compiled using RMDoor by Randy Hunt and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fire is a registered trademark of Buffalo Creek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-DOS is a registered trademark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, OS/2 is a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Window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HANGMAN is based on the game originally creat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L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programs are copyright and/or trademarked by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S - Please Remember To REGISTER Your Cop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